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《论语六则》读后感</w:t>
      </w:r>
    </w:p>
    <w:p>
      <w:pPr>
        <w:pStyle w:val="Normal"/>
        <w:rPr/>
      </w:pPr>
      <w:r>
        <w:rPr>
          <w:color w:val="1E1E1E"/>
          <w:szCs w:val="21"/>
        </w:rPr>
        <w:br/>
      </w:r>
      <w:r>
        <w:rPr>
          <w:color w:val="1E1E1E"/>
          <w:szCs w:val="21"/>
        </w:rPr>
        <w:t>《论语六则》给了我很大的启发。</w:t>
      </w:r>
      <w:r>
        <w:rPr>
          <w:color w:val="1E1E1E"/>
          <w:szCs w:val="21"/>
        </w:rPr>
        <w:br/>
        <w:br/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三人行，必有我师焉。”“敏而好学，不耻下问。”这是这本书中我印象最深的两句话。前一句话，说明了取长补短的道理。后一句话，说聪明敏捷的人爱好学习，不把向不如自己的人请教当作耻辱。这句话到现在仍有着深刻的启迪作用。</w:t>
      </w:r>
      <w:r>
        <w:rPr>
          <w:color w:val="1E1E1E"/>
          <w:szCs w:val="21"/>
        </w:rPr>
        <w:br/>
        <w:br/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三人行，必有我师焉。”这句话中含着这样一个道理：能者为师。生活中我们常常能接触到有长处的人。这些长处值得我们学习。比如学校班级，我们班不到人却各有各的长处，有的学习好，有的爱画画，有的写得一手好字，有的擅长音乐有的是足球场上的猛将。。。。。。多少同学值得我学习啊！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你见过高山吗？你见过密林吗？高山之所以高，是因为它不嫌弃一粒粒比自己小的石子。密林之所以密，是因为它不嫌弃一棵棵比自己小的树苗。如果你具有高山的情怀和密林的亲密，就应寻找自己身边的良师诤友，吸取他们身上的点滴长处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如果说拜能者为师是理所当然的，要做到不耻下问就不容易了。我们应该放下骄傲，虚心向别人请教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我们身边也有许多不耻下问的例子。如，李时珍为了写好《本草纲目》，常常向当地村民请教。白居易自幼聪明，小时便会做诗，每做完诗就去读给邻家不识字的老奶奶以便修改。一个不懂医学的农民怎比得上一个医生，一个不识字的老奶奶怎么比得上一个聪明又有文化的诗人？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朋友，让我们拜能者为师，放下架子，虚心请教，知识的大门会永远向你敞开。 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4:29:00Z</dcterms:created>
  <dc:creator>微软用户</dc:creator>
  <dc:description/>
  <cp:keywords/>
  <dc:language>en-US</dc:language>
  <cp:lastModifiedBy>pe</cp:lastModifiedBy>
  <dcterms:modified xsi:type="dcterms:W3CDTF">2010-09-18T14:29:00Z</dcterms:modified>
  <cp:revision>2</cp:revision>
  <dc:subject/>
  <dc:title>《论语六则》读后感</dc:title>
</cp:coreProperties>
</file>