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13</w:t>
      </w:r>
      <w:r>
        <w:rPr>
          <w:b/>
          <w:bCs/>
          <w:sz w:val="28"/>
          <w:shd w:fill="D8D8D8" w:val="clear"/>
        </w:rPr>
        <w:t>、纪念白求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下列加粗字注音有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派遣（</w:t>
      </w:r>
      <w:r>
        <w:rPr>
          <w:rFonts w:cs="宋体;SimSun" w:ascii="宋体;SimSun" w:hAnsi="宋体;SimSun"/>
          <w:szCs w:val="23"/>
        </w:rPr>
        <w:t>qiǎn</w:t>
      </w:r>
      <w:r>
        <w:rPr>
          <w:rFonts w:ascii="宋体;SimSun" w:hAnsi="宋体;SimSun" w:cs="宋体;SimSun"/>
          <w:szCs w:val="23"/>
        </w:rPr>
        <w:t>）         拈轻怕重（</w:t>
      </w:r>
      <w:r>
        <w:rPr>
          <w:rFonts w:cs="宋体;SimSun" w:ascii="宋体;SimSun" w:hAnsi="宋体;SimSun"/>
          <w:szCs w:val="23"/>
        </w:rPr>
        <w:t>niān</w:t>
      </w:r>
      <w:r>
        <w:rPr>
          <w:rFonts w:ascii="宋体;SimSun" w:hAnsi="宋体;SimSun" w:cs="宋体;SimSun"/>
          <w:szCs w:val="23"/>
        </w:rPr>
        <w:t>）         热忱（</w:t>
      </w:r>
      <w:r>
        <w:rPr>
          <w:rFonts w:cs="宋体;SimSun" w:ascii="宋体;SimSun" w:hAnsi="宋体;SimSun"/>
          <w:szCs w:val="23"/>
        </w:rPr>
        <w:t>ché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担子（</w:t>
      </w:r>
      <w:r>
        <w:rPr>
          <w:rFonts w:cs="宋体;SimSun" w:ascii="宋体;SimSun" w:hAnsi="宋体;SimSun"/>
          <w:szCs w:val="23"/>
        </w:rPr>
        <w:t>dān</w:t>
      </w:r>
      <w:r>
        <w:rPr>
          <w:rFonts w:ascii="宋体;SimSun" w:hAnsi="宋体;SimSun" w:cs="宋体;SimSun"/>
          <w:szCs w:val="23"/>
        </w:rPr>
        <w:t>）          狭隘（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>）                   纯粹（</w:t>
      </w:r>
      <w:r>
        <w:rPr>
          <w:rFonts w:cs="宋体;SimSun" w:ascii="宋体;SimSun" w:hAnsi="宋体;SimSun"/>
          <w:szCs w:val="23"/>
        </w:rPr>
        <w:t>cùi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殉职（</w:t>
      </w:r>
      <w:r>
        <w:rPr>
          <w:rFonts w:cs="宋体;SimSun" w:ascii="宋体;SimSun" w:hAnsi="宋体;SimSun"/>
          <w:szCs w:val="23"/>
        </w:rPr>
        <w:t>xùn</w:t>
      </w:r>
      <w:r>
        <w:rPr>
          <w:rFonts w:ascii="宋体;SimSun" w:hAnsi="宋体;SimSun" w:cs="宋体;SimSun"/>
          <w:szCs w:val="23"/>
        </w:rPr>
        <w:t>）          教训（</w:t>
      </w:r>
      <w:r>
        <w:rPr>
          <w:rFonts w:cs="宋体;SimSun" w:ascii="宋体;SimSun" w:hAnsi="宋体;SimSun"/>
          <w:szCs w:val="23"/>
        </w:rPr>
        <w:t>xùn</w:t>
      </w:r>
      <w:r>
        <w:rPr>
          <w:rFonts w:ascii="宋体;SimSun" w:hAnsi="宋体;SimSun" w:cs="宋体;SimSun"/>
          <w:szCs w:val="23"/>
        </w:rPr>
        <w:t>）                 延安（</w:t>
      </w:r>
      <w:r>
        <w:rPr>
          <w:rFonts w:cs="宋体;SimSun" w:ascii="宋体;SimSun" w:hAnsi="宋体;SimSun"/>
          <w:szCs w:val="23"/>
        </w:rPr>
        <w:t>yá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殖民（</w:t>
      </w:r>
      <w:r>
        <w:rPr>
          <w:rFonts w:cs="宋体;SimSun" w:ascii="宋体;SimSun" w:hAnsi="宋体;SimSun"/>
          <w:szCs w:val="23"/>
        </w:rPr>
        <w:t>zhí</w:t>
      </w:r>
      <w:r>
        <w:rPr>
          <w:rFonts w:ascii="宋体;SimSun" w:hAnsi="宋体;SimSun" w:cs="宋体;SimSun"/>
          <w:szCs w:val="23"/>
        </w:rPr>
        <w:t>）          鄙薄（</w:t>
      </w:r>
      <w:r>
        <w:rPr>
          <w:rFonts w:cs="宋体;SimSun" w:ascii="宋体;SimSun" w:hAnsi="宋体;SimSun"/>
          <w:szCs w:val="23"/>
        </w:rPr>
        <w:t>bǐ</w:t>
      </w:r>
      <w:r>
        <w:rPr>
          <w:rFonts w:ascii="宋体;SimSun" w:hAnsi="宋体;SimSun" w:cs="宋体;SimSun"/>
          <w:szCs w:val="23"/>
        </w:rPr>
        <w:t>）                   见异思迁（</w:t>
      </w:r>
      <w:r>
        <w:rPr>
          <w:rFonts w:cs="宋体;SimSun" w:ascii="宋体;SimSun" w:hAnsi="宋体;SimSun"/>
          <w:szCs w:val="23"/>
        </w:rPr>
        <w:t>qiā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请选出每组词语中书写有误的一项，将序号填在括号里，并在横线上将其改正过来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殖民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不足到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趣味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晋察冀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拥护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姿本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精溢求精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解放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悲痛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付责 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医疗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佩服     误：</w:t>
      </w:r>
      <w:r>
        <w:rPr>
          <w:rFonts w:cs="宋体;SimSun" w:ascii="宋体;SimSun" w:hAnsi="宋体;SimSun"/>
          <w:szCs w:val="23"/>
        </w:rPr>
        <w:t xml:space="preserve">____________   </w:t>
      </w:r>
      <w:r>
        <w:rPr>
          <w:rFonts w:ascii="宋体;SimSun" w:hAnsi="宋体;SimSun" w:cs="宋体;SimSun"/>
          <w:szCs w:val="23"/>
        </w:rPr>
        <w:t>正：</w:t>
      </w:r>
      <w:r>
        <w:rPr>
          <w:rFonts w:cs="宋体;SimSun" w:ascii="宋体;SimSun" w:hAnsi="宋体;SimSun"/>
          <w:szCs w:val="23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判断下列对各句的分析是否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个句子运用了反问的修辞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没有一个不佩服，没有一个不为他的精神所感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个句子中“没有一个不”表达了肯定的意思。 </w:t>
      </w:r>
      <w:r>
        <w:rPr>
          <w:rFonts w:ascii="宋体;SimSun" w:hAnsi="宋体;SimSun" w:cs="宋体;SimSun"/>
          <w:szCs w:val="23"/>
        </w:rPr>
        <w:t xml:space="preserve"> 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同志对人民不是满腔热忱，而是冷冷清清，漠不关心，麻木不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是一个转折关系的复句，写出了对同志对人民的两种截然不同的态度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一个人的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分析：这句话运用了排比的修辞手法。（   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分析下列句子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出了一点力就觉得了不起，喜欢自吹，生怕人家不知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的“生怕”能否换成“很怕”、“害怕”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从前线回来的人说到白求恩，没有一个不佩服，没有一个不为他的精神所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的“没有一个不”能不能改为肯定句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白求恩同志是一个医生，他以医疗为职业，对技术精益求精；在整个八路军医务系统中，他的医术是很高明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句话中“在整个八路军医务系统中”能否去掉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在下列文段的横线上选填恰当的称呼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前线回来的人说到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没有一个不佩服，没有一个不为他的精神所感动。晋察冀边区的军民，凡是身受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②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治疗和亲眼看过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③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工作的，无不为之感动。每一个共产党员，一定要学习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④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这种真正的共产主义者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白求恩同志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白求恩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白求恩医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阅读下面文段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白求恩同志是加拿大共产党员，五十多岁了，为了帮助中国的抗日战争，受加拿大共产党和美国共产党的派遣，不远万里，来到中国。去年春上到延安，后来到五台山工作，不幸以身殉职。</w:t>
      </w:r>
      <w:r>
        <w:rPr>
          <w:rFonts w:ascii="宋体;SimSun" w:hAnsi="宋体;SimSun" w:cs="宋体;SimSun"/>
          <w:szCs w:val="23"/>
          <w:u w:val="single"/>
        </w:rPr>
        <w:t>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段文字的论点是什么？选出说法正确的一项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白求恩同志毫无利己的动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白求恩同志把中国人民的解放事业当作自己的事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白求恩同志具有国际主义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每个共产党员都要学习白求恩同志的国际主义（共产主义）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出文中的三个“这”、一个“这种精神”各指代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这段文字运用的论证方法是什么？选出说法正确的一项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例证法                                   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引证法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对比论证法                          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比喻论证法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用横线将文中论据画出来，并指出是什么论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指出文中画线句子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阅读下面文段，回答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段话共八句，可分为两层，请用“</w:t>
      </w:r>
      <w:r>
        <w:rPr>
          <w:rFonts w:cs="宋体;SimSun" w:ascii="宋体;SimSun" w:hAnsi="宋体;SimSun"/>
          <w:szCs w:val="23"/>
        </w:rPr>
        <w:t>//”</w:t>
      </w:r>
      <w:r>
        <w:rPr>
          <w:rFonts w:ascii="宋体;SimSun" w:hAnsi="宋体;SimSun" w:cs="宋体;SimSun"/>
          <w:szCs w:val="23"/>
        </w:rPr>
        <w:t>画出，并概括层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① </w:t>
      </w:r>
      <w:r>
        <w:rPr>
          <w:rFonts w:cs="宋体;SimSun" w:ascii="宋体;SimSun" w:hAnsi="宋体;SimSun"/>
          <w:szCs w:val="23"/>
        </w:rPr>
        <w:t xml:space="preserve"> ②  ③  ④   ⑤  ⑥  ⑦  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第一层：</w:t>
      </w:r>
      <w:r>
        <w:rPr>
          <w:rFonts w:cs="宋体;SimSun" w:ascii="宋体;SimSun" w:hAnsi="宋体;SimSun"/>
          <w:szCs w:val="23"/>
        </w:rPr>
        <w:t xml:space="preserve">___________________  </w:t>
      </w:r>
      <w:r>
        <w:rPr>
          <w:rFonts w:ascii="宋体;SimSun" w:hAnsi="宋体;SimSun" w:cs="宋体;SimSun"/>
          <w:szCs w:val="23"/>
        </w:rPr>
        <w:t>第二层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第⑧句“……但只要有这点精神，……”“这点精神”是指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词：纯粹：</w:t>
      </w:r>
      <w:r>
        <w:rPr>
          <w:rFonts w:cs="宋体;SimSun" w:ascii="宋体;SimSun" w:hAnsi="宋体;SimSun"/>
          <w:szCs w:val="23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写出下列词的同义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高尚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道德</w:t>
      </w:r>
      <w:r>
        <w:rPr>
          <w:rFonts w:cs="宋体;SimSun" w:ascii="宋体;SimSun" w:hAnsi="宋体;SimSun"/>
          <w:szCs w:val="23"/>
        </w:rPr>
        <w:t xml:space="preserve">______________      </w:t>
      </w:r>
      <w:r>
        <w:rPr>
          <w:rFonts w:ascii="宋体;SimSun" w:hAnsi="宋体;SimSun" w:cs="宋体;SimSun"/>
          <w:szCs w:val="23"/>
        </w:rPr>
        <w:t>纯粹</w:t>
      </w:r>
      <w:r>
        <w:rPr>
          <w:rFonts w:cs="宋体;SimSun" w:ascii="宋体;SimSun" w:hAnsi="宋体;SimSun"/>
          <w:szCs w:val="23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写出下列各词的反义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伟大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崇高</w:t>
      </w:r>
      <w:r>
        <w:rPr>
          <w:rFonts w:cs="宋体;SimSun" w:ascii="宋体;SimSun" w:hAnsi="宋体;SimSun"/>
          <w:szCs w:val="23"/>
        </w:rPr>
        <w:t xml:space="preserve">______________     </w:t>
      </w:r>
      <w:r>
        <w:rPr>
          <w:rFonts w:ascii="宋体;SimSun" w:hAnsi="宋体;SimSun" w:cs="宋体;SimSun"/>
          <w:szCs w:val="23"/>
        </w:rPr>
        <w:t>精细</w:t>
      </w:r>
      <w:r>
        <w:rPr>
          <w:rFonts w:cs="宋体;SimSun" w:ascii="宋体;SimSun" w:hAnsi="宋体;SimSun"/>
          <w:szCs w:val="23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在“我和白求恩同志只见过一面”一句中“只”表达了一种什么心情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为第⑧句中的词语选择相应的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高尚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    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指修养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纯粹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 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指人格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有道德的人（   </w:t>
      </w:r>
      <w:r>
        <w:rPr>
          <w:rFonts w:ascii="宋体;SimSun" w:hAnsi="宋体;SimSun" w:cs="宋体;SimSun"/>
          <w:szCs w:val="23"/>
        </w:rPr>
        <w:t xml:space="preserve"> ）                       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指品质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脱离了低级趣味的人（   </w:t>
      </w:r>
      <w:r>
        <w:rPr>
          <w:rFonts w:ascii="宋体;SimSun" w:hAnsi="宋体;SimSun" w:cs="宋体;SimSun"/>
          <w:szCs w:val="23"/>
        </w:rPr>
        <w:t xml:space="preserve"> ）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指人生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有益于人民的人（   </w:t>
      </w:r>
      <w:r>
        <w:rPr>
          <w:rFonts w:ascii="宋体;SimSun" w:hAnsi="宋体;SimSun" w:cs="宋体;SimSun"/>
          <w:szCs w:val="23"/>
        </w:rPr>
        <w:t xml:space="preserve"> ）                    </w:t>
      </w: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．指志趣方面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甲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图书馆是怎样的一个地方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简单地说，图书馆是人类智慧和知识的宝库；是搜集、整理典藏和向读者提供文献资料的机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历来人们都把图书馆看成读书、治学的场所。借助图书馆在学问、事业上有所成就的，大有人在，革命导师马克思在大英博物院图书馆留下了永恒的脚印；列宁在流亡中到过欧洲好多图书馆；毛泽东在学生时代利用图书馆读了很多书，开阔了眼界，丰富了思想，树立了为劳苦大众奋斗的目标；著名数学家华罗庚、陈景润也都是利用图书馆学习成才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乙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到许多图书馆无钱买书这一现象时，某市图书馆馆长感慨良多：“现在许多地方的领导，只把眼睛盯在金库上，而对地方图书馆书库却视而不见。这些人以为搞经济建设，就一定要在金库上做文章，至于书库则无关紧要。这就造成了书库越来越旧越来越空。”作为一名图书馆工作人员，笔者对图书馆无钱购书的现象是深感忧虑的。我国许多地、县级图书馆，只有极少甚至基本上没有购书经费；相当多的图书馆的书库不是空荡荡，就是用旧书充数，因而对读者产生不了多大吸引力，对当地经济建设的发展也不可能提供新的有价值的科技和商业信息；有些图书馆甚至名存实亡。而且这样的“空壳图书馆”几乎全部出现在经济落后地区。前不久，一位外商到某市图书馆查阅香港《文汇报》和《大公报》，当他得知该馆因无足够经费订阅图书报刊时，连连摇头说：“怪事怪事，一个市级图书馆竟是如此可怜，哪里像个开放城市！”这位商人没有说错，搞经济建设而不注重充实书库，的确是令人难以理解的怪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想金库充盈，就要设法让书库先“盈”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甲文的体裁是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，乙文的体裁是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甲、乙两文所表达的中心内容各是什么，请用横线在文中分别标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甲、乙两文所表达的共同点归纳完全正确的一项是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人类智慧和知识可以从图书中获取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人类智慧和知识必须用金钱才可换到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人类智慧和知识只能从图书中获得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人类智慧和知识只有从生活中才可获得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甲乙两文都举了事例。对甲文来说，所举事例起了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的作用；对乙文来说，所举事例有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从表达方式来看，两文都用了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这种表达方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甲文首段属于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句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同步达纲练习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到—道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姿—资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溢—益 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付—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错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对 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错  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“生怕”就是“很怕”的意思，但比“很怕”、“害怕”语义表达得更深刻，感情更强烈，感觉更突出。“生怕”一词生动传神地勾画出那些自私、浅薄、鄙俗的人的心理。这些人遇事不出力，刚出了微不足道的一点力，就大肆张扬，自吹自擂，以捞取政治资本。如果把“生怕”换成“很怕”、“害怕”，则不能达到这种生动传神的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这两个双重否定排除了一切例外，语气极为肯定，强调说明白求恩在前线巡回医疗范围之广，工作影响之深，赢得了所有人的敬爱，这正好与段首的两个“极端”相照应，表达了作者对白求恩无限崇敬、无限怀念之情。如改为肯定句“从前线回来的人说到白求恩，都佩服，都为他的精神所感动”，感情就不如原文强烈，失去了原文所表现出来的强烈感染效果与震撼力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删除不好。因为“在整个八陆军医务系统中”这个前置状语在句中起限制作用，表明了“医术高明”的范围处所，删掉后意思会模糊不清。人们会想，这高明的医术是表现在根据地，还是在全国范围，抑或在世界上？由此可见，即使是赞誉之词也需准确而严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五、①</w:t>
      </w:r>
      <w:r>
        <w:rPr>
          <w:rFonts w:cs="宋体;SimSun" w:ascii="宋体;SimSun" w:hAnsi="宋体;SimSun"/>
          <w:szCs w:val="23"/>
        </w:rPr>
        <w:t>B  ②③C  ④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六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白求恩同志是加拿大共产党员……当作自己的事业；共产主义精神（国际主义精神）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“白求恩同志……当作自己的事业”。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运用设问句，提出疑问，引起读者的思考，强调、突出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①②③④ </w:t>
      </w:r>
      <w:r>
        <w:rPr>
          <w:rFonts w:cs="宋体;SimSun" w:ascii="宋体;SimSun" w:hAnsi="宋体;SimSun"/>
          <w:szCs w:val="23"/>
        </w:rPr>
        <w:t>// ⑤⑥⑦⑧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层：记叙自己同白求恩的交往；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层：论述学习白求恩精神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毫无自私自利之心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形容思想纯正，品德完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伟大  品德  真正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渺小  卑劣  粗糙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表达一种遗憾的心情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①</w:t>
      </w:r>
      <w:r>
        <w:rPr>
          <w:rFonts w:cs="宋体;SimSun" w:ascii="宋体;SimSun" w:hAnsi="宋体;SimSun"/>
          <w:szCs w:val="23"/>
        </w:rPr>
        <w:t>B  ②C  ③A  ④E  ⑤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说明文  议论文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甲：图书馆是人类智慧和知识的宝库，是搜集、整理典藏和向读者提供文献资料的机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乙：要想金库充盈，就要设法让书库先“盈”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说明图书馆功能  论述书库与金库的关系，即书库是搞好经济建设的前提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记叙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设问</w:t>
      </w:r>
    </w:p>
    <w:p>
      <w:pPr>
        <w:pStyle w:val="Normal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Style10"/>
        <w:spacing w:lineRule="auto" w:line="360" w:before="120" w:after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宋体;SimSun" w:hAnsi="宋体;SimSun" w:cs="宋体;SimSu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2:00Z</dcterms:created>
  <dc:creator>中学生在线</dc:creator>
  <dc:description/>
  <cp:keywords/>
  <dc:language>en-US</dc:language>
  <cp:lastModifiedBy>pe</cp:lastModifiedBy>
  <dcterms:modified xsi:type="dcterms:W3CDTF">2010-09-11T11:42:00Z</dcterms:modified>
  <cp:revision>2</cp:revision>
  <dc:subject/>
  <dc:title>“二氧化碳和一氧化碳”知识中的方法归类</dc:title>
</cp:coreProperties>
</file>