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狼》同步练习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/>
        <w:t>一、给下列汉字注音，按拼音写汉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屠</w:t>
      </w:r>
      <w:r>
        <w:rPr/>
        <w:t xml:space="preserve"> 眈 瞑 薪 隧 （ｓｈ</w:t>
      </w:r>
      <w:r>
        <w:rPr/>
        <w:t>à</w:t>
      </w:r>
      <w:r>
        <w:rPr/>
        <w:t>ｎ） 蔽（ｃｈ</w:t>
      </w:r>
      <w:r>
        <w:rPr/>
        <w:t>í</w:t>
      </w:r>
      <w:r>
        <w:rPr/>
        <w:t>） 担假（ｍ</w:t>
      </w:r>
      <w:r>
        <w:rPr/>
        <w:t>è</w:t>
      </w:r>
      <w:r>
        <w:rPr/>
        <w:t>ｉ） （ｋ</w:t>
      </w:r>
      <w:r>
        <w:rPr/>
        <w:t>ā</w:t>
      </w:r>
      <w:r>
        <w:rPr/>
        <w:t>ｏ） 尾变（ｚｈ</w:t>
      </w:r>
      <w:r>
        <w:rPr/>
        <w:t>à</w:t>
      </w:r>
      <w:r>
        <w:rPr/>
        <w:t xml:space="preserve">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给下列加黑的词选择正确的解释，将其字母填入括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一狼径去　　（ 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直径 </w:t>
      </w:r>
      <w:r>
        <w:rPr/>
        <w:t>B.</w:t>
      </w:r>
      <w:r>
        <w:rPr/>
        <w:t xml:space="preserve">径直 </w:t>
      </w:r>
      <w:r>
        <w:rPr/>
        <w:t>C.</w:t>
      </w:r>
      <w:r>
        <w:rPr/>
        <w:t>小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屠暴起　　　（ 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急躁 </w:t>
      </w:r>
      <w:r>
        <w:rPr/>
        <w:t>B.</w:t>
      </w:r>
      <w:r>
        <w:rPr/>
        <w:t xml:space="preserve">突然 </w:t>
      </w:r>
      <w:r>
        <w:rPr/>
        <w:t>C.</w:t>
      </w:r>
      <w:r>
        <w:rPr/>
        <w:t>凶狠、残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顾野有麦场。（ 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照管 </w:t>
      </w:r>
      <w:r>
        <w:rPr/>
        <w:t>B.</w:t>
      </w:r>
      <w:r>
        <w:rPr/>
        <w:t xml:space="preserve">看 </w:t>
      </w:r>
      <w:r>
        <w:rPr/>
        <w:t>C.</w:t>
      </w:r>
      <w:r>
        <w:rPr/>
        <w:t>顾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场主积薪其中（ 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柴 </w:t>
      </w:r>
      <w:r>
        <w:rPr/>
        <w:t>B.</w:t>
      </w:r>
      <w:r>
        <w:rPr/>
        <w:t>薪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缀行甚远　　（ 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连接 </w:t>
      </w:r>
      <w:r>
        <w:rPr/>
        <w:t>B.</w:t>
      </w:r>
      <w:r>
        <w:rPr/>
        <w:t xml:space="preserve">紧跟 </w:t>
      </w:r>
      <w:r>
        <w:rPr/>
        <w:t>C.</w:t>
      </w:r>
      <w:r>
        <w:rPr/>
        <w:t>装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苫蔽成丘。　（ 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苫布 </w:t>
      </w:r>
      <w:r>
        <w:rPr/>
        <w:t>B.</w:t>
      </w:r>
      <w:r>
        <w:rPr/>
        <w:t>盖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古汉语中，一词多义较多，请正确解释下列各句中加点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“其”字在古汉语中常作代词，指代的内容是根据每句话的意思所决定的</w:t>
      </w:r>
      <w:r>
        <w:rPr/>
        <w:t xml:space="preserve"> 本文中指代</w:t>
      </w:r>
      <w:r>
        <w:rPr/>
        <w:t>A.</w:t>
      </w:r>
      <w:r>
        <w:rPr/>
        <w:t xml:space="preserve">两狼 </w:t>
      </w:r>
      <w:r>
        <w:rPr/>
        <w:t>B.</w:t>
      </w:r>
      <w:r>
        <w:rPr/>
        <w:t xml:space="preserve">麦场 </w:t>
      </w:r>
      <w:r>
        <w:rPr/>
        <w:t>C.</w:t>
      </w:r>
      <w:r>
        <w:rPr/>
        <w:t xml:space="preserve">柴堆 </w:t>
      </w:r>
      <w:r>
        <w:rPr/>
        <w:t>D.</w:t>
      </w:r>
      <w:r>
        <w:rPr/>
        <w:t xml:space="preserve">屠户 </w:t>
      </w:r>
      <w:r>
        <w:rPr/>
        <w:t>E.</w:t>
      </w:r>
      <w:r>
        <w:rPr/>
        <w:t>半身入垛的狼，指出下列各句中“其”指代什么，将指代的字母写在括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屠大窘，恐前后受其敌。　　　　　　　　　　　　　　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顾野有麦场，场主积薪其中，苫蔽成丘。屠乃奔倚其下。（ ）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屠自后断其骨，亦毙之。　　　　　　　　　　　　　　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一狼洞其中，意将隧入以攻其后也。　　　　　　　　　（ ）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调整下列句子的顺序，按正确顺序将下列各句的序号排列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久之，目似瞑，意暇甚。</w:t>
      </w:r>
      <w:r>
        <w:rPr/>
        <w:t>2.</w:t>
      </w:r>
      <w:r>
        <w:rPr/>
        <w:t>少时，一狼径去，其一犬坐于前。</w:t>
      </w:r>
      <w:r>
        <w:rPr/>
        <w:t>3.</w:t>
      </w:r>
      <w:r>
        <w:rPr/>
        <w:t>屠自后断其股，亦毙之。</w:t>
      </w:r>
      <w:r>
        <w:rPr/>
        <w:t>4.</w:t>
      </w:r>
      <w:r>
        <w:rPr/>
        <w:t>乃悟前狼假寐，盖以诱敌。</w:t>
      </w:r>
      <w:r>
        <w:rPr/>
        <w:t>5.</w:t>
      </w:r>
      <w:r>
        <w:rPr/>
        <w:t>方欲行，转视积薪后，一狼洞其中，意将隧入以攻其后也。</w:t>
      </w:r>
      <w:r>
        <w:rPr/>
        <w:t>6.</w:t>
      </w:r>
      <w:r>
        <w:rPr/>
        <w:t>身已半入，止露尻尾。</w:t>
      </w:r>
      <w:r>
        <w:rPr/>
        <w:t>7.</w:t>
      </w:r>
      <w:r>
        <w:rPr/>
        <w:t>屠暴起，以刀劈狼首，又数刀毙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顺序：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选择与原文完全相同的一项，将序号填入括号中。（</w:t>
      </w:r>
      <w:r>
        <w:rPr/>
        <w:t xml:space="preserve">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屠惧，以骨投之。一狼得骨止，一狼仍从，复投之，后狼止而前狼又至。骨已尽矣，而两狼之并驱如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西蜀之去南海，不知几千里也，富僧不能至而贫者至焉。人之立志，如蜀鄙之僧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狼亦黠矣，而顷刻两毙，禽兽之变诈几何哉？止增笑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妾闻志者不饮盗泉之水，廉者不受嗟来之食，况拾遗求利以污其行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用现代汉语翻译下列句子，注意加黑词的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少时，一狼径去，其一犬坐于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狼洞其中，意将隧入以攻其后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屠大窘，恐前后受其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在背诵默写的基础上，按要求在空白处填写原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写两狼在路上发现屠户紧追不放的句子：途中 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写两狼狡猾诡诈故作姿态的句子：少时，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写狼阴险、毒辣的句子：方欲行，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写作者针对这个故事发表评论的句子： 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填空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屠户从“与狼相遇”到“毙”两狼，思想前后有一个变化过程。开始，屠户，</w:t>
      </w:r>
      <w:r>
        <w:rPr/>
        <w:t xml:space="preserve"> ， ，由于狼的狡诈，步步紧逼，使他丢掉幻想，于是他 ，并抓住 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个故事给我们的启示是</w:t>
      </w:r>
      <w:r>
        <w:rPr/>
        <w:t xml:space="preserve"> 　　 选择正确的一项，将序号填入括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课文结尾的议论在文中所起的重要作用是（</w:t>
      </w:r>
      <w:r>
        <w:rPr/>
        <w:t xml:space="preserve"> ）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揭露了狼的本性，嘲讽了玩弄阴谋诡计，自取灭亡的恶狼，赞扬了机智勇敢的屠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赞扬了屠户敢于与恶狼相斗的勇敢精神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指出恶狼狡诈的手段还不高明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揭示了“狼再狡猾也斗不过好猎手”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本文的中心意思是（</w:t>
      </w:r>
      <w:r>
        <w:rPr/>
        <w:t xml:space="preserve"> ）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说明对于狼那样的坏人，可以作必要的让步，如果他们得寸进尺，贪得无厌，那就必须把它们消灭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说明狼是一种贪得无厌、狡猾残忍的动物，我们必须坚决消灭它，否则它将危害人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说明对于狼那样的拦路打劫的坏蛋，不能给他们财物，只能把他们消灭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说明对于像狼那样的敌人，不应该有丝毫畏惧，而要敢于斗争，善于斗争，从而战胜他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一、把下面一短文译成现代汉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屠人，货肉归，日已暮。忽一狼来，瞰担上肉，似甚垂涎，随屠尾行数里。屠惧，示之以刀，少却（退）；及走，又从之。屠无计，思狼所欲者肉，不如姑悬诸树而蚤（通“早”）取之。遂钩肉，翘足挂树间，示以空担，狼乃止。屠归，凌晨往取肉，遥望树上悬巨物，似人缢（吊死）死状，大骇。逡巡（有所顾虑而徘徊）近视，则死狼也。仰首审视，见口中含肉，肉钩刺狼腭，如鱼吞饵。时狼皮价昂，直（同“值”）十余金，屠小裕焉。缘木求鱼，狼则罹（遭遇）之，亦可笑已！</w:t>
      </w:r>
      <w:r>
        <w:rPr/>
        <w:t xml:space="preserve">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　　一、ｔ</w:t>
      </w:r>
      <w:r>
        <w:rPr/>
        <w:t>ú</w:t>
      </w:r>
      <w:r>
        <w:rPr/>
        <w:t xml:space="preserve"> </w:t>
      </w:r>
      <w:r>
        <w:rPr/>
        <w:t>ｄ</w:t>
      </w:r>
      <w:r>
        <w:rPr/>
        <w:t>ā</w:t>
      </w:r>
      <w:r>
        <w:rPr/>
        <w:t>ｎ ｍ</w:t>
      </w:r>
      <w:r>
        <w:rPr/>
        <w:t>í</w:t>
      </w:r>
      <w:r>
        <w:rPr/>
        <w:t>ｎｇ ｘ</w:t>
      </w:r>
      <w:r>
        <w:rPr/>
        <w:t>ī</w:t>
      </w:r>
      <w:r>
        <w:rPr/>
        <w:t>ｎ ｓｕ</w:t>
      </w:r>
      <w:r>
        <w:rPr/>
        <w:t xml:space="preserve">ì </w:t>
      </w:r>
      <w:r>
        <w:rPr/>
        <w:t>苫 弛 寐 尻 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1.B 2.B 3.B 4.A 5.B 6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1.</w:t>
      </w:r>
      <w:r>
        <w:rPr/>
        <w:t xml:space="preserve">只 停止 </w:t>
      </w:r>
      <w:r>
        <w:rPr/>
        <w:t>2.</w:t>
      </w:r>
      <w:r>
        <w:rPr/>
        <w:t xml:space="preserve">攻击 敌人 </w:t>
      </w:r>
      <w:r>
        <w:rPr/>
        <w:t>3.</w:t>
      </w:r>
      <w:r>
        <w:rPr/>
        <w:t>神情、态度 打算</w:t>
      </w:r>
      <w:r>
        <w:rPr/>
        <w:t>4.</w:t>
      </w:r>
      <w:r>
        <w:rPr/>
        <w:t>前面 向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>
          <w:lang w:val="pt-BR"/>
        </w:rPr>
        <w:t>1.A 2.B C 3.E 4.C 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　　五、</w:t>
      </w:r>
      <w:r>
        <w:rPr>
          <w:lang w:val="pt-BR"/>
        </w:rPr>
        <w:t>2 1 7 5 6 3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　　六、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</w:t>
      </w:r>
      <w:r>
        <w:rPr/>
        <w:t>1.</w:t>
      </w:r>
      <w:r>
        <w:rPr/>
        <w:t>过了一会儿，一只狼径直走开了，另一只狼像狗一样坐在（屠户）面前。</w:t>
      </w:r>
      <w:r>
        <w:rPr/>
        <w:t>2.</w:t>
      </w:r>
      <w:r>
        <w:rPr/>
        <w:t>另一只狼在往（柴堆）里打洞打算穿洞而过，从背后攻击屠户。</w:t>
      </w:r>
      <w:r>
        <w:rPr/>
        <w:t>3.</w:t>
      </w:r>
      <w:r>
        <w:rPr/>
        <w:t>屠户感到十分急迫、为难，害怕受到它们的前后夹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恐惧、退让</w:t>
      </w:r>
      <w:r>
        <w:rPr/>
        <w:t xml:space="preserve"> 由退让转为斗争 有利时机 出其不意杀死恶狼 面对像狼那样的恶势力，以退让求生存是无济于事的，必须敢于斗争，善于斗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、（一）</w:t>
      </w:r>
      <w:r>
        <w:rPr/>
        <w:t xml:space="preserve">1 </w:t>
      </w:r>
      <w:r>
        <w:rPr/>
        <w:t>（二）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一、有个屠户卖肉回家，天已到傍晚。忽然来了一只狼，望着（屠户）担子里的肉，馋得好像要流口水似的，跟着屠户走了好几里。屠户害怕了，把刀拿出来给它看，狼稍稍后退一点，等到屠户要跑时，（狼）又跟着他。屠户想，狼想吃的是肉，不如先把肉挂在树上，明天早上再来拿。于是用铁钩钩着肉，翘起脚把肉挂在树林间，然后把空担给狼看，狼这才停下来了。屠户回到家，第二天清早去取肉，远远望见树上挂着一个大东西，好像人吊死的样子，心里非常害怕。他顾虑重重地试探着走近一看，却是一只死狼，（屠户）抬头仔细一看，看见那狼口里含着肉，铁钩刺进上腭，像鱼吞着钓饵那样。当时狼皮的价钱很贵，（这只狼皮）能值十多金，屠户的生活略微宽裕了。就像缘木求鱼一样，狼本想吃肉，结果遇到了灾难，不是也很可笑吗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4:00Z</dcterms:created>
  <dc:creator>wangling</dc:creator>
  <dc:description/>
  <cp:keywords/>
  <dc:language>en-US</dc:language>
  <cp:lastModifiedBy>pe</cp:lastModifiedBy>
  <dcterms:modified xsi:type="dcterms:W3CDTF">2010-02-26T14:54:00Z</dcterms:modified>
  <cp:revision>2</cp:revision>
  <dc:subject/>
  <dc:title>2006年高考语文模拟试卷13</dc:title>
</cp:coreProperties>
</file>