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《论语》十则练习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同步达纲练习】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选择题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下列字注音正确的是（ ）</w:t>
      </w:r>
    </w:p>
    <w:p>
      <w:pPr>
        <w:pStyle w:val="Normal"/>
        <w:widowControl/>
        <w:spacing w:before="280" w:after="156"/>
        <w:ind w:firstLine="600"/>
        <w:jc w:val="left"/>
        <w:rPr/>
      </w:pPr>
      <w:r>
        <w:rPr>
          <w:rFonts w:cs="宋体;SimSun"/>
          <w:kern w:val="0"/>
          <w:sz w:val="24"/>
        </w:rPr>
        <w:t xml:space="preserve">谓 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焉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 殆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 哉 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罔 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愠 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圉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wèi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yān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dà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zā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wǎng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wēn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yǔ 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B.wèi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yān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dài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zhā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wǎng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wèn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xing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C.wèi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yān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dài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zhā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wǎng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yùn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yǔ 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D.wè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yān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tá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zhāi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wǎng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yùn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yǔ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加黑字解释错误的是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 xml:space="preserve">．温故：旧知识，学过的知识。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不愠：怨恨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 xml:space="preserve">．不厌：满足，厌倦。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择其善者：善于，好的方面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下列句子的正确译文分别是（ ）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默而识之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口里不说而心里记住它。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默写并能认识它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能默写而且能记住它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有何于我哉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如何才有我的呢？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哪一样我能有呢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怎样才有利于我呢？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三人行，必有我师焉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三个人一同走路，一定有自己的老师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三个人一同走路，一定可以找到老师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三个人一同走路，其中一定有自己取法的对象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下面不是谈学习方法的为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学而时习之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学而不厌．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默而识之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温故而知新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判断题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“不亦君子乎”中的“君子”指道德上有修养的人。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“学而不思”的意思是学习不集中思想。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“不耻下问”意思是说不以向不如自己的人学习为耻。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填空题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《论语》是记录　　　　　　的书，共　　　篇，　　　　　家经典著作之一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孔子，名　　，字　　，　　时，　　国人，我国古代伟大的 家， 家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创新能力训练】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结合课文注释，联系上下文解释加点词语的含义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 xml:space="preserve">温故知新（ ） 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何以谓之文（ ）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 xml:space="preserve">学而不厌（ ） 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诲人不倦（ ）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敏而好学（ ）（ ）</w:t>
      </w:r>
      <w:r>
        <w:rPr>
          <w:rFonts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不耻下问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选择恰当的名句、成语填入各句的空白处。（填字母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 xml:space="preserve">．学而不厌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 xml:space="preserve">．三人行，必有我师焉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温故而知新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不亦乐乎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诲人不倦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．学而不思则罔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“ ”</w:t>
      </w:r>
      <w:r>
        <w:rPr>
          <w:rFonts w:cs="宋体;SimSun"/>
          <w:kern w:val="0"/>
          <w:sz w:val="24"/>
        </w:rPr>
        <w:t>，这是很有道理的，少数同学认为复习旧课是“炒现饭”，没意思，这是不正确的。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毛泽东同志曾用孔子的名言教导我们：学习的敌人是自己的满足，要认真学习一点东西，必须从不自满开始。对自己，“ ”，对人家“ ”，我们应该取这种态度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要想取得学业上的进步，必须学会拜师。除了学校的老师外，社会上到处都能找到自己的老师。所谓“ ”，这话一点也不假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为了办好这期黑板报，宣传组的同学设计刊头，撰写稿件，编辑资料，忙得“ 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为下列各题选择正确答案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子贡问曰：“孔文子何以谓之‘文’也？”子曰：“敏而好学，不耻下问，是以谓之‘文’也。”这句话中加横线部分的意思是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不要倚仗聪明，而要勤奋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既要勤奋学习，又要虚心求教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不要爱面子，不懂就问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不要摆架子，而要虚心向别人学习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子曰：“三人行，必有我师焉；择其善者而从之，其不善者而改之。”这句话的主要意思是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要向所有的人学习，学习好的，不要学坏的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三个人在一起的时候，里面一定有我的老师，要学习老师的优点，指出老师的缺点，予以改正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每个人都有值得我学习的地方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别人的优点应该学习，别人的缺点应引以为戒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默而识之，学而不厌，诲人不倦，何有于我哉！”的正确译文是：（ 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默默地把学过的东西记下来，自己学习不感到满足，教诲别人不感到疲倦，哪一样我能有呢！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默默地识字，不厌烦地学习，不疲倦地教人，这几种我怎能有呢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不做声地记录，学习永不满足，教人感到愉快，哪一样我能有呢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默默地记住所学的东西，永不厌烦学习，乐于助人，对于我，能有哪样呢？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根据课文内容填空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孔子在文中论述“学”与“思”辩证关系的句子是： 。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孔子曰：“ ， ， ， ！”体现了孔子谦虚的精神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学科渗透训练】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 “知己者明”，“了解自己，正确认识自己是难能可贵的。要正确认识自己，就要全面看自己的长处，又要看到自己的短处。只看到自己的弱点就会自卑，只看自己的长处就会自负，悲观失望和盲目自大都不利于自身的发展。”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回答——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“知己者明”的意思是 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自卑”的意思是 产生这种心理的原因是 “自负”的意思是产生这种心理的原因是： 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 ，“全面看待自己”指的是 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课文难题点拨】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四题，学习态度：“敏而好学，不耻下问。”“学而不厌，诲人不倦。”“三人行，必有我师焉。”“知之为知之，不知为不知。”学习方法：“学而时习之”“温故而知新”‘“学而不思则罔，思而不学则殆。”“默而识之”。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：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同步达纲练习】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C 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D 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②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C 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√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×7</w:t>
      </w:r>
      <w:r>
        <w:rPr>
          <w:rFonts w:cs="宋体;SimSun"/>
          <w:kern w:val="0"/>
          <w:sz w:val="24"/>
        </w:rPr>
        <w:t>．√三、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（略）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创新能力训练】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一．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旧的知识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称，叫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满足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教导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 xml:space="preserve">聪明；喜爱 </w:t>
      </w:r>
      <w:r>
        <w:rPr>
          <w:rFonts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以……为耻</w:t>
      </w:r>
    </w:p>
    <w:p>
      <w:pPr>
        <w:pStyle w:val="Normal"/>
        <w:widowControl/>
        <w:spacing w:before="280" w:after="156"/>
        <w:ind w:firstLine="480"/>
        <w:jc w:val="left"/>
        <w:rPr/>
      </w:pPr>
      <w:r>
        <w:rPr>
          <w:rFonts w:cs="宋体;SimSun"/>
          <w:kern w:val="0"/>
          <w:sz w:val="24"/>
        </w:rPr>
        <w:t>二．</w:t>
      </w: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②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E </w:t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④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三．</w:t>
      </w: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②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四．（略）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学科渗透训练】</w:t>
      </w:r>
    </w:p>
    <w:p>
      <w:pPr>
        <w:pStyle w:val="Normal"/>
        <w:widowControl/>
        <w:spacing w:before="28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“知己者明”意思是一个能了解自己的长处和弱点的人是很明智的人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看不起自己；只看到自己的弱点；把自己看得牛高马大；只看到自己的长处。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既看到自己的长处，又看到自己的短处。</w:t>
      </w:r>
    </w:p>
    <w:p>
      <w:pPr>
        <w:pStyle w:val="Normal"/>
        <w:spacing w:before="0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2:00Z</dcterms:created>
  <dc:creator>wangling</dc:creator>
  <dc:description/>
  <cp:keywords/>
  <dc:language>en-US</dc:language>
  <cp:lastModifiedBy>pe</cp:lastModifiedBy>
  <dcterms:modified xsi:type="dcterms:W3CDTF">2010-01-30T18:12:00Z</dcterms:modified>
  <cp:revision>2</cp:revision>
  <dc:subject/>
  <dc:title>理想</dc:title>
</cp:coreProperties>
</file>