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0985500</wp:posOffset>
            </wp:positionH>
            <wp:positionV relativeFrom="page">
              <wp:posOffset>109855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山东省滨州市惠民县七年级（上）期末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正确的，请把正确的选项选出来．每小题选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错、不选或选出的答案超过一个均记零分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算式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其中运算结果为正数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变形符合等式基本性质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 w:ascii="Times New Roman" w:hAnsi="Times New Roman"/>
          <w:i/>
          <w:kern w:val="0"/>
          <w:szCs w:val="21"/>
        </w:rPr>
        <w:t>m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k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÷3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去括号的过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运算结果错误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单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 w:ascii="Times New Roman" w:hAnsi="Times New Roman"/>
          <w:kern w:val="0"/>
          <w:szCs w:val="21"/>
        </w:rPr>
        <w:t>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的方程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森林是地球之肺，每年能为人类提供大约</w:t>
      </w:r>
      <w:r>
        <w:rPr>
          <w:rFonts w:eastAsia="新宋体" w:cs="Times New Roman" w:ascii="Times New Roman" w:hAnsi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的有机物．</w:t>
      </w:r>
      <w:r>
        <w:rPr>
          <w:rFonts w:eastAsia="新宋体" w:cs="Times New Roman" w:ascii="Times New Roman" w:hAnsi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8.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.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2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.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现象中，可用基本事实“两点之间，线段最短”来解释的现象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用两个钉子就可以把木条固定在墙上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利用圆规可以比较两条线段的大小关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把弯曲的公路改直，就能缩短路程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植树时，只要定出两棵树的位置，就能确定同一行树所在的直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一个两位数，个位数字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十位数字为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把这个两位数的个位数字与十位数字交换，得到一个新的两位数，则新两位数与原两位数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1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已知实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下列结论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9" r="46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定义符号“</w:t>
      </w:r>
      <w:r>
        <w:rPr>
          <w:rFonts w:eastAsia="新宋体" w:cs="Times New Roman" w:ascii="Times New Roman" w:hAnsi="Times New Roman"/>
          <w:kern w:val="0"/>
          <w:szCs w:val="21"/>
        </w:rPr>
        <w:t>*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的运算法则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*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若（</w:t>
      </w:r>
      <w:r>
        <w:rPr>
          <w:rFonts w:eastAsia="新宋体" w:cs="Times New Roman" w:ascii="Times New Roman" w:hAnsi="Times New Roman"/>
          <w:kern w:val="0"/>
          <w:szCs w:val="21"/>
        </w:rPr>
        <w:t>3*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*3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只要求填写最后结果，每小题填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把</w:t>
      </w:r>
      <w:r>
        <w:rPr>
          <w:rFonts w:eastAsia="新宋体" w:cs="Times New Roman" w:ascii="Times New Roman" w:hAnsi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化成以度、分、秒的形式，则结果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则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的值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若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某同学在计算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时，误将“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看成了“﹣”，计算结果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应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，数轴上相邻刻度之间的距离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504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0" r="42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我们知道，钟表的时针与分针每隔一定的时间就会重合一次，请利用所学知识确定，时针与分针从上一次重合到下一次重合，间隔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解答时请写出必要的演推过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|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+7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 w:ascii="Times New Roman" w:hAnsi="Times New Roman"/>
          <w:kern w:val="0"/>
          <w:szCs w:val="21"/>
        </w:rPr>
        <w:t>4.7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÷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[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解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1" r="1687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一个角的余角比这个角的补角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还小</w:t>
      </w:r>
      <w:r>
        <w:rPr>
          <w:rFonts w:eastAsia="新宋体" w:cs="Times New Roman" w:ascii="Times New Roman" w:hAnsi="Times New Roman"/>
          <w:kern w:val="0"/>
          <w:szCs w:val="21"/>
        </w:rPr>
        <w:t>10°</w:t>
      </w:r>
      <w:r>
        <w:rPr>
          <w:rFonts w:ascii="Times New Roman" w:hAnsi="Times New Roman" w:cs="Times New Roman" w:eastAsia="新宋体"/>
          <w:kern w:val="0"/>
          <w:szCs w:val="21"/>
        </w:rPr>
        <w:t>，求这个角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列方程解应用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分别从甲，乙两地同时出发，沿同一路线相向匀速而行．出发后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小时两车相距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公里，之后再行驶</w:t>
      </w:r>
      <w:r>
        <w:rPr>
          <w:rFonts w:eastAsia="新宋体"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 w:eastAsia="新宋体"/>
          <w:kern w:val="0"/>
          <w:szCs w:val="21"/>
        </w:rPr>
        <w:t>小时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到达乙地，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还差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公里才能到达甲地．求甲地和乙地相距多少公里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是直角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锐角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1390" cy="1513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4" r="9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山东省滨州市惠民县七年级（上）期末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正确的，请把正确的选项选出来．每小题选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错、不选或选出的答案超过一个均记零分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算式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其中运算结果为正数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别根据绝对值的性质、有理数的加法法则、数的乘方法则进行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绝对值的性质、有理数的加法法则、数的乘方法则，比较简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依据相反数的定义可得到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然后代入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相反数的定义，有理数的减法，熟练掌握相反数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变形符合等式基本性质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 w:ascii="Times New Roman" w:hAnsi="Times New Roman"/>
          <w:i/>
          <w:kern w:val="0"/>
          <w:szCs w:val="21"/>
        </w:rPr>
        <w:t>m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k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÷3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等式的性质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两边加的整式不同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两边都除以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无意义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两边除以不同的数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两边都乘以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式的基本性质，熟记等式的性质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去括号的过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运算结果错误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去括号法则分别化简判断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正确，不合题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去括号法则，正确去括号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单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 w:ascii="Times New Roman" w:hAnsi="Times New Roman"/>
          <w:kern w:val="0"/>
          <w:szCs w:val="21"/>
        </w:rPr>
        <w:t>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单项式和多项式的定义逐一判断可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二项式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此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新宋体" w:cs="Times New Roman" w:ascii="Times New Roman" w:hAnsi="Times New Roman"/>
          <w:kern w:val="0"/>
          <w:szCs w:val="21"/>
        </w:rPr>
        <w:t>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 w:ascii="Times New Roman" w:hAnsi="Times New Roman"/>
          <w:kern w:val="0"/>
          <w:szCs w:val="21"/>
        </w:rPr>
        <w:t>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多项式和单项式，解题的关键是掌握多项式和单项式的有关概念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的方程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4+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不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不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一元一次方程的解，理解方程中每部分的数字与方程的解的关系是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分数的基本性质，把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、分子分别同时乘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判断出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哪个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分数的基本性质，可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解一元一次方程的方法，以及分数的基本性质的应用，要熟练掌握，解一元一次方程的一般步骤：去分母、去括号、移项、合并同类项、系数化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森林是地球之肺，每年能为人类提供大约</w:t>
      </w:r>
      <w:r>
        <w:rPr>
          <w:rFonts w:eastAsia="新宋体" w:cs="Times New Roman" w:ascii="Times New Roman" w:hAnsi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的有机物．</w:t>
      </w:r>
      <w:r>
        <w:rPr>
          <w:rFonts w:eastAsia="新宋体" w:cs="Times New Roman" w:ascii="Times New Roman" w:hAnsi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8.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.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2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.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＝</w:t>
      </w:r>
      <w:r>
        <w:rPr>
          <w:rFonts w:eastAsia="新宋体" w:cs="Times New Roman" w:ascii="Times New Roman" w:hAnsi="Times New Roman"/>
          <w:kern w:val="0"/>
          <w:szCs w:val="21"/>
        </w:rPr>
        <w:t>28.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8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科学记数法的表示方法．科学记数法的表示形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以及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现象中，可用基本事实“两点之间，线段最短”来解释的现象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用两个钉子就可以把木条固定在墙上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利用圆规可以比较两条线段的大小关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把弯曲的公路改直，就能缩短路程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植树时，只要定出两棵树的位置，就能确定同一行树所在的直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线段的性质：两点之间线段最短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用两个钉子就可以把木条固定在墙上，是两点确定一条直线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利用圆规可以比较两条线段的大小关系，是线段长度比较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把弯曲的公路改直，就能缩短路程，可用基本事实“两点之间，线段最短”来解释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植树时，只要定出两棵树的位置，就能确定同一行树所在的直线，是两点确定一条直线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线段的性质，正确把握直线、射线的性质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一个两位数，个位数字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十位数字为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把这个两位数的个位数字与十位数字交换，得到一个新的两位数，则新两位数与原两位数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1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可以写出原两位数与新两位数，从而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来的两个位数是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新两位数是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两位数与新两位数的和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1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列代数式，解答此类问题的关键是明确题意，列出相应的代数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已知实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下列结论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9" r="46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数轴的特征，判断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大小关系；然后根据正实数都大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负实数都小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正实数大于一切负实数，两个负实数绝对值大的反而小，逐一判断每个选项的正确性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实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，可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此题主要考查了实数与数轴，要熟练掌握，解答此题的关键是要明确：实数与数轴上的点是一一对应关系．任意一个实数都可以用数轴上的点表示；反之，数轴上的任意一个点都表示一个实数．数轴上的任一点表示的数，不是有理数，就是无理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此题还考查了实数大小比较的方法，要熟练掌握，解答此题的关键是要明确：正实数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＞负实数，两个负实数绝对值大的反而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定义符号“</w:t>
      </w:r>
      <w:r>
        <w:rPr>
          <w:rFonts w:eastAsia="新宋体" w:cs="Times New Roman" w:ascii="Times New Roman" w:hAnsi="Times New Roman"/>
          <w:kern w:val="0"/>
          <w:szCs w:val="21"/>
        </w:rPr>
        <w:t>*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的运算法则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*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若（</w:t>
      </w:r>
      <w:r>
        <w:rPr>
          <w:rFonts w:eastAsia="新宋体" w:cs="Times New Roman" w:ascii="Times New Roman" w:hAnsi="Times New Roman"/>
          <w:kern w:val="0"/>
          <w:szCs w:val="21"/>
        </w:rPr>
        <w:t>3*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*3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已知等式利用已知的新定义计算即可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中的新定义得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9+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合并得：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解一元一次方程，解方程去分母时注意各项都乘以各分母的最小公倍数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只要求填写最后结果，每小题填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把</w:t>
      </w:r>
      <w:r>
        <w:rPr>
          <w:rFonts w:eastAsia="新宋体" w:cs="Times New Roman" w:ascii="Times New Roman" w:hAnsi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化成以度、分、秒的形式，则结果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45°34'48</w:t>
      </w:r>
      <w:r>
        <w:rPr>
          <w:rFonts w:eastAsia="新宋体" w:cs="新宋体" w:ascii="新宋体" w:hAnsi="新宋体"/>
          <w:kern w:val="0"/>
          <w:szCs w:val="21"/>
          <w:u w:val="single"/>
        </w:rPr>
        <w:t>″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大单位化小单位乘进率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34.8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34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5°34'48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度分秒的换算，利用大单位化小单位乘进率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则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的值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同类项定义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然后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，进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同类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同类项的知识，解答本题的关键是掌握同类项定义中的两个“相同”：相同字母的指数相同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若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依据非负数的性质求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值，然后再代入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非负数的性质，熟练掌握非负数的性质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某同学在计算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时，误将“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看成了“﹣”，计算结果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应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列出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，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，代入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计算即可得到结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意得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kern w:val="0"/>
          <w:szCs w:val="21"/>
        </w:rPr>
        <w:t>10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+2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代数式求值，弄清题意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，数轴上相邻刻度之间的距离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或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504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70" r="42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图示，可得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之间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刻度，求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表示的数是多少；然后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表示的有理数是多少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表示的有理数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数轴的特征和应用，要熟练掌握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我们知道，钟表的时针与分针每隔一定的时间就会重合一次，请利用所学知识确定，时针与分针从上一次重合到下一次重合，间隔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间隔的时间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小时，据此可求出走的时间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间隔的时间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小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：（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再过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小时时针与分针再次重合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一元一次方程的应用，关键是根据路程问题中的追及问题进行解答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解答时请写出必要的演推过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|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+7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 w:ascii="Times New Roman" w:hAnsi="Times New Roman"/>
          <w:kern w:val="0"/>
          <w:szCs w:val="21"/>
        </w:rPr>
        <w:t>4.7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÷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混合运算顺序和运算法则计算可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混合运算顺序和运算法则计算可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﹣</w:t>
      </w:r>
      <w:r>
        <w:rPr>
          <w:rFonts w:eastAsia="新宋体" w:cs="Times New Roman" w:ascii="Times New Roman" w:hAnsi="Times New Roman"/>
          <w:kern w:val="0"/>
          <w:szCs w:val="21"/>
        </w:rPr>
        <w:t>0.5+6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 w:ascii="Times New Roman" w:hAnsi="Times New Roman"/>
          <w:kern w:val="0"/>
          <w:szCs w:val="21"/>
        </w:rPr>
        <w:t>0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+1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kern w:val="0"/>
          <w:szCs w:val="21"/>
        </w:rPr>
        <w:t>[25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÷7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5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7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6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有理数的混合运算，解题的关键是熟练掌握有理数的混合运算顺序和运算法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[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去括号合并得到最简结果，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去括号合并得到最简结果，把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 w:ascii="Times New Roman" w:hAnsi="Times New Roman"/>
          <w:kern w:val="0"/>
          <w:szCs w:val="21"/>
        </w:rPr>
        <w:t>45+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 w:ascii="Times New Roman" w:hAnsi="Times New Roman"/>
          <w:kern w:val="0"/>
          <w:szCs w:val="21"/>
        </w:rPr>
        <w:t>1+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解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51" r="1687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首先去分母进而去括号，再移项合并同类项得出答案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首先去分母进而去括号，再移项合并同类项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去分母得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合并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方程可化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去分母，得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去括号，得：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5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，得：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5+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合并同类项，得：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系数化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一元一次方程的解法，正确掌握解题方法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一个角的余角比这个角的补角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还小</w:t>
      </w:r>
      <w:r>
        <w:rPr>
          <w:rFonts w:eastAsia="新宋体" w:cs="Times New Roman" w:ascii="Times New Roman" w:hAnsi="Times New Roman"/>
          <w:kern w:val="0"/>
          <w:szCs w:val="21"/>
        </w:rPr>
        <w:t>10°</w:t>
      </w:r>
      <w:r>
        <w:rPr>
          <w:rFonts w:ascii="Times New Roman" w:hAnsi="Times New Roman" w:cs="Times New Roman" w:eastAsia="新宋体"/>
          <w:kern w:val="0"/>
          <w:szCs w:val="21"/>
        </w:rPr>
        <w:t>，求这个角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互补即两角的和为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互余的两角和为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设这个角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则这个角余角为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这个角的补角为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然后列方程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这个角的度数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，得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8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角的度数为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余角和补角的定义，根据题意列出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列方程解应用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分别从甲，乙两地同时出发，沿同一路线相向匀速而行．出发后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小时两车相距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公里，之后再行驶</w:t>
      </w:r>
      <w:r>
        <w:rPr>
          <w:rFonts w:eastAsia="新宋体"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 w:eastAsia="新宋体"/>
          <w:kern w:val="0"/>
          <w:szCs w:val="21"/>
        </w:rPr>
        <w:t>小时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到达乙地，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还差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公里才能到达甲地．求甲地和乙地相距多少公里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甲地和乙地相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千米，根据甲、乙两地的距离不变列出方程并解答．需要分类讨论：相遇前和相遇后相距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甲乙两地相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千米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当相遇前相距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得：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1.5+7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当相遇后相距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得：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1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360</w:t>
      </w:r>
      <w:r>
        <w:rPr>
          <w:rFonts w:ascii="Times New Roman" w:hAnsi="Times New Roman" w:cs="Times New Roman" w:eastAsia="新宋体"/>
          <w:kern w:val="0"/>
          <w:szCs w:val="21"/>
        </w:rPr>
        <w:t>（舍去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甲地和乙地相距</w:t>
      </w:r>
      <w:r>
        <w:rPr>
          <w:rFonts w:eastAsia="新宋体"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一元一次方程的应用．找出题中的等量关系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是直角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锐角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1390" cy="15138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24" r="9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ON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理由同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理由同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角的比较与运算和角平分线的知识点，结合图形求得各个角的大小．</w:t>
      </w:r>
    </w:p>
    <w:sectPr>
      <w:headerReference w:type="default" r:id="rId116"/>
      <w:footerReference w:type="default" r:id="rId1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18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8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33.jpeg"/><Relationship Id="rId48" Type="http://schemas.openxmlformats.org/officeDocument/2006/relationships/image" Target="media/image9.jpeg"/><Relationship Id="rId49" Type="http://schemas.openxmlformats.org/officeDocument/2006/relationships/image" Target="media/image33.jpeg"/><Relationship Id="rId50" Type="http://schemas.openxmlformats.org/officeDocument/2006/relationships/image" Target="media/image9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39.jpeg"/><Relationship Id="rId62" Type="http://schemas.openxmlformats.org/officeDocument/2006/relationships/image" Target="media/image27.jpeg"/><Relationship Id="rId63" Type="http://schemas.openxmlformats.org/officeDocument/2006/relationships/image" Target="media/image40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16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6.jpeg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image" Target="media/image54.jpeg"/><Relationship Id="rId90" Type="http://schemas.openxmlformats.org/officeDocument/2006/relationships/image" Target="media/image52.jpeg"/><Relationship Id="rId91" Type="http://schemas.openxmlformats.org/officeDocument/2006/relationships/image" Target="media/image55.jpeg"/><Relationship Id="rId92" Type="http://schemas.openxmlformats.org/officeDocument/2006/relationships/image" Target="media/image56.jpeg"/><Relationship Id="rId93" Type="http://schemas.openxmlformats.org/officeDocument/2006/relationships/image" Target="media/image55.jpeg"/><Relationship Id="rId94" Type="http://schemas.openxmlformats.org/officeDocument/2006/relationships/image" Target="media/image42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27.jpeg"/><Relationship Id="rId102" Type="http://schemas.openxmlformats.org/officeDocument/2006/relationships/image" Target="media/image2.jpeg"/><Relationship Id="rId103" Type="http://schemas.openxmlformats.org/officeDocument/2006/relationships/image" Target="media/image63.jpeg"/><Relationship Id="rId104" Type="http://schemas.openxmlformats.org/officeDocument/2006/relationships/image" Target="media/image64.jpeg"/><Relationship Id="rId105" Type="http://schemas.openxmlformats.org/officeDocument/2006/relationships/image" Target="media/image65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8.jpeg"/><Relationship Id="rId110" Type="http://schemas.openxmlformats.org/officeDocument/2006/relationships/image" Target="media/image68.jpeg"/><Relationship Id="rId111" Type="http://schemas.openxmlformats.org/officeDocument/2006/relationships/image" Target="media/image68.jpeg"/><Relationship Id="rId112" Type="http://schemas.openxmlformats.org/officeDocument/2006/relationships/image" Target="media/image68.jpeg"/><Relationship Id="rId113" Type="http://schemas.openxmlformats.org/officeDocument/2006/relationships/image" Target="media/image68.jpeg"/><Relationship Id="rId114" Type="http://schemas.openxmlformats.org/officeDocument/2006/relationships/image" Target="media/image52.jpeg"/><Relationship Id="rId115" Type="http://schemas.openxmlformats.org/officeDocument/2006/relationships/image" Target="media/image52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8:00Z</dcterms:created>
  <dc:creator>Administrator</dc:creator>
  <dc:description/>
  <cp:keywords/>
  <dc:language>en-US</dc:language>
  <cp:lastModifiedBy>Administrator</cp:lastModifiedBy>
  <cp:lastPrinted>2019-01-17T01:13:00Z</cp:lastPrinted>
  <dcterms:modified xsi:type="dcterms:W3CDTF">2019-01-18T00:48:00Z</dcterms:modified>
  <cp:revision>2</cp:revision>
  <dc:subject/>
  <dc:title/>
</cp:coreProperties>
</file>