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浙江省绍兴市七年级（下）期中数学试卷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一、选择题（本题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，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运算中，结果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</w:rPr>
        <w:t>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方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解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由左到右边的变形中，是因式分解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各式不能使用平方差公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﹣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，从边长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正方形纸片中剪去一个边长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正方形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＞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剩余部分沿虚线又剪拼成一个长方形（不重叠、无缝隙），若拼成的长方形一边的长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另一边的长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14040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288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y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完全平方式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±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±1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若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两边分别平行，且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度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6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6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°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果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+9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那么用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代数式表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关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方程组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23265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92" r="1325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给出下列结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方程组的解；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无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取何值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都不可能互为相反数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方程组的解也是方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解；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都为自然数的解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对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其中正确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二、填空题（本大题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，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在方程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，如果用含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式子表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计算：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11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若要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成立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是一块长方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场地，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宽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处入口的小路宽都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两小路汇合处路宽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其余部分种植草坪，则草坪面积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51940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576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有若干张如图所示的正方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和长方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，如果要拼成一个长为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宽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大长方形，则需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637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6" r="44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我国南宋时期杰出的数学家杨辉是钱塘人，如图是他在《详解九章算术》中记载的“杨辉三角”．此图揭示了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非负整数）的展开式的项数及各项系数的有关规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42665" cy="91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9" r="253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请仔细观察，填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展开式中所缺的系数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此规律还可以解决实际问题：假如今天是星期三，再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天还是星期三，那么再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天是星期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三、解答题（本大题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66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计算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÷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解方程组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647065" cy="38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92" r="136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723265" cy="361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7" r="1325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先化简，再求值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﹣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其中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已知：如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试说明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并说明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99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72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如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长方形纸带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E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将纸带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折叠成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再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折叠成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的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F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99915" cy="808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4" r="220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将点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部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满足的数量关系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并说明理由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在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，将直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绕点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逆时针方向旋转一定角度交直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于点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利用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中的结论（可以直接套用），求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Q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之间有何数量关系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科技活动课上，雨轩同学制作了一个图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“飞旋镖”，经测量发现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A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B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5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他很想知道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P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数量关系，你能告诉他吗？说明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199890" cy="1580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214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我县某包装生产企业承接了一批上海世博会的礼品盒制作业务，为了确保质量，该企业进行试生产．他们购得规格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7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×4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标准板材作为原材料，每张标准板材再按照裁法一或裁法二裁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两种板材．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所示，（单位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523740" cy="1390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214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列出方程（组），求出图甲中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在试生产阶段，若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标准板材用裁法一裁剪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标准板材用裁法二裁剪，再将得到的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做侧面和底面，做成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竖式与横式两种无盖礼品盒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种裁法共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设做成的竖式无盖礼品盒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，横式无盖礼品盒的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，根据题意完成表格：</w:t>
      </w:r>
    </w:p>
    <w:tbl>
      <w:tblPr>
        <w:tblW w:w="44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1485"/>
        <w:gridCol w:w="1485"/>
      </w:tblGrid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礼品盒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材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竖式无盖（个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横式无盖（个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型（张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型（张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09065" cy="780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6" r="634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成的竖式和横式两种无盖礼品盒总数最多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；此时，横式无盖礼品盒可以做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．（在横线上直接写出答案，无需书写过程）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四、附加题（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观察下列各式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根据各式的规律，可推测：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根据你的结论计算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+3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个位数字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44" w:hanging="444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4"/>
          <w:szCs w:val="34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浙江省绍兴市七年级（下）期中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一、选择题（本题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，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运算中，结果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</w:rPr>
        <w:t>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利用同底数幂的乘法法则计算得到结果，即可做出判断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合并同类项得到结果，即可做出判断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利用幂的乘方运算法则计算得到结果，即可做出判断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利用完全平方公式展开得到结果，即可做出判断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</w:rPr>
        <w:t>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本选项正确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本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本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y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本选项错误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完全平方公式，合并同类项，同底数幂的乘法，以及幂的乘方，熟练掌握公式及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方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解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方程的解满足方程，可得关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方程，根据解方程，可得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由题意，得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得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二元一次方程的解，利用方程的解满足方程得出关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方程是解题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由左到右边的变形中，是因式分解的是（　　）</w:t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</w:rPr>
        <w:tab/>
      </w:r>
    </w:p>
    <w:p>
      <w:pPr>
        <w:pStyle w:val="Normal"/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直接利用因式分解的意义分别判断得出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是多项式乘法，故此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故此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故此选项错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正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主要考查了因式分解的意义，正确把握定义是解题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下列各式不能使用平方差公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﹣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利用平方差公式的结构特征判断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各式不能使用平方差公式的是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平方差公式，熟练掌握平方差公式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原式利用同底数幂的除法法则及幂的乘方运算法则变形，将已知等式代入计算即可求出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∵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原式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÷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6÷2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同底数幂的除法，以及幂的乘方与积的乘方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，从边长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正方形纸片中剪去一个边长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正方形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＞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剩余部分沿虚线又剪拼成一个长方形（不重叠、无缝隙），若拼成的长方形一边的长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另一边的长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14040" cy="913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9" r="288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5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8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利用已知得出矩形的长分为两段，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可求出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如图所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题意可得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拼成的长方形一边的长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另一边的长为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04515" cy="913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9" r="312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主要考查了图形的剪拼，正确理解题意分割矩形成两部分是解题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y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完全平方式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±6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±1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原式利用完全平方公式的结构特征求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∵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y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完全平方式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±2×2×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±1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完全平方式，熟练掌握完全平方公式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若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两边分别平行，且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度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6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6°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°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已知得出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求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代入求出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∵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两边分别平行，且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β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6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∠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α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平行线的性质的应用，注意：当两个角的两边分别平行时，这两个角相等或互补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果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+9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那么用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代数式表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移项，可得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形式，根据幂的运算，把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，可得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+9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+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幂的乘方与积的乘方，先化成要求的形式，把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得出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已知关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方程组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723265" cy="380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92" r="1325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给出下列结论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方程组的解；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无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取何值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都不可能互为相反数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方程组的解也是方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解；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都为自然数的解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对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其中正确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检验即可做出判断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别用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表示出来，然后求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来判断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方程组求出方程组的解，代入方程中检验即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得到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都为自然数的解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对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方程组得：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75665" cy="361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7" r="1097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得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由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得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不正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方程</w:t>
      </w:r>
      <w:r>
        <w:rPr>
          <w:kern w:val="0"/>
          <w:lang w:val="en-US" w:eastAsia="en-US"/>
        </w:rPr>
        <w:drawing>
          <wp:inline distT="0" distB="0" distL="0" distR="0">
            <wp:extent cx="951865" cy="380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92" r="93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得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得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代入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得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所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故无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取何值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都不可能互为相反数，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方程组得：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0865" cy="380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92" r="1673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此方程得：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70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方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方程左边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右边，是方程的解，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因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所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都为自然数的解有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70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70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70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70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95" r="2554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正确的选项有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③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选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二元一次方程组的解，方程组的解即为能使方程组中两方程成立的未知数的值．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二、填空题（本大题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每小题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，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在方程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，如果用含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式子表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看做已知数求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得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kern w:val="0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解二元一次方程，解题的关键是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看做已知数求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计算：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11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0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13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原式第一项利用平方的意义化简，第二项利用零指数幂法则计算，第三项利用立方的意义化简，计算即可得到结果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原式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+1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+1+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实数的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若要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成立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任何非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数的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次幂等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以及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任何次幂等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偶次幂等于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即可求解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当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整数指数幂的意义，正确进行讨论是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如图是一块长方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场地，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宽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处入口的小路宽都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两小路汇合处路宽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，其余部分种植草坪，则草坪面积为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  <w:u w:val="single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  <w:u w:val="single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）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51940" cy="847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42" r="576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已知将道路平移，再利用矩形的性质求出长和宽，再进行解答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由图可知：矩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去掉小路后，草坪正好可以拼成一个新的矩形，且它的长为：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米，宽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米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所以草坪的面积应该是长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×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宽＝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米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生活中的平移，根据图形得出草坪正好可以拼成一个长方形是解题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有若干张如图所示的正方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和长方形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，如果要拼成一个长为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宽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大长方形，则需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0115" cy="637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56" r="442" b="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计算长方形的面积得到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再利用多项式乘多项式展开后合并，然后确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系数即可得到需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的张数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长方形的面积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所以要拼成一个长为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宽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大长方形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需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类卡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多项式乘多项式相乘：多项式与多项式相乘，先用一个多项式的每一项乘另外一个多项式的每一项，再把所得的积相加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我国南宋时期杰出的数学家杨辉是钱塘人，如图是他在《详解九章算术》中记载的“杨辉三角”．此图揭示了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为非负整数）的展开式的项数及各项系数的有关规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542665" cy="913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39" r="253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请仔细观察，填出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展开式中所缺的系数．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此规律还可以解决实际问题：假如今天是星期三，再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天还是星期三，那么再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天是星期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四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根据杨辉三角，下一行的系数是上一行相邻两系数的和，然后写出各项的系数即可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根据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4×7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91×7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4×7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可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除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余数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从而可得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6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∵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4×7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91×7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4×7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除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余数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假如今天是星期三，那么再过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天是星期四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四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完全平方公式，能发现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展开后，各项是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降幂排列的，系数依次是从左到右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系数之和．它的两端都是由数字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组成的，而其余的数则是等于它肩上的两个数之和．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三、解答题（本大题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小题，共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66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计算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÷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原式利用多项式除以单项式法则计算即可求出值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原式利用完全平方公式，以及平方差公式计算，去括号合并即可得到结果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原式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原式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y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9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整式的混合运算，熟练掌握运算法则是解本题的关键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解方程组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647065" cy="380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92" r="1369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723265" cy="361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97" r="1325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利用代入消元法求解可得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利用加减消元法求解可得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75665" cy="380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92" r="1097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得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得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×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所以方程组的解为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3708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95" r="209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51865" cy="361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97" r="93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×3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×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得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7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得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将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n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代入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得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得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方程组的解为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2265" cy="3613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97" r="255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了解二元一次方程组，利用了消元的思想，消元的方法有：代入消元法与加减消元法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先化简，再求值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﹣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其中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整式的运算法则即可求出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当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原式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4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3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整式的运算，解题的关键是熟练运用整式的运算法则，本题属于基础题型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已知：如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试说明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并说明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99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44" r="72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由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可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F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可得内错角相等，由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可得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依据等量减等量，结果仍相等的原则，即可推出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证明：∵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F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A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D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∵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A</w:t>
      </w:r>
      <w:r>
        <w:rPr>
          <w:rFonts w:eastAsia="新宋体" w:cs="新宋体" w:ascii="新宋体" w:hAnsi="新宋体"/>
          <w:kern w:val="0"/>
          <w:sz w:val="24"/>
          <w:szCs w:val="24"/>
        </w:rPr>
        <w:t>﹣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D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AB</w:t>
      </w:r>
      <w:r>
        <w:rPr>
          <w:rFonts w:eastAsia="新宋体" w:cs="新宋体" w:ascii="新宋体" w:hAnsi="新宋体"/>
          <w:kern w:val="0"/>
          <w:sz w:val="24"/>
          <w:szCs w:val="24"/>
        </w:rPr>
        <w:t>﹣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A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即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主要考查平行线的性质及判定定理，关键在于熟练运用相关的性质定理，推出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A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D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如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是长方形纸带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E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将纸带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折叠成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再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折叠成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则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的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F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度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99915" cy="8089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44" r="220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由平行线的性质知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E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F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进而得到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GF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4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依据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的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F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GFC</w:t>
      </w:r>
      <w:r>
        <w:rPr>
          <w:rFonts w:eastAsia="新宋体" w:cs="新宋体" w:ascii="新宋体" w:hAnsi="新宋体"/>
          <w:kern w:val="0"/>
          <w:sz w:val="24"/>
          <w:szCs w:val="24"/>
        </w:rPr>
        <w:t>﹣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进行计算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∵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D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E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F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在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GF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0°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4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在图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F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GFC</w:t>
      </w:r>
      <w:r>
        <w:rPr>
          <w:rFonts w:eastAsia="新宋体" w:cs="新宋体" w:ascii="新宋体" w:hAnsi="新宋体"/>
          <w:kern w:val="0"/>
          <w:sz w:val="24"/>
          <w:szCs w:val="24"/>
        </w:rPr>
        <w:t>﹣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FG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图形的翻折变换，解题过程中应注意折叠是一种对称变换，它属于轴对称，根据轴对称的性质，折叠前后图形的形状和大小不变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将点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在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内部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满足的数量关系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</w:rPr>
        <w:t>BPD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  <w:u w:val="single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并说明理由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在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中，将直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绕点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逆时针方向旋转一定角度交直线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于点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Q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利用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中的结论（可以直接套用），求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Q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之间有何数量关系？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科技活动课上，雨轩同学制作了一个图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的“飞旋镖”，经测量发现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A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BC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5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他很想知道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P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数量关系，你能告诉他吗？说明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199890" cy="1580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3" r="214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过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作平行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直线，根据内错角相等可得出三个角的关系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连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Q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并延长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根据三角形的外角性质可得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Q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关系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连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并延长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根据三角形的外角性质可得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PB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新宋体" w:ascii="新宋体" w:hAnsi="新宋体"/>
          <w:kern w:val="0"/>
          <w:sz w:val="24"/>
          <w:szCs w:val="24"/>
        </w:rPr>
        <w:t>﹑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关系，代入即可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过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点作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E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kern w:val="0"/>
          <w:lang w:val="en-US" w:eastAsia="en-US"/>
        </w:rPr>
        <w:drawing>
          <wp:inline distT="0" distB="0" distL="0" distR="0">
            <wp:extent cx="4209415" cy="15900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2" r="230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∵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D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E</w:t>
      </w:r>
      <w:r>
        <w:rPr>
          <w:rFonts w:eastAsia="新宋体" w:cs="新宋体" w:ascii="新宋体" w:hAnsi="新宋体"/>
          <w:kern w:val="0"/>
          <w:sz w:val="24"/>
          <w:szCs w:val="24"/>
        </w:rPr>
        <w:t>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E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∵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E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E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Q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连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Q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并延长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∵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F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BP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A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F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DQ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PQ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QD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P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5°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连接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并延长至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∵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PG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PG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CP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P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∵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5°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P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5°+</w:t>
      </w:r>
      <w:r>
        <w:rPr>
          <w:rFonts w:eastAsia="新宋体" w:cs="新宋体" w:ascii="新宋体" w:hAnsi="新宋体"/>
          <w:kern w:val="0"/>
          <w:sz w:val="24"/>
          <w:szCs w:val="24"/>
        </w:rPr>
        <w:t>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C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此题考查平行线的性质，关键是作出辅助线后，利用平行线和三角形外角性质解答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我县某包装生产企业承接了一批上海世博会的礼品盒制作业务，为了确保质量，该企业进行试生产．他们购得规格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7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×40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标准板材作为原材料，每张标准板材再按照裁法一或裁法二裁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两种板材．如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所示，（单位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cm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523740" cy="13900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6" r="214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列出方程（组），求出图甲中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在试生产阶段，若将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标准板材用裁法一裁剪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标准板材用裁法二裁剪，再将得到的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做侧面和底面，做成图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竖式与横式两种无盖礼品盒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两种裁法共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64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38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设做成的竖式无盖礼品盒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，横式无盖礼品盒的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，根据题意完成表格：</w:t>
      </w:r>
    </w:p>
    <w:tbl>
      <w:tblPr>
        <w:tblW w:w="44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1485"/>
        <w:gridCol w:w="1485"/>
      </w:tblGrid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礼品盒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材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竖式无盖（个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横式无盖（个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型（张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型（张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09065" cy="780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46" r="634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做成的竖式和横式两种无盖礼品盒总数最多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；此时，横式无盖礼品盒可以做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16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17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．（在横线上直接写出答案，无需书写过程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由图示列出关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二元一次方程组求解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根据已知和图示计算出两种裁法共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的张数，同样由图示完成表格，并完成计算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由题意得：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51865" cy="361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7" r="93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解得：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18465" cy="3613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答：图甲中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与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分别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由图示裁法一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×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裁法二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×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所以两种裁法共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0+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张）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由图示裁法一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×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裁法二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为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×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所以两种裁法共产生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为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0+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张）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由已知和图示得：横式无盖礼品盒的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，每个礼品盒用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，所以用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板材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．</w:t>
      </w:r>
    </w:p>
    <w:tbl>
      <w:tblPr>
        <w:tblW w:w="44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1485"/>
        <w:gridCol w:w="1485"/>
      </w:tblGrid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礼品盒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材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竖式无盖（个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横式无盖（个）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型（张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新宋体"/>
                <w:kern w:val="0"/>
                <w:sz w:val="24"/>
                <w:szCs w:val="24"/>
              </w:rPr>
              <w:t>型（张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x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新宋体" w:cs="Times New Roman" w:ascii="Times New Roman" w:hAnsi="Times New Roman"/>
                <w:i/>
                <w:kern w:val="0"/>
                <w:sz w:val="24"/>
                <w:szCs w:val="24"/>
              </w:rPr>
              <w:t>y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 w:val="24"/>
          <w:szCs w:val="24"/>
        </w:rPr>
        <w:t>③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由上表可知横式无盖款式共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面，用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，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需要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做两款盒子共需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，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型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张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6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两式相加得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5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0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.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所以最多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两式相减得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则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.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解得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.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则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eastAsia="新宋体" w:cs="新宋体" w:ascii="新宋体" w:hAnsi="新宋体"/>
          <w:kern w:val="0"/>
          <w:sz w:val="24"/>
          <w:szCs w:val="24"/>
        </w:rPr>
        <w:t>≤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则横式可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或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的知识点是二元一次方程组的应用，关键是根据已知先列出二元一次方程组求出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、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值，再是根据图示解答．</w:t>
      </w:r>
    </w:p>
    <w:p>
      <w:pPr>
        <w:pStyle w:val="Normal"/>
        <w:spacing w:lineRule="auto" w:line="360"/>
        <w:ind w:left="313" w:hanging="31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四、附加题（</w:t>
      </w:r>
      <w:r>
        <w:rPr>
          <w:rFonts w:eastAsia="新宋体"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分）观察下列各式：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根据各式的规律，可推测：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u w:val="single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u w:val="single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根据你的结论计算：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+3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个位数字是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分析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根据已知算式得出规律，即可求出答案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解答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解：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  <w:t>1+3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9464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+3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9464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（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5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∵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8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4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∴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2015÷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＝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503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即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5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个位数字是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所以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+3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新宋体" w:cs="新宋体" w:ascii="新宋体" w:hAnsi="新宋体"/>
          <w:kern w:val="0"/>
          <w:sz w:val="24"/>
          <w:szCs w:val="24"/>
        </w:rPr>
        <w:t>…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3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+3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2014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的个位数字是</w:t>
      </w:r>
      <w:r>
        <w:rPr>
          <w:rFonts w:ascii="Times New Roman" w:hAnsi="Times New Roman" w:cs="Times New Roman" w:eastAsia="新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2804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05" r="10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 w:val="24"/>
          <w:szCs w:val="24"/>
        </w:rPr>
        <w:t>故答案为：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eastAsia="新宋体" w:cs="Times New Roman" w:ascii="Times New Roman" w:hAnsi="Times New Roman"/>
          <w:i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kern w:val="0"/>
          <w:sz w:val="24"/>
          <w:szCs w:val="24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，</w:t>
      </w:r>
      <w:r>
        <w:rPr>
          <w:rFonts w:eastAsia="新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 w:val="24"/>
          <w:szCs w:val="24"/>
        </w:rPr>
        <w:t>【点评】</w:t>
      </w:r>
      <w:r>
        <w:rPr>
          <w:rFonts w:ascii="Times New Roman" w:hAnsi="Times New Roman" w:cs="Times New Roman" w:eastAsia="新宋体"/>
          <w:kern w:val="0"/>
          <w:sz w:val="24"/>
          <w:szCs w:val="24"/>
        </w:rPr>
        <w:t>本题考查了多项式乘以多项式和完全平方公式，能根据已知算式得出规律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"</w:t>
    </w:r>
    <w:r>
      <w:rPr/>
      <w:t>备课大师</w:t>
    </w:r>
    <w:r>
      <w:rPr/>
      <w:t>"</w:t>
    </w:r>
    <w:r>
      <w:rPr/>
      <w:t>全科【</w:t>
    </w:r>
    <w:r>
      <w:rPr/>
      <w:t>9</w:t>
    </w:r>
    <w:r>
      <w:rPr/>
      <w:t>门】：免注册，不收费！</w:t>
    </w:r>
    <w:r>
      <w:rPr/>
      <w:t>http://www.eywedu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7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9:00Z</dcterms:created>
  <dc:creator>Administrator</dc:creator>
  <dc:description/>
  <cp:keywords/>
  <dc:language>en-US</dc:language>
  <cp:lastModifiedBy>Administrator</cp:lastModifiedBy>
  <cp:lastPrinted>2019-01-11T20:43:00Z</cp:lastPrinted>
  <dcterms:modified xsi:type="dcterms:W3CDTF">2019-01-18T00:49:00Z</dcterms:modified>
  <cp:revision>2</cp:revision>
  <dc:subject/>
  <dc:title/>
</cp:coreProperties>
</file>