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李白《闻王昌龄左迁龙标遥有此寄》赏析</w:t>
      </w:r>
    </w:p>
    <w:p>
      <w:pPr>
        <w:pStyle w:val="Normal"/>
        <w:rPr/>
      </w:pPr>
      <w:r>
        <w:rPr>
          <w:color w:val="1E1E1E"/>
          <w:szCs w:val="21"/>
        </w:rPr>
        <w:br/>
      </w:r>
      <w:r>
        <w:rPr>
          <w:color w:val="1E1E1E"/>
          <w:szCs w:val="21"/>
        </w:rPr>
        <w:t>杨花落尽子规啼，闻道龙标过五溪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我寄愁心与明月，随君直到夜郎西！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〖作者〗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李白</w:t>
      </w:r>
      <w:r>
        <w:rPr>
          <w:color w:val="1E1E1E"/>
          <w:szCs w:val="21"/>
        </w:rPr>
        <w:t>(701</w:t>
      </w:r>
      <w:r>
        <w:rPr>
          <w:color w:val="1E1E1E"/>
          <w:szCs w:val="21"/>
        </w:rPr>
        <w:t>～</w:t>
      </w:r>
      <w:r>
        <w:rPr>
          <w:color w:val="1E1E1E"/>
          <w:szCs w:val="21"/>
        </w:rPr>
        <w:t>762) </w:t>
      </w:r>
      <w:r>
        <w:rPr>
          <w:color w:val="1E1E1E"/>
          <w:szCs w:val="21"/>
        </w:rPr>
        <w:t>唐代诗人。字太白，号青莲居士。绵州昌隆（今四川江油）人。其父李客，生平事迹不详。李白青壮年时家境富裕，轻财好施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〖背景〗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《闻王昌龄左迁龙标遥有此寄》是为好友王昌龄贬官而作的抒发感愤、寄以慰藉的好诗。在盛唐诗坛上，王昌龄也是璀灿的群星之一，以写边塞题材著称，特别擅长七绝。天宝初年，李白在长安供奉翰林时，与他便有密切的交往。王昌龄一生遭遇坎坷，他的性格与李白的傲岸不羁有着相似之处。王昌龄贬龙标尉的时间不可确考，有人推测大约在天宝七八年间。李白从天宝三年离京漫游，此时正在扬州，听到这个不幸的消息，便题诗抒怀，遥寄给远方的友人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〖注释〗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龙标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今湖南黔阳，唐时甚僻。诗中指王昌龄，古人常用官职或任官之地的州县名来称呼一个人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左迁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古尊右卑左，即贬官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子规：即杜鹃鸟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五溪</w:t>
      </w:r>
      <w:r>
        <w:rPr>
          <w:color w:val="1E1E1E"/>
          <w:szCs w:val="21"/>
        </w:rPr>
        <w:t>: </w:t>
      </w:r>
      <w:r>
        <w:rPr>
          <w:color w:val="1E1E1E"/>
          <w:szCs w:val="21"/>
        </w:rPr>
        <w:t>唐人所说的五溪指辰溪、酉溪、巫溪、武溪、沅溪，当时属于黔中道，在今湖南西部和贵州东部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夜郎</w:t>
      </w:r>
      <w:r>
        <w:rPr>
          <w:color w:val="1E1E1E"/>
          <w:szCs w:val="21"/>
        </w:rPr>
        <w:t>: </w:t>
      </w:r>
      <w:r>
        <w:rPr>
          <w:color w:val="1E1E1E"/>
          <w:szCs w:val="21"/>
        </w:rPr>
        <w:t>汉代我国西南地区少数民族曾在今贵州西部、北部和云南东北部及四川南部部分地区建立过政权，称为夜郎。唐代在今贵州桐梓和湖南沅陵等地设过夜郎县。这里指湖南的夜郎（在今新晃侗族自治县境，与黔阳邻近）。李白当时在东南，所以说“随风直到夜郎西”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〖译文〗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杨花落尽啦，子规鸟儿不住地在啼，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听说你遭贬了，被贬到龙标去，一路上要经过辰溪、西溪、巫溪、武溪和沅溪；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让我把为你而忧愁的心托付给天上的明月吧，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伴随着君子你一直走到那夜郎以西！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〖结构〗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首句写景兼点时令。于景物独取漂泊无定的杨花、叫着“不如归去”的子规，即含有飘零之感、离别之恨在内，切合当时情事，也就融情入景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因首句已于景中见情，所以次句便直叙其事。“闻道”，表示惊惜。“过五溪”，见迁谪之荒远，道路之艰难。不着悲痛之语，而悲痛之意自见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后两句抒情。人隔两地，难以相从，而月照中天，千里可共，所以要将自己的愁心寄与明月，随风飘到龙标。这两句诗所表现的意味，有三层意思，一是说自己心中充满了愁思，无可告诉，无人理解，只有将这种愁心托之于明月；二是说惟有明月分照两地，自己和朋友都能看见她；三是说，因此，也只有依靠她才能将愁心寄与，别无它法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〖特色〗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诗人李白通过丰富的想象，用男女情爱的方式以抒写志同道合的友情，给予抽象的“愁心”以物的属性，它竟会随风逐月到夜郎西。这种将自己的感情赋予客观事物，使之同样具有感情，也就是使之人格化，乃是形象思维所形成的巨大的特点之一和优点之一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想像惊人，气概超逸，笔势灵动，充分地显示出李白的艺术个性，这也是《闻王昌龄左迁龙标遥有此寄》之所以有长久的艺术魅力的真正原因。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〖链接〗以月寄情的句子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谢庄《月赋》“美人迈兮音尘缺，隔千里兮共明月。”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曹植《杂诗》“愿为南流景，驰光见我君。”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张若虚《春江花月夜》“此时相望不相闻，愿逐月华流照君。” 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〖练习〗 </w:t>
      </w:r>
      <w:r>
        <w:rPr>
          <w:color w:val="1E1E1E"/>
          <w:szCs w:val="21"/>
        </w:rPr>
        <w:br/>
        <w:br/>
        <w:t>1</w:t>
      </w:r>
      <w:r>
        <w:rPr>
          <w:color w:val="1E1E1E"/>
          <w:szCs w:val="21"/>
        </w:rPr>
        <w:t>诗中融情人景，含有飘零之感、离别之恨的句子是</w:t>
      </w:r>
      <w:r>
        <w:rPr>
          <w:color w:val="1E1E1E"/>
          <w:szCs w:val="21"/>
        </w:rPr>
        <w:t>____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____</w:t>
      </w:r>
      <w:r>
        <w:rPr>
          <w:color w:val="1E1E1E"/>
          <w:szCs w:val="21"/>
        </w:rPr>
        <w:t>＿。 </w:t>
      </w:r>
      <w:r>
        <w:rPr>
          <w:color w:val="1E1E1E"/>
          <w:szCs w:val="21"/>
        </w:rPr>
        <w:br/>
        <w:br/>
        <w:t>2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我寄愁心与明月，随君直到夜郎西！”，这一名句运用了什么修辞方法？这样写有什么好处？请简要分析。 </w:t>
      </w:r>
      <w:r>
        <w:rPr>
          <w:color w:val="1E1E1E"/>
          <w:szCs w:val="21"/>
        </w:rPr>
        <w:br/>
        <w:br/>
        <w:t>3</w:t>
      </w:r>
      <w:r>
        <w:rPr>
          <w:color w:val="1E1E1E"/>
          <w:szCs w:val="21"/>
        </w:rPr>
        <w:t>末句“随君直到夜郎西”中“夜郎”一词，有两种解释：一与成语“夜郎自大”的“夜郎”意同，意即——地名，在今贵州省西部桐梓县，古称夜郎国；一是指湖南省沅陵的夜郎县。细读课文，分析一下哪种解释更合理。 </w:t>
      </w:r>
      <w:r>
        <w:rPr>
          <w:color w:val="1E1E1E"/>
          <w:szCs w:val="21"/>
        </w:rPr>
        <w:br/>
        <w:br/>
        <w:t>4</w:t>
      </w:r>
      <w:r>
        <w:rPr>
          <w:color w:val="1E1E1E"/>
          <w:szCs w:val="21"/>
        </w:rPr>
        <w:t>诗中没有单纯的写景，总是“寓情于景”“情景交融”。联系《闻王昌龄左迁龙标遥有此寄》的写作背景思考一下，李白在诗的开头写景为什么选取“杨花”“子规”来写</w:t>
      </w:r>
      <w:r>
        <w:rPr>
          <w:color w:val="1E1E1E"/>
          <w:szCs w:val="21"/>
        </w:rPr>
        <w:t>? </w:t>
        <w:br/>
        <w:br/>
      </w:r>
      <w:r>
        <w:rPr>
          <w:color w:val="1E1E1E"/>
          <w:szCs w:val="21"/>
        </w:rPr>
        <w:t>〖答案〗 </w:t>
      </w:r>
      <w:r>
        <w:rPr>
          <w:color w:val="1E1E1E"/>
          <w:szCs w:val="21"/>
        </w:rPr>
        <w:br/>
        <w:br/>
        <w:t>1</w:t>
      </w:r>
      <w:r>
        <w:rPr>
          <w:color w:val="1E1E1E"/>
          <w:szCs w:val="21"/>
        </w:rPr>
        <w:t>杨花落尽子规啼，闻道龙标过五溪。 </w:t>
      </w:r>
      <w:r>
        <w:rPr>
          <w:color w:val="1E1E1E"/>
          <w:szCs w:val="21"/>
        </w:rPr>
        <w:br/>
        <w:br/>
        <w:t>2</w:t>
      </w:r>
      <w:r>
        <w:rPr>
          <w:color w:val="1E1E1E"/>
          <w:szCs w:val="21"/>
        </w:rPr>
        <w:t>拟人。明月有了人性，能将“愁心”带给远方的朋友，诗句生动形象地表达了诗人的忧愁和无奈，以及对友人的关切之情。 </w:t>
      </w:r>
      <w:r>
        <w:rPr>
          <w:color w:val="1E1E1E"/>
          <w:szCs w:val="21"/>
        </w:rPr>
        <w:br/>
        <w:br/>
        <w:t>3</w:t>
      </w:r>
      <w:r>
        <w:rPr>
          <w:color w:val="1E1E1E"/>
          <w:szCs w:val="21"/>
        </w:rPr>
        <w:t>据上句中，“五溪”在今湖南省西部，可知，这里“夜郎”即指湖南省沅陵的夜郎县。 </w:t>
      </w:r>
      <w:r>
        <w:rPr>
          <w:color w:val="1E1E1E"/>
          <w:szCs w:val="21"/>
        </w:rPr>
        <w:br/>
        <w:br/>
        <w:t>4</w:t>
      </w:r>
      <w:r>
        <w:rPr>
          <w:color w:val="1E1E1E"/>
          <w:szCs w:val="21"/>
        </w:rPr>
        <w:t>写“杨花”且“落尽”是先点时令，这样的“暮春”在古诗中是一个花与泪同落的季候，这就奠定了全诗伤感的基调。“杨花”漂泊无定，暗写王昌龄被贬荒僻之地给人的飘零流落之感；“子规”即杜鹃，在我国古典诗词中，它总悲哀凄惨地啼叫着。因此，可以说，诗中开头一句的写景，不着悲痛之语，而悲痛之意自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39:00Z</dcterms:created>
  <dc:creator>微软用户</dc:creator>
  <dc:description/>
  <cp:keywords/>
  <dc:language>en-US</dc:language>
  <cp:lastModifiedBy>pe</cp:lastModifiedBy>
  <dcterms:modified xsi:type="dcterms:W3CDTF">2010-09-20T14:39:00Z</dcterms:modified>
  <cp:revision>2</cp:revision>
  <dc:subject/>
  <dc:title>李白《闻王昌龄左迁龙标遥有此寄》赏析</dc:title>
</cp:coreProperties>
</file>