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散步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积累运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粗的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煎熬（　　）　（</w:t>
      </w:r>
      <w:r>
        <w:rPr>
          <w:szCs w:val="21"/>
        </w:rPr>
        <w:t>2</w:t>
      </w:r>
      <w:r>
        <w:rPr>
          <w:szCs w:val="21"/>
        </w:rPr>
        <w:t>）波光粼粼（　　）　（</w:t>
      </w:r>
      <w:r>
        <w:rPr>
          <w:szCs w:val="21"/>
        </w:rPr>
        <w:t>3</w:t>
      </w:r>
      <w:r>
        <w:rPr>
          <w:szCs w:val="21"/>
        </w:rPr>
        <w:t>）一霎时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运用下列词语造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各得其所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分歧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委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改正下面句子中的错别字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树上的嫩芽也蜜了。（　　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想折散一家人，终不愿意。（　　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儿子虽然很胖，毕竞幼小。（　　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过，一切都取绝于我。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我们在田野散步：我，我的母亲，我的妻子和儿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后来发生了分歧：母亲要走大路，大路平顺；我的儿子要走小路，小路有意思。不过，一切都取决于我。我的母亲老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但是母亲摸摸孙儿的小脑瓜，变了主意：“还是走小路吧。”她的眼随小路望去；那里有金色的菜花，两行整齐的桑树，尽头一口水波粼粼的鱼塘。“我走不过去的地方，你就背着我。”母亲对我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这样，我们在阳光下，向着那菜花、桑树和鱼塘走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选文第①段从记叙的要素看，交代了散步的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边的文字是从选文中抽出来的，联系选文内容，放在哪儿最合适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和母亲走在前面，我的妻子和儿子走在后面。小家伙突然叫起来：“前面也是妈妈和儿子，后面也是妈妈和儿子。”我们都笑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选文第③段中“强壮”“高大”该怎样理解？请结合文意说一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为什么说“一霎时，我感到了责任的重大？”把你的理解说一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两句话，表现了人物什么样的道德品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说：“走大路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母亲）变了主意：“还是走小路吧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孝心无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不喜欢一个苦孩子求学的故事。家庭十分困难，父亲逝去，弟妹嗷嗷待哺，可他大学毕业后，还要坚持读研究生，母亲只有去卖血……我以为那是一个自私的学子。求学的路很漫长，一生一世的事业何必太在意几年磋跎？况且这时间的分分秒秒都苦涩无比，需用母亲的鲜血灌溉！一个连母亲都无法挚爱的人，还能指望他会爱谁？把自己的利益放在至高无上位置的人，怎能成为为人类献身的大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也不喜欢父母病在床，断然离去的游子。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可惜人们忘了，忘了时间的残酷，忘了人生的短暂，忘了世上有永远无法报答的恩情，忘了生命本身有不堪一击的脆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父母走了，带着对我们的深深的挂念。父母走了，遗留给我们永无偿还的心债。你就永远无以言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一些事情，当我们懂得的时候，已不再年轻。世上有些东西可以弥补，有些东西永无弥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但“孝”的天平上，它们等值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只是，天下的儿女们，一定要抓紧啊！趁你父母健在的光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给下列加粗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嗷嗷（　　）　磋跎（　　）（　　）　咫尺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下列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磋跎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行将就木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衣锦还乡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不堪一击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稍纵即逝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章第三段中一共用了四个“相信”，它们的主语（陈述对象）一共有几个？都是谁？请在原文中找出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作者说她不喜欢“苦孩子求学的故事”，也不喜欢“父母病在床，断然离去的游子”。那么，她对那些“赤诚忠厚”而准备“从容尽孝”的孩子持何态度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作者对求学的苦孩子和断然离去的游子都作了道德上的评价，请从文章中摘录出来这方面的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主张如何尽孝心，请从原文中找出一个最恰当的词语来概括，并指出它出自文章哪一个自然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从文章中摘录出两组富有哲理意义的格言式的句子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写作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学习描绘生活图画的方法来反映家庭生活的一角（比如可抓住一家人包饺子时的景象，来反映家庭生活的主旋律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l0n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h4 2</w:t>
      </w:r>
      <w:r>
        <w:rPr>
          <w:szCs w:val="21"/>
        </w:rPr>
        <w:t>．（造句略。提示：句子要造得完整，营造出具体语言环境来）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密（</w:t>
      </w:r>
      <w:r>
        <w:rPr>
          <w:szCs w:val="21"/>
        </w:rPr>
        <w:t>2</w:t>
      </w:r>
      <w:r>
        <w:rPr>
          <w:szCs w:val="21"/>
        </w:rPr>
        <w:t>）拆（</w:t>
      </w:r>
      <w:r>
        <w:rPr>
          <w:szCs w:val="21"/>
        </w:rPr>
        <w:t>3</w:t>
      </w:r>
      <w:r>
        <w:rPr>
          <w:szCs w:val="21"/>
        </w:rPr>
        <w:t>）竟（</w:t>
      </w:r>
      <w:r>
        <w:rPr>
          <w:szCs w:val="21"/>
        </w:rPr>
        <w:t>4</w:t>
      </w:r>
      <w:r>
        <w:rPr>
          <w:szCs w:val="21"/>
        </w:rPr>
        <w:t>）决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>4</w:t>
      </w:r>
      <w:r>
        <w:rPr>
          <w:szCs w:val="21"/>
        </w:rPr>
        <w:t>．地点  人物</w:t>
      </w:r>
      <w:r>
        <w:rPr>
          <w:szCs w:val="21"/>
        </w:rPr>
        <w:t>5</w:t>
      </w:r>
      <w:r>
        <w:rPr>
          <w:szCs w:val="21"/>
        </w:rPr>
        <w:t>．第②与第③段之间。</w:t>
      </w:r>
      <w:r>
        <w:rPr>
          <w:szCs w:val="21"/>
        </w:rPr>
        <w:t>6</w:t>
      </w:r>
      <w:r>
        <w:rPr>
          <w:szCs w:val="21"/>
        </w:rPr>
        <w:t>．“强壮”是从母亲看儿子的角度说的，在年迈的母亲眼里，儿子正值中年，是“强壮”的；“高大”是从儿子看父亲的角度说的。</w:t>
      </w:r>
      <w:r>
        <w:rPr>
          <w:szCs w:val="21"/>
        </w:rPr>
        <w:t>7</w:t>
      </w:r>
      <w:r>
        <w:rPr>
          <w:szCs w:val="21"/>
        </w:rPr>
        <w:t>．祖孙发生了分歧，等“我”定夺，“我”的处理，决定着一家人散步的气氛，而家里所有的人又都听“我”的，所以，责任重大。</w:t>
      </w:r>
      <w:r>
        <w:rPr>
          <w:szCs w:val="21"/>
        </w:rPr>
        <w:t>8</w:t>
      </w:r>
      <w:r>
        <w:rPr>
          <w:szCs w:val="21"/>
        </w:rPr>
        <w:t>．晚辈尊重孝敬老人。长辈爱惜小孙子。尊老爱幼的品质。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o cu# tu$ zh! 10</w:t>
      </w:r>
      <w:r>
        <w:rPr>
          <w:szCs w:val="21"/>
        </w:rPr>
        <w:t>．蹉跎：光阴白白地过去。行将就木：寿命已经不长，快要进棺材了。衣锦还乡：古时指做官以后，穿了锦绣的衣服，回到故乡向亲友夸耀。不堪一击：承受不了</w:t>
      </w:r>
      <w:r>
        <w:rPr>
          <w:szCs w:val="21"/>
        </w:rPr>
        <w:t>打击。稍纵即逝：稍微一放松就消失了。形容时间和机会极易失去。</w:t>
      </w:r>
      <w:r>
        <w:rPr>
          <w:szCs w:val="21"/>
        </w:rPr>
        <w:t>11</w:t>
      </w:r>
      <w:r>
        <w:rPr>
          <w:szCs w:val="21"/>
        </w:rPr>
        <w:t>．两个，第一个是“我”。第二个是：每一个赤诚忠厚的孩子。</w:t>
      </w:r>
      <w:r>
        <w:rPr>
          <w:szCs w:val="21"/>
        </w:rPr>
        <w:t>12</w:t>
      </w:r>
      <w:r>
        <w:rPr>
          <w:szCs w:val="21"/>
        </w:rPr>
        <w:t>．也不赞成。</w:t>
      </w:r>
      <w:r>
        <w:rPr>
          <w:szCs w:val="21"/>
        </w:rPr>
        <w:t>13</w:t>
      </w:r>
      <w:r>
        <w:rPr>
          <w:szCs w:val="21"/>
        </w:rPr>
        <w:t>．对求学的苦孩子：“那是一个自私的学子”；对断然离去的游子：“那是对生命的大不敬”。</w:t>
      </w:r>
      <w:r>
        <w:rPr>
          <w:szCs w:val="21"/>
        </w:rPr>
        <w:t>14</w:t>
      </w:r>
      <w:r>
        <w:rPr>
          <w:szCs w:val="21"/>
        </w:rPr>
        <w:t>．“抓紧”。最后一段。</w:t>
      </w:r>
      <w:r>
        <w:rPr>
          <w:szCs w:val="21"/>
        </w:rPr>
        <w:t>15</w:t>
      </w:r>
      <w:r>
        <w:rPr>
          <w:szCs w:val="21"/>
        </w:rPr>
        <w:t>．①有一些事情，当我们懂得的时候，已不再年轻。②世上有些东西可以弥补，有些东西永无弥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（略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1:00Z</dcterms:created>
  <dc:creator>wangling</dc:creator>
  <dc:description/>
  <cp:keywords/>
  <dc:language>en-US</dc:language>
  <cp:lastModifiedBy>pe</cp:lastModifiedBy>
  <dcterms:modified xsi:type="dcterms:W3CDTF">2010-02-28T09:01:00Z</dcterms:modified>
  <cp:revision>2</cp:revision>
  <dc:subject/>
  <dc:title>2006年高考语文模拟试卷13</dc:title>
</cp:coreProperties>
</file>