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观沧海》原文和译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原文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东临碣石，以观沧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水何澹澹，山岛竦峙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树木丛生，百草丰茂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秋风萧瑟，洪波涌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日月之行，若出其中；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星汉灿烂，若出其里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幸甚至哉，歌以咏志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东行登上碣石山，来观赏大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海水多么宽阔浩荡，碣石山高高耸立在海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碣石山上树木丛生，各种草长得很繁茂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秋风飒飒，海上涌起巨大的波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日月的运行，好象是从这浩淼的海洋中出发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银河星光灿烂，好象是从这浩淼的海洋中产生出来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真是幸运极了，用歌唱来表达自己的思想感情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8:00Z</dcterms:created>
  <dc:creator>微软用户</dc:creator>
  <dc:description/>
  <cp:keywords/>
  <dc:language>en-US</dc:language>
  <cp:lastModifiedBy>pe</cp:lastModifiedBy>
  <dcterms:modified xsi:type="dcterms:W3CDTF">2010-09-20T14:38:00Z</dcterms:modified>
  <cp:revision>2</cp:revision>
  <dc:subject/>
  <dc:title>《观沧海》原文和译文</dc:title>
</cp:coreProperties>
</file>