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观沧海》扩写</w:t>
      </w:r>
    </w:p>
    <w:p>
      <w:pPr>
        <w:pStyle w:val="Normal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第一篇：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我们远道而来，登上碣石山顶，东望大海，视野寥廓，大海的壮阔景象尽收眼底。在这浩淼的海面上，最先映入眼帘的是那突兀耸立的山岛，使大海显得神奇壮观。矗立在岸边的礁屿起伏错落，虽然已到秋风萧瑟、草木摇落的季节，但礁屿上树木繁茂，百草丰美，丛生的草木在秋风中摇曳。定神细看，在秋风中的海面竟是洪波巨澜，汹涌起伏。茫茫大海与天相接，空蒙浑融。在这雄奇壮丽的大海面前，太阳、月亮、星辰、银河都显得渺小了。日月的运行，好像是从这浩淼的海洋中出发的。银河星光灿烂，好像是从这浩淼的海洋中产生出来的。它们的运行，似乎都由大海自由吐纳。岛上萧瑟的秋风掀起汹涌的波涛，汹涌喧腾海面是多么浩瀚无际。真是幸运极了，我们赞美不已，用歌唱来表达自己的情意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第二篇：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东汉末年，天下大乱，群雄逐鹿，明争暗斗。居住在辽西一带的乌桓强盛起来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他们南下攻城掠地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成为河北一带的严重边患。建安十年，我率军摧毁了袁绍在河北的统治根基，袁绍呕血而死，其子袁谭、袁尚逃到乌桓，勾结乌桓贵族多次入塞为害。当时，我军处于南北夹逼的不利境地：南有盘踞荆襄的刘表、刘备，北有袁氏兄弟和乌桓。为了摆脱被动局面，我采用谋士郭嘉的意见，于建安十二年夏率师北征，五月至无终，秋七月遇大水，傍海大道不通，后接受田畴建议，断然改道，经徐无山，出庐龙塞，直指柳城，一战告捷。九月，胜利回师，途经碣石。 这正是河朔一带的风土景物。我们远道而来，登上碣石山顶，东望大海，视野寥廓，大海的壮阔景象尽收眼底。在这浩淼的海面上，最先映入眼帘的是那突兀耸立的山岛，使大海显得神奇壮观。矗立在岸边的礁屿起伏错落，虽然已到秋风萧瑟、草木摇落的季节，但礁屿上树木繁茂，百草丰美，丛生的草木在秋风中摇曳。定神细看，在秋风中的海面竟是洪波巨澜，汹涌起伏。茫茫大海与天相接，空蒙浑融。在这雄奇壮丽的大海面前，太阳、月亮、星辰、银河都显得渺小了。日月的运行，好像是从这浩淼的海洋中出发的。银河星光灿烂，好像是从这浩淼的海洋中产生出来的。它们的运行，似乎都由大海自由吐纳。岛上萧瑟的秋风掀起汹涌的波涛，汹涌喧腾海面是多么浩瀚无际。真是幸运极了，我们赞美不已，用歌唱来表达自己的情意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8:00Z</dcterms:created>
  <dc:creator>微软用户</dc:creator>
  <dc:description/>
  <cp:keywords/>
  <dc:language>en-US</dc:language>
  <cp:lastModifiedBy>pe</cp:lastModifiedBy>
  <dcterms:modified xsi:type="dcterms:W3CDTF">2010-09-20T14:38:00Z</dcterms:modified>
  <cp:revision>2</cp:revision>
  <dc:subject/>
  <dc:title>《观沧海》扩写</dc:title>
</cp:coreProperties>
</file>