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《春》同步练习</w:t>
      </w:r>
    </w:p>
    <w:p>
      <w:pPr>
        <w:pStyle w:val="Normal"/>
        <w:numPr>
          <w:ilvl w:val="0"/>
          <w:numId w:val="14"/>
        </w:numPr>
        <w:spacing w:before="0" w:after="156"/>
        <w:ind w:left="720" w:firstLine="422"/>
        <w:rPr/>
      </w:pPr>
      <w:r>
        <w:rPr>
          <w:rStyle w:val="StrongEmphasis"/>
          <w:color w:val="000000"/>
          <w:szCs w:val="21"/>
        </w:rPr>
        <w:t>书写与吟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bCs/>
          <w:szCs w:val="21"/>
        </w:rPr>
        <w:t>这是唐代诗人虞世南写的一首托物寓意的小诗，是唐人咏蝉诗中时代最早的一首。</w:t>
      </w:r>
      <w:r>
        <w:rPr>
          <w:bCs/>
          <w:color w:val="000000"/>
          <w:szCs w:val="21"/>
        </w:rPr>
        <w:t>请用正楷或行楷抄写在右边的方格内，然后吟咏背诵。</w:t>
      </w:r>
    </w:p>
    <w:p>
      <w:pPr>
        <w:pStyle w:val="Normal"/>
        <w:spacing w:before="0" w:after="156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ragraph">
                  <wp:posOffset>163830</wp:posOffset>
                </wp:positionV>
                <wp:extent cx="2056765" cy="140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04720"/>
                          <a:chOff x="0" y="0"/>
                          <a:chExt cx="20566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05668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9pt;width:161.95pt;height:110.55pt" coordorigin="4500,258" coordsize="3239,2211">
                <v:group id="shape_0" style="position:absolute;left:4500;top:258;width:3239;height:1059">
                  <v:group id="shape_0" style="position:absolute;left:4500;top:258;width:3239;height:483">
                    <v:group id="shape_0" style="position:absolute;left:4500;top:260;width:551;height:481">
                      <v:rect id="shape_0" fillcolor="white" stroked="t" o:allowincell="f" style="position:absolute;left:4505;top:26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5,261" to="4765,72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05,497" to="5044,49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00,260" to="5050,74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24,266" to="4969,69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041;top:260;width:551;height:481">
                      <v:rect id="shape_0" fillcolor="white" stroked="t" o:allowincell="f" style="position:absolute;left:5045;top:26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05,261" to="5305,72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45,497" to="5584,49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41,260" to="5591,74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64,266" to="5509,69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580;top:260;width:551;height:481">
                      <v:rect id="shape_0" fillcolor="white" stroked="t" o:allowincell="f" style="position:absolute;left:5585;top:26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45,261" to="5845,72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85,497" to="6124,49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80,260" to="6130,74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04,266" to="6049,69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121;top:260;width:551;height:481">
                      <v:rect id="shape_0" fillcolor="white" stroked="t" o:allowincell="f" style="position:absolute;left:6125;top:26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85,261" to="6385,72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5,497" to="6664,49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1,260" to="6671,74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44,266" to="6589,69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652;top:258;width:551;height:481">
                      <v:rect id="shape_0" fillcolor="white" stroked="t" o:allowincell="f" style="position:absolute;left:6657;top:25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17,259" to="6917,72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57,495" to="7196,49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52,258" to="7202,73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76,264" to="7121,69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188;top:260;width:551;height:481">
                      <v:rect id="shape_0" fillcolor="white" stroked="t" o:allowincell="f" style="position:absolute;left:7193;top:26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53,261" to="7453,72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93,497" to="7732,49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88,260" to="7738,74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12,266" to="7657,69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00;top:834;width:3239;height:483">
                    <v:group id="shape_0" style="position:absolute;left:4500;top:836;width:551;height:481">
                      <v:rect id="shape_0" fillcolor="white" stroked="t" o:allowincell="f" style="position:absolute;left:4505;top:83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5,837" to="4765,130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05,1073" to="5044,107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00,836" to="5050,131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24,842" to="4969,12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041;top:836;width:551;height:481">
                      <v:rect id="shape_0" fillcolor="white" stroked="t" o:allowincell="f" style="position:absolute;left:5045;top:83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05,837" to="5305,130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45,1073" to="5584,107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41,836" to="5591,131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64,842" to="5509,12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580;top:836;width:551;height:481">
                      <v:rect id="shape_0" fillcolor="white" stroked="t" o:allowincell="f" style="position:absolute;left:5585;top:83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45,837" to="5845,130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85,1073" to="6124,107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80,836" to="6130,131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04,842" to="6049,12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121;top:836;width:551;height:481">
                      <v:rect id="shape_0" fillcolor="white" stroked="t" o:allowincell="f" style="position:absolute;left:6125;top:83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85,837" to="6385,130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5,1073" to="6664,107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1,836" to="6671,131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44,842" to="6589,12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652;top:834;width:551;height:481">
                      <v:rect id="shape_0" fillcolor="white" stroked="t" o:allowincell="f" style="position:absolute;left:6657;top:83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17,835" to="6917,130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57,1071" to="7196,10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52,834" to="7202,131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76,840" to="7121,126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188;top:836;width:551;height:481">
                      <v:rect id="shape_0" fillcolor="white" stroked="t" o:allowincell="f" style="position:absolute;left:7193;top:83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53,837" to="7453,130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93,1073" to="7732,107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88,836" to="7738,131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12,842" to="7657,12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500;top:1410;width:3239;height:1059">
                  <v:group id="shape_0" style="position:absolute;left:4500;top:1410;width:3239;height:483">
                    <v:group id="shape_0" style="position:absolute;left:4500;top:1412;width:551;height:481">
                      <v:rect id="shape_0" fillcolor="white" stroked="t" o:allowincell="f" style="position:absolute;left:4505;top:141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5,1413" to="4765,18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05,1649" to="5044,16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00,1412" to="5050,189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24,1418" to="4969,184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041;top:1412;width:551;height:481">
                      <v:rect id="shape_0" fillcolor="white" stroked="t" o:allowincell="f" style="position:absolute;left:5045;top:141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05,1413" to="5305,18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45,1649" to="5584,16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41,1412" to="5591,189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64,1418" to="5509,184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580;top:1412;width:551;height:481">
                      <v:rect id="shape_0" fillcolor="white" stroked="t" o:allowincell="f" style="position:absolute;left:5585;top:141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45,1413" to="5845,18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85,1649" to="6124,16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80,1412" to="6130,189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04,1418" to="6049,184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121;top:1412;width:551;height:481">
                      <v:rect id="shape_0" fillcolor="white" stroked="t" o:allowincell="f" style="position:absolute;left:6125;top:141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85,1413" to="6385,18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5,1649" to="6664,16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1,1412" to="6671,189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44,1418" to="6589,184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652;top:1410;width:551;height:481">
                      <v:rect id="shape_0" fillcolor="white" stroked="t" o:allowincell="f" style="position:absolute;left:6657;top:141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17,1411" to="6917,187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57,1647" to="7196,164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52,1410" to="7202,189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76,1416" to="7121,184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188;top:1412;width:551;height:481">
                      <v:rect id="shape_0" fillcolor="white" stroked="t" o:allowincell="f" style="position:absolute;left:7193;top:141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53,1413" to="7453,18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93,1649" to="7732,16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88,1412" to="7738,189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12,1418" to="7657,184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00;top:1986;width:3239;height:483">
                    <v:group id="shape_0" style="position:absolute;left:4500;top:1988;width:551;height:481">
                      <v:rect id="shape_0" fillcolor="white" stroked="t" o:allowincell="f" style="position:absolute;left:4505;top:198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65,1989" to="4765,245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05,2225" to="5044,222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00,1988" to="5050,246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24,1994" to="4969,24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041;top:1988;width:551;height:481">
                      <v:rect id="shape_0" fillcolor="white" stroked="t" o:allowincell="f" style="position:absolute;left:5045;top:198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05,1989" to="5305,245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45,2225" to="5584,222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41,1988" to="5591,246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64,1994" to="5509,24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580;top:1988;width:551;height:481">
                      <v:rect id="shape_0" fillcolor="white" stroked="t" o:allowincell="f" style="position:absolute;left:5585;top:198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45,1989" to="5845,245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85,2225" to="6124,222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80,1988" to="6130,246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04,1994" to="6049,24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121;top:1988;width:551;height:481">
                      <v:rect id="shape_0" fillcolor="white" stroked="t" o:allowincell="f" style="position:absolute;left:6125;top:198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85,1989" to="6385,245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5,2225" to="6664,222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1,1988" to="6671,246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44,1994" to="6589,24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652;top:1986;width:551;height:481">
                      <v:rect id="shape_0" fillcolor="white" stroked="t" o:allowincell="f" style="position:absolute;left:6657;top:198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17,1987" to="6917,245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57,2223" to="7196,22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52,1986" to="7202,246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76,1992" to="7121,242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188;top:1988;width:551;height:481">
                      <v:rect id="shape_0" fillcolor="white" stroked="t" o:allowincell="f" style="position:absolute;left:7193;top:198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53,1989" to="7453,245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93,2225" to="7732,222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88,1988" to="7738,246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12,1994" to="7657,24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67025</wp:posOffset>
                </wp:positionH>
                <wp:positionV relativeFrom="paragraph">
                  <wp:posOffset>175260</wp:posOffset>
                </wp:positionV>
                <wp:extent cx="2056765" cy="140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04720"/>
                          <a:chOff x="0" y="0"/>
                          <a:chExt cx="20566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05668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0566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6560" y="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760" y="1440"/>
                                <a:ext cx="34992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920" cy="30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600"/>
                                  <a:ext cx="283320" cy="272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3.8pt;width:161.9pt;height:110.55pt" coordorigin="4515,276" coordsize="3238,2211">
                <v:group id="shape_0" style="position:absolute;left:4515;top:276;width:3238;height:1059">
                  <v:group id="shape_0" style="position:absolute;left:4515;top:276;width:3238;height:483">
                    <v:group id="shape_0" style="position:absolute;left:4515;top:278;width:551;height:481">
                      <v:rect id="shape_0" fillcolor="white" stroked="t" o:allowincell="f" style="position:absolute;left:4520;top:27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80,279" to="4780,74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20,515" to="5059,51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15,278" to="5065,75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39,284" to="4984,7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055;top:278;width:551;height:481">
                      <v:rect id="shape_0" fillcolor="white" stroked="t" o:allowincell="f" style="position:absolute;left:5060;top:27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20,279" to="5320,74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60,515" to="5599,51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55,278" to="5605,75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79,284" to="5524,7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595;top:278;width:551;height:481">
                      <v:rect id="shape_0" fillcolor="white" stroked="t" o:allowincell="f" style="position:absolute;left:5600;top:27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60,279" to="5860,74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00,515" to="6139,51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95,278" to="6145,75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9,284" to="6064,7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135;top:278;width:551;height:481">
                      <v:rect id="shape_0" fillcolor="white" stroked="t" o:allowincell="f" style="position:absolute;left:6140;top:27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00,279" to="6400,74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40,515" to="6679,51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5,278" to="6685,75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59,284" to="6604,7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667;top:276;width:551;height:481">
                      <v:rect id="shape_0" fillcolor="white" stroked="t" o:allowincell="f" style="position:absolute;left:6672;top:27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32,277" to="6932,74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72,513" to="7211,5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7,276" to="7217,75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91,282" to="7136,71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202;top:278;width:551;height:481">
                      <v:rect id="shape_0" fillcolor="white" stroked="t" o:allowincell="f" style="position:absolute;left:7208;top:27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68,279" to="7468,74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08,515" to="7747,51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03,278" to="7753,75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7,284" to="7672,7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15;top:852;width:3238;height:483">
                    <v:group id="shape_0" style="position:absolute;left:4515;top:854;width:551;height:481">
                      <v:rect id="shape_0" fillcolor="white" stroked="t" o:allowincell="f" style="position:absolute;left:4520;top:85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80,855" to="4780,132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20,1091" to="5059,109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15,854" to="5065,133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39,860" to="4984,128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055;top:854;width:551;height:481">
                      <v:rect id="shape_0" fillcolor="white" stroked="t" o:allowincell="f" style="position:absolute;left:5060;top:85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20,855" to="5320,132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60,1091" to="5599,109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55,854" to="5605,133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79,860" to="5524,128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595;top:854;width:551;height:481">
                      <v:rect id="shape_0" fillcolor="white" stroked="t" o:allowincell="f" style="position:absolute;left:5600;top:85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60,855" to="5860,132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00,1091" to="6139,109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95,854" to="6145,133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9,860" to="6064,128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135;top:854;width:551;height:481">
                      <v:rect id="shape_0" fillcolor="white" stroked="t" o:allowincell="f" style="position:absolute;left:6140;top:85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00,855" to="6400,132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40,1091" to="6679,109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5,854" to="6685,133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59,860" to="6604,128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667;top:852;width:551;height:481">
                      <v:rect id="shape_0" fillcolor="white" stroked="t" o:allowincell="f" style="position:absolute;left:6672;top:853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32,853" to="6932,132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72,1089" to="7211,108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7,852" to="7217,133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91,858" to="7136,128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202;top:854;width:551;height:481">
                      <v:rect id="shape_0" fillcolor="white" stroked="t" o:allowincell="f" style="position:absolute;left:7208;top:85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68,855" to="7468,132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08,1091" to="7747,109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03,854" to="7753,133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7,860" to="7672,128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515;top:1428;width:3238;height:1059">
                  <v:group id="shape_0" style="position:absolute;left:4515;top:1428;width:3238;height:483">
                    <v:group id="shape_0" style="position:absolute;left:4515;top:1430;width:551;height:481">
                      <v:rect id="shape_0" fillcolor="white" stroked="t" o:allowincell="f" style="position:absolute;left:4520;top:143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80,1431" to="4780,189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20,1667" to="5059,166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15,1430" to="5065,191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39,1436" to="4984,18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055;top:1430;width:551;height:481">
                      <v:rect id="shape_0" fillcolor="white" stroked="t" o:allowincell="f" style="position:absolute;left:5060;top:143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20,1431" to="5320,189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60,1667" to="5599,166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55,1430" to="5605,191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79,1436" to="5524,18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595;top:1430;width:551;height:481">
                      <v:rect id="shape_0" fillcolor="white" stroked="t" o:allowincell="f" style="position:absolute;left:5600;top:143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60,1431" to="5860,189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00,1667" to="6139,166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95,1430" to="6145,191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9,1436" to="6064,18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135;top:1430;width:551;height:481">
                      <v:rect id="shape_0" fillcolor="white" stroked="t" o:allowincell="f" style="position:absolute;left:6140;top:143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00,1431" to="6400,189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40,1667" to="6679,166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5,1430" to="6685,191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59,1436" to="6604,18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667;top:1428;width:551;height:481">
                      <v:rect id="shape_0" fillcolor="white" stroked="t" o:allowincell="f" style="position:absolute;left:6672;top:1429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32,1429" to="6932,189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72,1665" to="7211,16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7,1428" to="7217,190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91,1434" to="7136,186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202;top:1430;width:551;height:481">
                      <v:rect id="shape_0" fillcolor="white" stroked="t" o:allowincell="f" style="position:absolute;left:7208;top:1431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68,1431" to="7468,189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08,1667" to="7747,166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03,1430" to="7753,191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7,1436" to="7672,18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15;top:2004;width:3238;height:483">
                    <v:group id="shape_0" style="position:absolute;left:4515;top:2006;width:551;height:481">
                      <v:rect id="shape_0" fillcolor="white" stroked="t" o:allowincell="f" style="position:absolute;left:4520;top:200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80,2007" to="4780,247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20,2243" to="5059,224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15,2006" to="5065,248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39,2012" to="4984,24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055;top:2006;width:551;height:481">
                      <v:rect id="shape_0" fillcolor="white" stroked="t" o:allowincell="f" style="position:absolute;left:5060;top:200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20,2007" to="5320,247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60,2243" to="5599,224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55,2006" to="5605,248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79,2012" to="5524,24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595;top:2006;width:551;height:481">
                      <v:rect id="shape_0" fillcolor="white" stroked="t" o:allowincell="f" style="position:absolute;left:5600;top:200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60,2007" to="5860,247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00,2243" to="6139,224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95,2006" to="6145,248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9,2012" to="6064,24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135;top:2006;width:551;height:481">
                      <v:rect id="shape_0" fillcolor="white" stroked="t" o:allowincell="f" style="position:absolute;left:6140;top:200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00,2007" to="6400,247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40,2243" to="6679,224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5,2006" to="6685,248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59,2012" to="6604,24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667;top:2004;width:551;height:481">
                      <v:rect id="shape_0" fillcolor="white" stroked="t" o:allowincell="f" style="position:absolute;left:6672;top:2005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32,2005" to="6932,247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72,2241" to="7211,22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7,2004" to="7217,248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91,2010" to="7136,243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202;top:2006;width:551;height:481">
                      <v:rect id="shape_0" fillcolor="white" stroked="t" o:allowincell="f" style="position:absolute;left:7208;top:2007;width:539;height:46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68,2007" to="7468,247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08,2243" to="7747,224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03,2006" to="7753,248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7,2012" to="7672,24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2180590" cy="169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</w:rPr>
                              <w:t>垂矮饮清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</w:rPr>
                              <w:t>流响出疏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</w:rPr>
                              <w:t>居高声自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</w:rPr>
                              <w:t>非是藉秋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33.3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</w:rPr>
                        <w:t>垂矮饮清露，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</w:rPr>
                        <w:t>流响出疏桐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</w:rPr>
                        <w:t>居高声自远，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28"/>
                        </w:rPr>
                        <w:t>非是藉秋风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left="481" w:firstLine="422"/>
        <w:rPr>
          <w:rStyle w:val="StrongEmphasis"/>
          <w:b w:val="false"/>
          <w:b w:val="false"/>
          <w:szCs w:val="21"/>
        </w:rPr>
      </w:pPr>
      <w:r>
        <w:rPr>
          <w:b/>
          <w:bCs/>
          <w:color w:val="000000"/>
          <w:szCs w:val="21"/>
        </w:rPr>
        <w:t>——</w:t>
      </w:r>
      <w:r>
        <w:rPr>
          <w:b/>
          <w:bCs/>
          <w:szCs w:val="21"/>
        </w:rPr>
        <w:t>虞世南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szCs w:val="21"/>
        </w:rPr>
        <w:t>咏蝉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二、辨识与记忆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正字正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的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 xml:space="preserve">     </w:t>
      </w:r>
      <w:r>
        <w:rPr>
          <w:szCs w:val="21"/>
        </w:rPr>
        <w:t>鸟</w:t>
      </w:r>
      <w:r>
        <w:rPr>
          <w:szCs w:val="21"/>
          <w:em w:val="underDot"/>
        </w:rPr>
        <w:t>巢</w:t>
      </w:r>
      <w:r>
        <w:rPr>
          <w:szCs w:val="21"/>
        </w:rPr>
        <w:t>（</w:t>
      </w:r>
      <w:r>
        <w:rPr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 xml:space="preserve">     </w:t>
      </w:r>
      <w:r>
        <w:rPr>
          <w:szCs w:val="21"/>
          <w:em w:val="underDot"/>
        </w:rPr>
        <w:t>蓑</w:t>
      </w:r>
      <w:r>
        <w:rPr>
          <w:szCs w:val="21"/>
        </w:rPr>
        <w:t>衣（</w:t>
      </w:r>
      <w:r>
        <w:rPr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 xml:space="preserve">     </w:t>
      </w:r>
      <w:r>
        <w:rPr>
          <w:szCs w:val="21"/>
        </w:rPr>
        <w:t>黄</w:t>
      </w:r>
      <w:r>
        <w:rPr>
          <w:szCs w:val="21"/>
          <w:em w:val="underDot"/>
        </w:rPr>
        <w:t>晕</w:t>
      </w:r>
      <w:r>
        <w:rPr>
          <w:szCs w:val="21"/>
        </w:rPr>
        <w:t>（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em w:val="underDot"/>
        </w:rPr>
        <w:t>散</w:t>
      </w:r>
      <w:r>
        <w:rPr>
          <w:szCs w:val="21"/>
        </w:rPr>
        <w:t>落（</w:t>
      </w:r>
      <w:r>
        <w:rPr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 xml:space="preserve">     </w:t>
      </w:r>
      <w:r>
        <w:rPr>
          <w:szCs w:val="21"/>
        </w:rPr>
        <w:t>应</w:t>
      </w:r>
      <w:r>
        <w:rPr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 xml:space="preserve">     </w:t>
      </w:r>
      <w:r>
        <w:rPr>
          <w:szCs w:val="21"/>
        </w:rPr>
        <w:t>支</w:t>
      </w:r>
      <w:r>
        <w:rPr>
          <w:szCs w:val="21"/>
          <w:em w:val="underDot"/>
        </w:rPr>
        <w:t>撑</w:t>
      </w:r>
      <w:r>
        <w:rPr>
          <w:szCs w:val="21"/>
        </w:rPr>
        <w:t>（</w:t>
      </w:r>
      <w:r>
        <w:rPr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 xml:space="preserve">     </w:t>
      </w:r>
      <w:r>
        <w:rPr>
          <w:szCs w:val="21"/>
        </w:rPr>
        <w:t>朗</w:t>
      </w:r>
      <w:r>
        <w:rPr>
          <w:szCs w:val="21"/>
          <w:em w:val="underDot"/>
        </w:rPr>
        <w:t>润</w:t>
      </w:r>
      <w:r>
        <w:rPr>
          <w:szCs w:val="21"/>
        </w:rPr>
        <w:t>（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辨析字形并组词。</w: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114300" cy="4343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1pt;width:8.95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14300" cy="4343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pt;width:8.95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114300" cy="4343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pt;width:8.95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14300" cy="4343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pt;width:8.95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嫩（</w:t>
      </w:r>
      <w:r>
        <w:rPr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 xml:space="preserve">    </w:t>
      </w:r>
      <w:r>
        <w:rPr>
          <w:szCs w:val="21"/>
        </w:rPr>
        <w:t>嘹（</w:t>
      </w:r>
      <w:r>
        <w:rPr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 xml:space="preserve">      </w:t>
      </w:r>
      <w:r>
        <w:rPr>
          <w:szCs w:val="21"/>
        </w:rPr>
        <w:t>膊（</w:t>
      </w:r>
      <w:r>
        <w:rPr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 xml:space="preserve">      </w:t>
      </w:r>
      <w:r>
        <w:rPr>
          <w:szCs w:val="21"/>
        </w:rPr>
        <w:t>涨（</w:t>
      </w:r>
      <w:r>
        <w:rPr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懒（</w:t>
      </w:r>
      <w:r>
        <w:rPr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 xml:space="preserve">    </w:t>
      </w:r>
      <w:r>
        <w:rPr>
          <w:szCs w:val="21"/>
        </w:rPr>
        <w:t>缭（</w:t>
      </w:r>
      <w:r>
        <w:rPr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 xml:space="preserve">      </w:t>
      </w:r>
      <w:r>
        <w:rPr>
          <w:szCs w:val="21"/>
        </w:rPr>
        <w:t>搏（</w:t>
      </w:r>
      <w:r>
        <w:rPr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 xml:space="preserve">      </w:t>
      </w:r>
      <w:r>
        <w:rPr>
          <w:szCs w:val="21"/>
        </w:rPr>
        <w:t>胀（</w:t>
      </w:r>
      <w:r>
        <w:rPr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查字典，请分别解释下列加点词在词典和在课文中的意思。</w:t>
      </w:r>
    </w:p>
    <w:p>
      <w:pPr>
        <w:pStyle w:val="Normal"/>
        <w:numPr>
          <w:ilvl w:val="0"/>
          <w:numId w:val="15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小草</w:t>
      </w:r>
      <w:r>
        <w:rPr>
          <w:szCs w:val="21"/>
          <w:em w:val="underDot"/>
        </w:rPr>
        <w:t>偷偷</w:t>
      </w:r>
      <w:r>
        <w:rPr>
          <w:szCs w:val="21"/>
        </w:rPr>
        <w:t>地从土里钻出来，嫩嫩的，绿绿的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词典中的意思是：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课文中的意思是：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鸟儿将巢安在繁花嫩叶当中，高兴起来了，呼朋引伴地</w:t>
      </w:r>
      <w:r>
        <w:rPr>
          <w:szCs w:val="21"/>
          <w:em w:val="underDot"/>
        </w:rPr>
        <w:t>卖弄</w:t>
      </w:r>
      <w:r>
        <w:rPr>
          <w:szCs w:val="21"/>
        </w:rPr>
        <w:t>清脆的喉咙，唱出宛转的曲子，跟轻风流水应和着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词典中的意思是：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课文中的意思是：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三）下列说法有一项有误，请你仔细地挑选出来，并将正确的说法写在下面的横线上。</w:t>
      </w:r>
    </w:p>
    <w:p>
      <w:pPr>
        <w:pStyle w:val="Normal"/>
        <w:spacing w:before="0" w:after="156"/>
        <w:ind w:left="178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散文最主要的特点是</w:t>
      </w:r>
      <w:r>
        <w:rPr>
          <w:szCs w:val="21"/>
        </w:rPr>
        <w:t>“</w:t>
      </w:r>
      <w:r>
        <w:rPr>
          <w:szCs w:val="21"/>
        </w:rPr>
        <w:t>形散而神不散</w:t>
      </w:r>
      <w:r>
        <w:rPr>
          <w:szCs w:val="21"/>
        </w:rPr>
        <w:t>”</w:t>
      </w:r>
      <w:r>
        <w:rPr>
          <w:szCs w:val="21"/>
        </w:rPr>
        <w:t>，即从形式上看，它运笔如风，不拘成法；它的</w:t>
      </w:r>
      <w:r>
        <w:rPr>
          <w:szCs w:val="21"/>
        </w:rPr>
        <w:t>“</w:t>
      </w:r>
      <w:r>
        <w:rPr>
          <w:szCs w:val="21"/>
        </w:rPr>
        <w:t>神</w:t>
      </w:r>
      <w:r>
        <w:rPr>
          <w:szCs w:val="21"/>
        </w:rPr>
        <w:t>”</w:t>
      </w:r>
      <w:r>
        <w:rPr>
          <w:szCs w:val="21"/>
        </w:rPr>
        <w:t>却是始终不散的，是首尾一贯的，是表现作者一定的思想、感情的。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left="178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朱自清，现代著名散文家、诗人、学者。代表作有《匆匆》、《春》、《背影》、《荷塘月色》等。</w:t>
      </w:r>
    </w:p>
    <w:p>
      <w:pPr>
        <w:pStyle w:val="Normal"/>
        <w:spacing w:before="0" w:after="156"/>
        <w:ind w:left="178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春》这篇课文围绕一个</w:t>
      </w:r>
      <w:r>
        <w:rPr>
          <w:szCs w:val="21"/>
        </w:rPr>
        <w:t>“</w:t>
      </w:r>
      <w:r>
        <w:rPr>
          <w:szCs w:val="21"/>
        </w:rPr>
        <w:t>春</w:t>
      </w:r>
      <w:r>
        <w:rPr>
          <w:szCs w:val="21"/>
        </w:rPr>
        <w:t>”</w:t>
      </w:r>
      <w:r>
        <w:rPr>
          <w:szCs w:val="21"/>
        </w:rPr>
        <w:t>字，按照作者的感情发展脉络分为盼春、绘春、颂春三个部分。</w:t>
      </w:r>
    </w:p>
    <w:p>
      <w:pPr>
        <w:pStyle w:val="Normal"/>
        <w:spacing w:before="0" w:after="156"/>
        <w:ind w:left="178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一切都像刚睡醒的样子，欣欣然张开了眼。”一句用了比喻的修辞手法。</w:t>
      </w:r>
    </w:p>
    <w:p>
      <w:pPr>
        <w:pStyle w:val="Normal"/>
        <w:spacing w:before="0" w:after="156"/>
        <w:ind w:left="178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上的说法有误的一项是（</w:t>
      </w:r>
      <w:r>
        <w:rPr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before="0" w:after="156"/>
        <w:ind w:left="17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确的法应该是：</w:t>
      </w:r>
      <w:r>
        <w:rPr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left="36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四）课内美句摘抄：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TextBodyIndent"/>
        <w:spacing w:lineRule="auto" w:line="240"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五）扩展积累：请你课外读一读朱自清的其它散文作品。如《荷塘月色》、《背影》、《匆匆》、《温州的踪迹》、《桨声灯影里的秦淮河》等，在读书的过程中，将所读文章里的美词美句摘抄在下面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美词：</w:t>
      </w: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美句：</w:t>
      </w:r>
      <w:r>
        <w:rPr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思考与领悟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一）课内文段阅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桃树、杏树、梨树，你不让我，我不让你，都开满了花赶趟儿。红的像火，粉的像霞，白的像雪。花里带着甜味儿；</w:t>
      </w:r>
      <w:r>
        <w:rPr>
          <w:szCs w:val="21"/>
          <w:u w:val="single"/>
        </w:rPr>
        <w:t>闭了眼，树上仿佛已经满是桃儿、杏儿、梨儿</w:t>
      </w:r>
      <w:r>
        <w:rPr>
          <w:szCs w:val="21"/>
        </w:rPr>
        <w:t>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numPr>
          <w:ilvl w:val="0"/>
          <w:numId w:val="16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请你用最简洁的语句分别概括四个选段的内容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你认为以上四个选段的先后顺序能否调换？为什么？请你大胆地谈谈你的看法。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对“闭了眼，树上仿佛已是桃儿、杏儿、梨儿”一句，你是如何去理解的？这句话在文中有什么作用？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文章有不少句子是同时使用两种或两种以上修辞手法的，请你找出一两个例子，并且谈谈这些句子的妙处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有人说，《春》的艺术魅力主要表现在“动态美与静态美”、“自然美与人物美”的和谐对立统一上。请你从选文中任选一段，也来谈谈文章是如何将“动态美与静态美”或“自然美与人物美”相结合的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课外文段阅读。</w:t>
      </w:r>
    </w:p>
    <w:p>
      <w:pPr>
        <w:pStyle w:val="HTML"/>
        <w:spacing w:before="0" w:after="156"/>
        <w:ind w:firstLine="422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歌  声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</w:t>
      </w:r>
      <w:r>
        <w:rPr>
          <w:szCs w:val="21"/>
        </w:rPr>
        <w:t>昨晚中西音乐歌舞大会里“中西丝竹和唱”的三曲清歌，真令我神迷心醉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仿佛一个暮春的早晨。霏霏的毛雨默然洒在我脸上，引起润泽、轻松的感觉。新鲜的微风吹动我的衣袂，像爱人的鼻息吹着我的手一样。我立的一条白矾石的甬道上，经了那细雨，正如涂了一层薄薄的乳油；踏着只觉越发滑腻可爱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这是在花园里。群花都还做她们的清梦。那微雨偷偷洗去她们的尘垢，她们的甜软的光泽便自焕发了。在那被洗去的浮艳下，我能看到她们在有日光时所深藏着的恬静的红，冷落的紫，和苦笑的白与绿。以前锦绣般在我眼前的，现在都带了黯淡的颜色。─—是愁着芳春的销歇么？是感着劳春的困倦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大约也因那蒙蒙的雨，园里没了浓郁的香气。</w:t>
      </w:r>
      <w:r>
        <w:rPr>
          <w:szCs w:val="21"/>
          <w:u w:val="single"/>
        </w:rPr>
        <w:t>涓涓的东风只吹来一缕缕饿了似的花香</w:t>
      </w:r>
      <w:r>
        <w:rPr>
          <w:szCs w:val="21"/>
        </w:rPr>
        <w:t>；夹带着些潮湿的草丛的气息和泥土的滋味。园外田亩和沼泽里，又时时送过些新插的秧，少壮的麦，和成阴的柳树的清新的蒸汽。这些虽非甜美，却能强烈地刺激我的鼻观，使我有愉快的倦怠之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看啊，那都是歌中所有的：我用耳，也用眼，鼻，舌，身，听着；也用心唱着。我终于被一种健康的麻痹袭取了，于是为歌所有。此后只由歌独自唱着，听着，世界上便只有歌声了。</w:t>
      </w:r>
    </w:p>
    <w:p>
      <w:pPr>
        <w:pStyle w:val="Normal"/>
        <w:spacing w:before="0" w:after="156"/>
        <w:ind w:firstLine="420"/>
        <w:jc w:val="righ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作者 朱自清 选自《朱自清散文集》</w:t>
      </w:r>
      <w:r>
        <w:rPr>
          <w:szCs w:val="21"/>
        </w:rPr>
        <w:t>)</w:t>
      </w:r>
    </w:p>
    <w:p>
      <w:pPr>
        <w:pStyle w:val="Normal"/>
        <w:numPr>
          <w:ilvl w:val="0"/>
          <w:numId w:val="18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请你用简洁的语句概括这篇文章的描绘的主要内容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第一段句子“真令我神迷心醉了。”这句话在文章中起到了什么作用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作者描绘音乐，除了写到了听觉激发出来的意境，还调动了哪些感觉器官去描绘？用了哪些写作手法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段划线句子中“饿了似的花香” ，你是如何理解的？展开你的想象来谈谈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朱自清认为“作文便是以文字作画”，他笔下的音乐也是一幅画。请你在文中划出你认为刻画得最美的句子，然后说说美在哪里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left="36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三）课外名著阅读。</w:t>
      </w:r>
    </w:p>
    <w:p>
      <w:pPr>
        <w:pStyle w:val="Normal"/>
        <w:spacing w:before="0" w:after="156"/>
        <w:ind w:left="357" w:firstLine="420"/>
        <w:rPr>
          <w:szCs w:val="21"/>
        </w:rPr>
      </w:pPr>
      <w:r>
        <w:rPr>
          <w:szCs w:val="21"/>
        </w:rPr>
        <w:t>著名散文诗集《繁星</w:t>
      </w:r>
      <w:r>
        <w:rPr>
          <w:szCs w:val="21"/>
        </w:rPr>
        <w:t>·</w:t>
      </w:r>
      <w:r>
        <w:rPr>
          <w:szCs w:val="21"/>
        </w:rPr>
        <w:t>春水》是冰心的代表作。请同学们课外去阅读并且慢慢品味，然后回答问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选择下列对书的内容分析有误的一项（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before="0" w:after="156"/>
        <w:ind w:left="359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繁星》主要体现圣洁的母爱；《春水》主要体现纯真的童心。</w:t>
      </w:r>
    </w:p>
    <w:p>
      <w:pPr>
        <w:pStyle w:val="Normal"/>
        <w:spacing w:before="0" w:after="156"/>
        <w:ind w:left="359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故乡的海泼呵</w:t>
      </w:r>
      <w:r>
        <w:rPr>
          <w:szCs w:val="21"/>
        </w:rPr>
        <w:t>/</w:t>
      </w:r>
      <w:r>
        <w:rPr>
          <w:szCs w:val="21"/>
        </w:rPr>
        <w:t>你那飞溅的浪花</w:t>
      </w:r>
      <w:r>
        <w:rPr>
          <w:szCs w:val="21"/>
        </w:rPr>
        <w:t>/</w:t>
      </w:r>
      <w:r>
        <w:rPr>
          <w:szCs w:val="21"/>
        </w:rPr>
        <w:t>从前怎样一滴一滴的敲我的磐石</w:t>
      </w:r>
      <w:r>
        <w:rPr>
          <w:szCs w:val="21"/>
        </w:rPr>
        <w:t>/</w:t>
      </w:r>
      <w:r>
        <w:rPr>
          <w:szCs w:val="21"/>
        </w:rPr>
        <w:t>现在也怎样一滴一滴的敲我的心弦。”就是其中的一首。</w:t>
      </w:r>
    </w:p>
    <w:p>
      <w:pPr>
        <w:pStyle w:val="Normal"/>
        <w:spacing w:before="0" w:after="156"/>
        <w:ind w:left="359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因为开头分别编入的第一首诗是《繁星》和《春水》，所以书名就以它们命名。</w:t>
      </w:r>
    </w:p>
    <w:p>
      <w:pPr>
        <w:pStyle w:val="Normal"/>
        <w:spacing w:before="0" w:after="156"/>
        <w:ind w:left="359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母爱、童真和对自然的歌颂成为这两本诗集的主旋律。</w:t>
      </w:r>
    </w:p>
    <w:p>
      <w:pPr>
        <w:pStyle w:val="Normal"/>
        <w:spacing w:before="0" w:after="156"/>
        <w:ind w:left="35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读了这本散文诗之后，肯定积累了不少清新优美的小诗或优美的语句，请你写出你最喜欢的一首诗或一两个语句，说说你喜欢的理由。</w:t>
      </w:r>
    </w:p>
    <w:p>
      <w:pPr>
        <w:pStyle w:val="Normal"/>
        <w:spacing w:before="0" w:after="156"/>
        <w:ind w:left="357"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left="357"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left="357"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left="36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运用与创新</w:t>
      </w:r>
    </w:p>
    <w:p>
      <w:pPr>
        <w:pStyle w:val="Normal"/>
        <w:numPr>
          <w:ilvl w:val="0"/>
          <w:numId w:val="19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依照课文的句子，用加点的词语造句。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例句：</w:t>
      </w:r>
      <w:r>
        <w:rPr>
          <w:szCs w:val="21"/>
        </w:rPr>
        <w:t xml:space="preserve"> </w:t>
      </w:r>
      <w:r>
        <w:rPr>
          <w:szCs w:val="21"/>
        </w:rPr>
        <w:t>春天</w:t>
      </w:r>
      <w:r>
        <w:rPr>
          <w:szCs w:val="21"/>
          <w:em w:val="underDot"/>
        </w:rPr>
        <w:t>像</w:t>
      </w:r>
      <w:r>
        <w:rPr>
          <w:szCs w:val="21"/>
        </w:rPr>
        <w:t>刚落地的娃娃，从头到脚都是新的，它生长着。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420"/>
        <w:rPr/>
      </w:pPr>
      <w:r>
        <w:rPr>
          <w:szCs w:val="21"/>
        </w:rPr>
        <w:t>春天</w:t>
      </w:r>
      <w:r>
        <w:rPr>
          <w:szCs w:val="21"/>
          <w:em w:val="underDot"/>
        </w:rPr>
        <w:t>像</w:t>
      </w:r>
      <w:r>
        <w:rPr>
          <w:szCs w:val="21"/>
        </w:rPr>
        <w:t>小姑娘，花枝招展的，笑着，走着。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420"/>
        <w:rPr/>
      </w:pPr>
      <w:r>
        <w:rPr>
          <w:szCs w:val="21"/>
        </w:rPr>
        <w:t>春天</w:t>
      </w:r>
      <w:r>
        <w:rPr>
          <w:szCs w:val="21"/>
          <w:em w:val="underDot"/>
        </w:rPr>
        <w:t>像</w:t>
      </w:r>
      <w:r>
        <w:rPr>
          <w:szCs w:val="21"/>
        </w:rPr>
        <w:t>健壮的青年，有铁一般的胳膊和腰脚，领着我们上前去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对“春风又绿江南岸”中的“绿”字，古人评价相当高，你认为好在哪里？请你谈谈你的看法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在你积累的古诗句中，请你分别找出描写春、夏、秋、冬的诗句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第十一课</w:t>
      </w:r>
    </w:p>
    <w:p>
      <w:pPr>
        <w:pStyle w:val="Normal"/>
        <w:numPr>
          <w:ilvl w:val="0"/>
          <w:numId w:val="20"/>
        </w:numPr>
        <w:spacing w:before="0" w:after="156"/>
        <w:ind w:left="420"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2"/>
        </w:numPr>
        <w:spacing w:before="0" w:after="156"/>
        <w:ind w:left="420" w:firstLine="420"/>
        <w:rPr/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ni</w:t>
      </w:r>
      <w:r>
        <w:rPr>
          <w:szCs w:val="21"/>
        </w:rPr>
        <w:t>à</w:t>
      </w:r>
      <w:r>
        <w:rPr>
          <w:szCs w:val="21"/>
        </w:rPr>
        <w:t>ng   ch</w:t>
      </w:r>
      <w:r>
        <w:rPr>
          <w:szCs w:val="21"/>
        </w:rPr>
        <w:t>á</w:t>
      </w:r>
      <w:r>
        <w:rPr>
          <w:szCs w:val="21"/>
        </w:rPr>
        <w:t>o   su</w:t>
      </w:r>
      <w:r>
        <w:rPr>
          <w:szCs w:val="21"/>
        </w:rPr>
        <w:t>ō</w:t>
      </w:r>
      <w:r>
        <w:rPr>
          <w:szCs w:val="21"/>
        </w:rPr>
        <w:t xml:space="preserve">    y</w:t>
      </w:r>
      <w:r>
        <w:rPr>
          <w:szCs w:val="21"/>
        </w:rPr>
        <w:t>ù</w:t>
      </w:r>
      <w:r>
        <w:rPr>
          <w:szCs w:val="21"/>
        </w:rPr>
        <w:t>n     s</w:t>
      </w:r>
      <w:r>
        <w:rPr>
          <w:szCs w:val="21"/>
        </w:rPr>
        <w:t>ǎ</w:t>
      </w:r>
      <w:r>
        <w:rPr>
          <w:szCs w:val="21"/>
        </w:rPr>
        <w:t>n    h</w:t>
      </w:r>
      <w:r>
        <w:rPr>
          <w:szCs w:val="21"/>
        </w:rPr>
        <w:t>è</w:t>
      </w:r>
      <w:r>
        <w:rPr>
          <w:szCs w:val="21"/>
        </w:rPr>
        <w:t xml:space="preserve">     ch</w:t>
      </w:r>
      <w:r>
        <w:rPr>
          <w:szCs w:val="21"/>
        </w:rPr>
        <w:t>ē</w:t>
      </w:r>
      <w:r>
        <w:rPr>
          <w:szCs w:val="21"/>
        </w:rPr>
        <w:t>ng     r</w:t>
      </w:r>
      <w:r>
        <w:rPr>
          <w:szCs w:val="21"/>
        </w:rPr>
        <w:t>ù</w:t>
      </w:r>
      <w:r>
        <w:rPr>
          <w:szCs w:val="21"/>
        </w:rPr>
        <w:t>n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鲜嫩</w:t>
      </w:r>
      <w:r>
        <w:rPr>
          <w:szCs w:val="21"/>
        </w:rPr>
        <w:t xml:space="preserve">  </w:t>
      </w:r>
      <w:r>
        <w:rPr>
          <w:szCs w:val="21"/>
        </w:rPr>
        <w:t>懒散</w:t>
      </w:r>
      <w:r>
        <w:rPr>
          <w:szCs w:val="21"/>
        </w:rPr>
        <w:t xml:space="preserve">     </w:t>
      </w:r>
      <w:r>
        <w:rPr>
          <w:szCs w:val="21"/>
        </w:rPr>
        <w:t>嘹亮</w:t>
      </w:r>
      <w:r>
        <w:rPr>
          <w:szCs w:val="21"/>
        </w:rPr>
        <w:t xml:space="preserve">  </w:t>
      </w:r>
      <w:r>
        <w:rPr>
          <w:szCs w:val="21"/>
        </w:rPr>
        <w:t>缭乱</w:t>
      </w:r>
      <w:r>
        <w:rPr>
          <w:szCs w:val="21"/>
        </w:rPr>
        <w:t xml:space="preserve">     </w:t>
      </w:r>
      <w:r>
        <w:rPr>
          <w:szCs w:val="21"/>
        </w:rPr>
        <w:t>胳膊</w:t>
      </w:r>
      <w:r>
        <w:rPr>
          <w:szCs w:val="21"/>
        </w:rPr>
        <w:t xml:space="preserve">  </w:t>
      </w:r>
      <w:r>
        <w:rPr>
          <w:szCs w:val="21"/>
        </w:rPr>
        <w:t>搏斗</w:t>
      </w:r>
      <w:r>
        <w:rPr>
          <w:szCs w:val="21"/>
        </w:rPr>
        <w:t xml:space="preserve">    </w:t>
      </w:r>
      <w:r>
        <w:rPr>
          <w:szCs w:val="21"/>
        </w:rPr>
        <w:t>涨潮</w:t>
      </w:r>
      <w:r>
        <w:rPr>
          <w:szCs w:val="21"/>
        </w:rPr>
        <w:t xml:space="preserve">    </w:t>
      </w:r>
      <w:r>
        <w:rPr>
          <w:szCs w:val="21"/>
        </w:rPr>
        <w:t>膨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形容行动不使人觉察。</w:t>
      </w:r>
      <w:r>
        <w:rPr>
          <w:szCs w:val="21"/>
        </w:rPr>
        <w:t xml:space="preserve"> </w:t>
      </w:r>
      <w:r>
        <w:rPr>
          <w:szCs w:val="21"/>
        </w:rPr>
        <w:t>课文中的意思是不经意间春草已悄然而出的情景和作者喜悦的感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 2</w:t>
      </w:r>
      <w:r>
        <w:rPr>
          <w:szCs w:val="21"/>
        </w:rPr>
        <w:t>、“一切都象刚睡醒的样子，欣欣然张开了眼。”一句用了拟人的修辞手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四）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五）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（一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春草图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春花图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春风图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春雨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时令节气上看，是草先发芽，然后才有百花争春的景象；从内容上看，先有小草的钻，才有春花散在草丛中；而春风图、春雨图已写到了春草春花，自然放在后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花的甜味联想开去，虚写秋天的果实。丰富的联想，开拓了更美的境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：散在草丛中，像眼睛，像星星，还眨呀眨的。用了比喻、拟人的手法。比喻形象地写出散在草中的小花的形态；拟人赋予草花的情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写作者聆听丝竹乐器演奏的三曲轻音乐后的感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既是写作者的感受，又是在引出下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触觉、视觉、味觉、嗅觉等写声音，运用了通感手法，还运用了联想、象征、比喻、拟人等手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浓厚的花香阵阵袭人，使人如有饥饿时要吞食食物一样，这是对香气浓重扑鼻的形象写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  2</w:t>
      </w:r>
      <w:r>
        <w:rPr>
          <w:szCs w:val="21"/>
        </w:rPr>
        <w:t>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略</w:t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略</w:t>
      </w: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宋体;SimSun" w:hAnsi="宋体;SimSun"/>
      </w:rPr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11">
    <w:lvl w:ilvl="0">
      <w:start w:val="4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宋体;SimSun" w:hAnsi="宋体;SimSu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4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4:00Z</dcterms:created>
  <dc:creator>wangling</dc:creator>
  <dc:description/>
  <cp:keywords/>
  <dc:language>en-US</dc:language>
  <cp:lastModifiedBy>pe</cp:lastModifiedBy>
  <dcterms:modified xsi:type="dcterms:W3CDTF">2010-01-30T18:14:00Z</dcterms:modified>
  <cp:revision>2</cp:revision>
  <dc:subject/>
  <dc:title>2006年高考语文模拟试卷13</dc:title>
</cp:coreProperties>
</file>