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教版七年级下语文能力测试题</w:t>
      </w:r>
    </w:p>
    <w:p>
      <w:pPr>
        <w:pStyle w:val="Normal"/>
        <w:jc w:val="center"/>
        <w:rPr/>
      </w:pPr>
      <w:r>
        <w:rPr>
          <w:szCs w:val="21"/>
        </w:rPr>
        <w:t>时间：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/>
        <w:t>分数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命题人：陈群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基础知识积累及运用</w:t>
      </w:r>
    </w:p>
    <w:p>
      <w:pPr>
        <w:pStyle w:val="Normal"/>
        <w:rPr/>
      </w:pPr>
      <w:r>
        <w:rPr/>
        <w:t>1</w:t>
      </w:r>
      <w:r>
        <w:rPr/>
        <w:t>、多音字因词义不同而读音完全不同的一组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、抹黑</w:t>
      </w:r>
      <w:r>
        <w:rPr>
          <w:rFonts w:eastAsia="Times New Roman"/>
        </w:rPr>
        <w:t xml:space="preserve"> </w:t>
      </w:r>
      <w:r>
        <w:rPr/>
        <w:t>抹杀</w:t>
      </w:r>
      <w:r>
        <w:rPr>
          <w:rFonts w:eastAsia="Times New Roman"/>
        </w:rPr>
        <w:t xml:space="preserve"> </w:t>
      </w:r>
      <w:r>
        <w:rPr/>
        <w:t>抹布</w:t>
      </w:r>
      <w:r>
        <w:rPr>
          <w:rFonts w:eastAsia="Times New Roman"/>
        </w:rPr>
        <w:t xml:space="preserve"> </w:t>
      </w:r>
      <w:r>
        <w:rPr/>
        <w:t>抹墙</w:t>
      </w:r>
      <w:r>
        <w:rPr>
          <w:rFonts w:eastAsia="Times New Roman"/>
        </w:rPr>
        <w:t xml:space="preserve"> </w:t>
      </w:r>
      <w:r>
        <w:rPr/>
        <w:t>转弯抹角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着手</w:t>
      </w:r>
      <w:r>
        <w:rPr>
          <w:rFonts w:eastAsia="Times New Roman"/>
        </w:rPr>
        <w:t xml:space="preserve"> </w:t>
      </w:r>
      <w:r>
        <w:rPr/>
        <w:t>穿着</w:t>
      </w:r>
      <w:r>
        <w:rPr>
          <w:rFonts w:eastAsia="Times New Roman"/>
        </w:rPr>
        <w:t xml:space="preserve"> </w:t>
      </w:r>
      <w:r>
        <w:rPr/>
        <w:t>着急</w:t>
      </w:r>
      <w:r>
        <w:rPr>
          <w:rFonts w:eastAsia="Times New Roman"/>
        </w:rPr>
        <w:t xml:space="preserve"> </w:t>
      </w:r>
      <w:r>
        <w:rPr/>
        <w:t>着迷</w:t>
      </w:r>
      <w:r>
        <w:rPr>
          <w:rFonts w:eastAsia="Times New Roman"/>
        </w:rPr>
        <w:t xml:space="preserve"> </w:t>
      </w:r>
      <w:r>
        <w:rPr/>
        <w:t>一着不慎</w:t>
      </w:r>
    </w:p>
    <w:p>
      <w:pPr>
        <w:pStyle w:val="Normal"/>
        <w:rPr/>
      </w:pPr>
      <w:r>
        <w:rPr/>
        <w:t>C</w:t>
      </w:r>
      <w:r>
        <w:rPr/>
        <w:t>、星宿</w:t>
      </w:r>
      <w:r>
        <w:rPr>
          <w:rFonts w:eastAsia="Times New Roman"/>
        </w:rPr>
        <w:t xml:space="preserve"> </w:t>
      </w:r>
      <w:r>
        <w:rPr/>
        <w:t>住宿</w:t>
      </w:r>
      <w:r>
        <w:rPr>
          <w:rFonts w:eastAsia="Times New Roman"/>
        </w:rPr>
        <w:t xml:space="preserve"> </w:t>
      </w:r>
      <w:r>
        <w:rPr/>
        <w:t>宿愿</w:t>
      </w:r>
      <w:r>
        <w:rPr>
          <w:rFonts w:eastAsia="Times New Roman"/>
        </w:rPr>
        <w:t xml:space="preserve"> </w:t>
      </w:r>
      <w:r>
        <w:rPr/>
        <w:t>宿将</w:t>
      </w:r>
      <w:r>
        <w:rPr>
          <w:rFonts w:eastAsia="Times New Roman"/>
        </w:rPr>
        <w:t xml:space="preserve"> </w:t>
      </w:r>
      <w:r>
        <w:rPr/>
        <w:t>三天两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和棋</w:t>
      </w:r>
      <w:r>
        <w:rPr>
          <w:rFonts w:eastAsia="Times New Roman"/>
        </w:rPr>
        <w:t xml:space="preserve"> </w:t>
      </w:r>
      <w:r>
        <w:rPr/>
        <w:t>和牌</w:t>
      </w:r>
      <w:r>
        <w:rPr>
          <w:rFonts w:eastAsia="Times New Roman"/>
        </w:rPr>
        <w:t xml:space="preserve"> </w:t>
      </w:r>
      <w:r>
        <w:rPr/>
        <w:t>和面</w:t>
      </w:r>
      <w:r>
        <w:rPr>
          <w:rFonts w:eastAsia="Times New Roman"/>
        </w:rPr>
        <w:t xml:space="preserve"> </w:t>
      </w:r>
      <w:r>
        <w:rPr/>
        <w:t>和药</w:t>
      </w:r>
      <w:r>
        <w:rPr>
          <w:rFonts w:eastAsia="Times New Roman"/>
        </w:rPr>
        <w:t xml:space="preserve"> </w:t>
      </w:r>
      <w:r>
        <w:rPr/>
        <w:t>曲高和寡</w:t>
      </w:r>
    </w:p>
    <w:p>
      <w:pPr>
        <w:pStyle w:val="Normal"/>
        <w:rPr/>
      </w:pPr>
      <w:r>
        <w:rPr/>
        <w:t>2</w:t>
      </w:r>
      <w:r>
        <w:rPr/>
        <w:t>、成语考查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下列方框中填成语，表示前后两个字之间的变化关系。（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例如：念</w:t>
      </w:r>
      <w:r>
        <w:rPr>
          <w:rFonts w:eastAsia="Times New Roman"/>
        </w:rPr>
        <w:t xml:space="preserve">   </w:t>
      </w:r>
      <w:r>
        <w:rPr/>
        <w:t>含（有口无心）</w:t>
      </w:r>
      <w:r>
        <w:rPr>
          <w:rFonts w:eastAsia="Times New Roman"/>
        </w:rPr>
        <w:t xml:space="preserve">       </w:t>
      </w:r>
      <w:r>
        <w:rPr/>
        <w:t>杭</w:t>
      </w:r>
      <w:r>
        <w:rPr>
          <w:rFonts w:eastAsia="Times New Roman"/>
        </w:rPr>
        <w:t xml:space="preserve">   </w:t>
      </w:r>
      <w:r>
        <w:rPr/>
        <w:t>航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忍</w:t>
      </w:r>
      <w:r>
        <w:rPr>
          <w:rFonts w:eastAsia="Times New Roman"/>
        </w:rPr>
        <w:t xml:space="preserve">   </w:t>
      </w:r>
      <w:r>
        <w:rPr/>
        <w:t>想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感</w:t>
      </w:r>
      <w:r>
        <w:rPr>
          <w:rFonts w:eastAsia="Times New Roman"/>
        </w:rPr>
        <w:t xml:space="preserve">   </w:t>
      </w:r>
      <w:r>
        <w:rPr/>
        <w:t>喊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数字与成语之间往往存在的巧妙的关系，请你根据下面数字各打一个成语。（</w:t>
      </w:r>
      <w:r>
        <w:rPr/>
        <w:t>1.5</w:t>
      </w:r>
      <w:r>
        <w:rPr/>
        <w:t>分）</w:t>
      </w:r>
    </w:p>
    <w:p>
      <w:pPr>
        <w:pStyle w:val="Normal"/>
        <w:rPr/>
      </w:pPr>
      <w:r>
        <w:rPr/>
        <w:t>例如：</w:t>
      </w:r>
      <w:r>
        <w:rPr/>
        <w:t>20÷3</w:t>
      </w:r>
      <w:r>
        <w:rPr/>
        <w:t>：陆陆续续</w:t>
      </w:r>
      <w:r>
        <w:rPr>
          <w:rFonts w:eastAsia="Times New Roman"/>
        </w:rPr>
        <w:t xml:space="preserve">                   </w:t>
      </w:r>
      <w:r>
        <w:rPr/>
        <w:t xml:space="preserve">1/100      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345609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9</w:t>
      </w:r>
      <w:r>
        <w:rPr/>
        <w:t>寸</w:t>
      </w:r>
      <w:r>
        <w:rPr/>
        <w:t>+1</w:t>
      </w:r>
      <w:r>
        <w:rPr/>
        <w:t>寸</w:t>
      </w:r>
      <w:r>
        <w:rPr/>
        <w:t>=1</w:t>
      </w:r>
      <w:r>
        <w:rPr/>
        <w:t>尺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、一位英国汉学家来到中国旅行观光，一天晚上，他对宾馆服务台的值班人肖雯说：“小姐，明天早上请为我办一件事好吗？”肖雯含笑答道：“很乐意为先生效劳。”那汉学家颔首微笑，随便写了一个“辅”字。肖雯看后，会心地瞧着汉学家莞尔一笑，说：“请教授放心，一定办到。”你知道那“辅”字是什么意思吗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4</w:t>
      </w:r>
      <w:r>
        <w:rPr/>
        <w:t>、请理解作答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活中，我们仰慕一种高度——视国家利益高于一切；我们欣赏一种长度——用双足丈量的二万五千里征途；我们崇拜一种风度——用平平仄仄的枪声写诗，二万五千里长征是最长的一行；我们痴情于一种深度——</w:t>
      </w:r>
      <w:r>
        <w:rPr>
          <w:rFonts w:eastAsia="仿宋_GB2312" w:ascii="仿宋_GB2312" w:hAnsi="仿宋_GB2312"/>
        </w:rPr>
        <w:t>_______________________________________</w:t>
      </w:r>
      <w:r>
        <w:rPr>
          <w:rFonts w:ascii="仿宋_GB2312" w:hAnsi="仿宋_GB2312" w:eastAsia="仿宋_GB2312"/>
        </w:rPr>
        <w:t>；我们迷恋于一种厚度——</w:t>
      </w:r>
      <w:r>
        <w:rPr>
          <w:rFonts w:eastAsia="仿宋_GB2312" w:ascii="仿宋_GB2312" w:hAnsi="仿宋_GB2312"/>
        </w:rPr>
        <w:t>____________________________________________________</w:t>
      </w:r>
      <w:r>
        <w:rPr>
          <w:rFonts w:ascii="仿宋_GB2312" w:hAnsi="仿宋_GB2312" w:eastAsia="仿宋_GB2312"/>
        </w:rPr>
        <w:t>；我们渴望一种速度——</w:t>
      </w:r>
      <w:r>
        <w:rPr>
          <w:rFonts w:eastAsia="仿宋_GB2312" w:ascii="仿宋_GB2312" w:hAnsi="仿宋_GB2312"/>
        </w:rPr>
        <w:t>____________________________________________________</w:t>
      </w:r>
      <w:r>
        <w:rPr>
          <w:rFonts w:ascii="仿宋_GB2312" w:hAnsi="仿宋_GB2312" w:eastAsia="仿宋_GB2312"/>
        </w:rPr>
        <w:t>；我们感动于一种力度——</w:t>
      </w:r>
      <w:r>
        <w:rPr>
          <w:rFonts w:eastAsia="仿宋_GB2312" w:ascii="仿宋_GB2312" w:hAnsi="仿宋_GB2312"/>
        </w:rPr>
        <w:t>_________________________________________________</w:t>
      </w:r>
      <w:r>
        <w:rPr>
          <w:rFonts w:ascii="仿宋_GB2312" w:hAnsi="仿宋_GB2312" w:eastAsia="仿宋_GB2312"/>
        </w:rPr>
        <w:t>。拥有这些，我们的胸怀才有了一种广度，生命不失一种气度。</w:t>
      </w:r>
    </w:p>
    <w:p>
      <w:pPr>
        <w:pStyle w:val="Normal"/>
        <w:rPr/>
      </w:pPr>
      <w:r>
        <w:rPr/>
        <w:t>5</w:t>
      </w:r>
      <w:r>
        <w:rPr/>
        <w:t>、仔细阅读下面材料，按照其内容和形式把三、四段材料补充完整（不超过</w:t>
      </w:r>
      <w:r>
        <w:rPr/>
        <w:t>25</w:t>
      </w:r>
      <w:r>
        <w:rPr/>
        <w:t>字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材料一：</w:t>
      </w:r>
      <w:r>
        <w:rPr>
          <w:rFonts w:ascii="仿宋_GB2312" w:hAnsi="仿宋_GB2312" w:eastAsia="仿宋_GB2312"/>
        </w:rPr>
        <w:t>繁华大道，乞讨者众，这里乞丐的生存产业链黑幕刚刚被媒体披露。孩子问：我们为什么不给他们一些零钱？给还是不给？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难题是：</w:t>
      </w:r>
      <w:r>
        <w:rPr>
          <w:rFonts w:ascii="仿宋_GB2312" w:hAnsi="仿宋_GB2312" w:eastAsia="仿宋_GB2312"/>
        </w:rPr>
        <w:t>教孩子仁慈还是识别欺骗？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材料二：</w:t>
      </w:r>
      <w:r>
        <w:rPr>
          <w:rFonts w:ascii="仿宋_GB2312" w:hAnsi="仿宋_GB2312" w:eastAsia="仿宋_GB2312"/>
        </w:rPr>
        <w:t>重点中学竞争尤为激烈，帮助同学解答难题至少半小时，使自己本已十分紧张的学习时间受到耽误。孩子问：我要不要帮助同学？帮还是不帮？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难题是：</w:t>
      </w:r>
      <w:r>
        <w:rPr>
          <w:rFonts w:ascii="仿宋_GB2312" w:hAnsi="仿宋_GB2312" w:eastAsia="仿宋_GB2312"/>
        </w:rPr>
        <w:t>教孩子助人为乐，还是不惜一切在竞争中胜出？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材料三：</w:t>
      </w:r>
      <w:r>
        <w:rPr>
          <w:rFonts w:ascii="仿宋_GB2312" w:hAnsi="仿宋_GB2312" w:eastAsia="仿宋_GB2312"/>
        </w:rPr>
        <w:t>大街上，一位老人被自行车撞倒，肇事者逃跑。曾经有过这样的新闻：一位骑自行车女孩停车上前扶助，不想竟被周围公众指认为肇事者，而受到帮助的老人居然不说明真相。孩子问：应不应该去帮助伤者？救还是不救？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难题是：</w:t>
      </w:r>
      <w:r>
        <w:rPr/>
        <w:t>__________________________________________________</w:t>
      </w:r>
      <w:r>
        <w:rPr>
          <w:u w:val="single"/>
        </w:rPr>
        <w:t xml:space="preserve">     </w:t>
      </w:r>
      <w:r>
        <w:rPr/>
        <w:t>?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材料四：</w:t>
      </w:r>
      <w:r>
        <w:rPr>
          <w:rFonts w:ascii="仿宋_GB2312" w:hAnsi="仿宋_GB2312" w:eastAsia="仿宋_GB2312"/>
        </w:rPr>
        <w:t>学校门口豪华私车令孩子们侧目，父母占有的社会地位、物质资源的不平衡，会不会引起儿童间的不平等感？孩子问：坐自己家的车上学有什么错误，送还是不送？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难题是：</w:t>
      </w:r>
      <w:r>
        <w:rPr>
          <w:rFonts w:eastAsia="Times New Roman"/>
        </w:rPr>
        <w:t xml:space="preserve">  </w:t>
      </w:r>
      <w:r>
        <w:rPr/>
        <w:t>_____________________________________________________?</w:t>
      </w:r>
    </w:p>
    <w:p>
      <w:pPr>
        <w:pStyle w:val="Normal"/>
        <w:rPr/>
      </w:pPr>
      <w:r>
        <w:rPr/>
        <w:t>6</w:t>
      </w:r>
      <w:r>
        <w:rPr/>
        <w:t>、古诗文名句积累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日中不至，</w:t>
      </w:r>
      <w:r>
        <w:rPr/>
        <w:t>_______________</w:t>
      </w:r>
      <w:r>
        <w:rPr/>
        <w:t>；对子骂父，</w:t>
      </w:r>
      <w:r>
        <w:rPr/>
        <w:t>______________</w:t>
      </w:r>
      <w:r>
        <w:rPr/>
        <w:t>。（《陈太丘与友期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沾衣欲湿杏花雨，</w:t>
      </w:r>
      <w:r>
        <w:rPr/>
        <w:t>____________________________</w:t>
      </w:r>
      <w:r>
        <w:rPr/>
        <w:t>。（志南《绝句》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孔子强调有创造性的见解和新发现的人才可以做老师的语句是</w:t>
      </w:r>
      <w:r>
        <w:rPr/>
        <w:t>_____________________</w:t>
      </w:r>
      <w:r>
        <w:rPr/>
        <w:t>，</w:t>
      </w:r>
    </w:p>
    <w:p>
      <w:pPr>
        <w:pStyle w:val="Normal"/>
        <w:rPr/>
      </w:pPr>
      <w:r>
        <w:rPr/>
        <w:t>________________________</w:t>
      </w:r>
      <w:r>
        <w:rPr/>
        <w:t>。（《论语</w:t>
      </w:r>
      <w:r>
        <w:rPr/>
        <w:t>·</w:t>
      </w:r>
      <w:r>
        <w:rPr/>
        <w:t>为政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请用《木兰诗》中的名句为“扑朔迷离”这一成语作出形象化的解释：</w:t>
      </w:r>
      <w:r>
        <w:rPr/>
        <w:t>____________________</w:t>
      </w:r>
    </w:p>
    <w:p>
      <w:pPr>
        <w:pStyle w:val="Normal"/>
        <w:rPr>
          <w:u w:val="single"/>
        </w:rPr>
      </w:pPr>
      <w:r>
        <w:rPr/>
        <w:t>___________________________________________________________</w:t>
      </w:r>
      <w:r>
        <w:rPr/>
        <w:t>，如果用《游山西村》中的诗句也来解释一下，那就是：</w:t>
      </w:r>
      <w:r>
        <w:rPr/>
        <w:t>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中国有世界上最美的月亮，因为中国有世界上最美的写月亮的诗”，你能说出两句有关月亮的诗吗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综合性学习</w:t>
      </w:r>
      <w:r>
        <w:rPr/>
        <w:t>(9</w:t>
      </w:r>
      <w:r>
        <w:rPr/>
        <w:t>分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  <w:t>班级开展“人间有爱”的专题活动，请你参与</w:t>
      </w:r>
    </w:p>
    <w:p>
      <w:pPr>
        <w:pStyle w:val="Normal"/>
        <w:rPr/>
      </w:pPr>
      <w:r>
        <w:rPr/>
        <w:t>【爱心抒怀】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下面是小军写的一段演讲稿，请按要求答题。</w:t>
      </w:r>
      <w:r>
        <w:rPr/>
        <w:t>(3</w:t>
      </w:r>
      <w:r>
        <w:rPr/>
        <w:t>分</w:t>
      </w:r>
      <w:r>
        <w:rPr/>
        <w:t>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汶川，这个陌生的名字，连带着崩裂的山体</w:t>
      </w:r>
      <w:r>
        <w:rPr>
          <w:rFonts w:eastAsia="仿宋_GB2312" w:ascii="仿宋_GB2312" w:hAnsi="仿宋_GB2312"/>
        </w:rPr>
        <w:t>___</w:t>
      </w:r>
      <w:r>
        <w:rPr>
          <w:rFonts w:ascii="仿宋_GB2312" w:hAnsi="仿宋_GB2312" w:eastAsia="仿宋_GB2312"/>
        </w:rPr>
        <w:t>倒</w:t>
      </w:r>
      <w:r>
        <w:rPr>
          <w:rFonts w:eastAsia="仿宋_GB2312" w:ascii="仿宋_GB2312" w:hAnsi="仿宋_GB2312"/>
        </w:rPr>
        <w:t>tā (    )</w:t>
      </w:r>
      <w:r>
        <w:rPr>
          <w:rFonts w:ascii="仿宋_GB2312" w:hAnsi="仿宋_GB2312" w:eastAsia="仿宋_GB2312"/>
        </w:rPr>
        <w:t>的房屋和被废墟掩埋的躯体，猝</w:t>
      </w:r>
      <w:r>
        <w:rPr>
          <w:rFonts w:eastAsia="仿宋_GB2312" w:ascii="仿宋_GB2312" w:hAnsi="仿宋_GB2312"/>
        </w:rPr>
        <w:t>(   )</w:t>
      </w:r>
      <w:r>
        <w:rPr>
          <w:rFonts w:ascii="仿宋_GB2312" w:hAnsi="仿宋_GB2312" w:eastAsia="仿宋_GB2312"/>
        </w:rPr>
        <w:t>然刺痛了我们的神经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灾难中的土地，我们为你心痛如割彻夜难眠</w:t>
      </w:r>
      <w:r>
        <w:rPr>
          <w:rFonts w:eastAsia="仿宋_GB2312" w:ascii="仿宋_GB2312" w:hAnsi="仿宋_GB2312"/>
        </w:rPr>
        <w:t>___</w:t>
      </w:r>
      <w:r>
        <w:rPr>
          <w:rFonts w:ascii="仿宋_GB2312" w:hAnsi="仿宋_GB2312" w:eastAsia="仿宋_GB2312"/>
        </w:rPr>
        <w:t>灾难中的同胞，我们为你神情悲恸双目噙泪。我们愿棒出一颗颗炽</w:t>
      </w:r>
      <w:r>
        <w:rPr>
          <w:rFonts w:eastAsia="仿宋_GB2312" w:ascii="仿宋_GB2312" w:hAnsi="仿宋_GB2312"/>
        </w:rPr>
        <w:t>(   )</w:t>
      </w:r>
      <w:r>
        <w:rPr>
          <w:rFonts w:ascii="仿宋_GB2312" w:hAnsi="仿宋_GB2312" w:eastAsia="仿宋_GB2312"/>
        </w:rPr>
        <w:t>热的心，伸出一双双热情的手，与你们心手相连，</w:t>
      </w:r>
      <w:r>
        <w:rPr>
          <w:rFonts w:eastAsia="仿宋_GB2312" w:ascii="仿宋_GB2312" w:hAnsi="仿宋_GB2312"/>
        </w:rPr>
        <w:t>bó(   )</w:t>
      </w:r>
      <w:r>
        <w:rPr>
          <w:rFonts w:ascii="仿宋_GB2312" w:hAnsi="仿宋_GB2312" w:eastAsia="仿宋_GB2312"/>
        </w:rPr>
        <w:t>击风雨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>　　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给加点字注音，按拼音写汉字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依次在横线上填人所缺的标点。</w:t>
      </w:r>
    </w:p>
    <w:p>
      <w:pPr>
        <w:pStyle w:val="Normal"/>
        <w:rPr/>
      </w:pPr>
      <w:r>
        <w:rPr/>
        <w:t>【爱心奉献】　　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勇搜集到以下材料，请为其补充一两句议论性文字。</w:t>
      </w:r>
      <w:r>
        <w:rPr/>
        <w:t>(2</w:t>
      </w:r>
      <w:r>
        <w:rPr/>
        <w:t>分</w:t>
      </w:r>
      <w:r>
        <w:rPr/>
        <w:t>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汶川一震，举国悲痛。各界人士都在第一时间伸出了援助之手。　　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飞人刘翔两次共捐出了</w:t>
      </w:r>
      <w:r>
        <w:rPr>
          <w:rFonts w:eastAsia="仿宋_GB2312" w:ascii="仿宋_GB2312" w:hAnsi="仿宋_GB2312"/>
        </w:rPr>
        <w:t>350</w:t>
      </w:r>
      <w:r>
        <w:rPr>
          <w:rFonts w:ascii="仿宋_GB2312" w:hAnsi="仿宋_GB2312" w:eastAsia="仿宋_GB2312"/>
        </w:rPr>
        <w:t>万元，还想着为灾区人民再做些实事。主持人倪萍捐出了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万元，还在带动更多的人去募捐。火炬手金晶捐献了</w:t>
      </w:r>
      <w:r>
        <w:rPr>
          <w:rFonts w:eastAsia="仿宋_GB2312" w:ascii="仿宋_GB2312" w:hAnsi="仿宋_GB2312"/>
        </w:rPr>
        <w:t>6000</w:t>
      </w:r>
      <w:r>
        <w:rPr>
          <w:rFonts w:ascii="仿宋_GB2312" w:hAnsi="仿宋_GB2312" w:eastAsia="仿宋_GB2312"/>
        </w:rPr>
        <w:t>元，她只是刚刚找到了一份正式的工作。有个路人给了一位卖艺人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元钱，那位艺人道谢之后，转身就将钱投入了不远的赈灾捐款箱。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元不算多，但也许已是那位街头艺人平时好几天的收入……    　　</w:t>
      </w:r>
    </w:p>
    <w:p>
      <w:pPr>
        <w:pStyle w:val="Normal"/>
        <w:ind w:firstLine="4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有捐款，就有数额；有数额，就有高低。此高彼低，你厚我薄，难免会有些议论。其实大可不必，因为</w:t>
      </w:r>
      <w:r>
        <w:rPr>
          <w:rFonts w:ascii="仿宋_GB2312" w:hAnsi="仿宋_GB2312" w:eastAsia="仿宋_GB2312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【爱心寄语】　　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仿照示例，以灾区一个孩子的口吻给失踪的母亲写两句话。</w:t>
      </w:r>
      <w:r>
        <w:rPr/>
        <w:t>(2</w:t>
      </w:r>
      <w:r>
        <w:rPr/>
        <w:t>分</w:t>
      </w:r>
      <w:r>
        <w:rPr/>
        <w:t>)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示例：妈妈                      妈妈　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我深信你还活着                  我深信你还活着　　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深信地震只能                    深信地震只能　　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 xml:space="preserve">击碎钢筋水泥                    </w:t>
      </w:r>
      <w:r>
        <w:rPr>
          <w:rFonts w:ascii="仿宋_GB2312" w:hAnsi="仿宋_GB2312" w:eastAsia="仿宋_GB231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 xml:space="preserve">击不碎你坚强的心                </w:t>
      </w:r>
      <w:r>
        <w:rPr>
          <w:rFonts w:ascii="仿宋_GB2312" w:hAnsi="仿宋_GB2312" w:eastAsia="仿宋_GB2312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四川绵竹地震灾区一位受伤学生转院来南京治疗，你和小丽打算前去探望。小丽准备送他</w:t>
      </w:r>
      <w:r>
        <w:rPr>
          <w:rFonts w:eastAsia="Times New Roman"/>
        </w:rPr>
        <w:t xml:space="preserve"> </w:t>
      </w:r>
      <w:r>
        <w:rPr/>
        <w:t>一本《繁星</w:t>
      </w:r>
      <w:r>
        <w:rPr/>
        <w:t>·</w:t>
      </w:r>
      <w:r>
        <w:rPr/>
        <w:t>春水》，并在书的扉言写下了一段赠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这本书会让你看到冰心奶奶所营造的爱的海洋。真爱的伟大、童真的圣洁、自然的美好，会让你微笑着面对未来，快乐生活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准备赠送一本《钢铁是怎样炼成的》，也在扉页写上一段赠言：</w:t>
      </w:r>
      <w:r>
        <w:rPr/>
        <w:t>(2</w:t>
      </w:r>
      <w:r>
        <w:rPr/>
        <w:t>分</w:t>
      </w:r>
      <w:r>
        <w:rPr/>
        <w:t>)</w:t>
      </w:r>
      <w:r>
        <w:rPr/>
        <w:t>　　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二、浅层次阅读</w:t>
      </w:r>
    </w:p>
    <w:p>
      <w:pPr>
        <w:pStyle w:val="Normal"/>
        <w:rPr/>
      </w:pPr>
      <w:r>
        <w:rPr/>
        <w:t>（一）欣赏下列诗歌，完成下列题目（</w:t>
      </w:r>
      <w:r>
        <w:rPr/>
        <w:t>3</w:t>
      </w:r>
      <w:r>
        <w:rPr/>
        <w:t>分）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逢入京使 唐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岑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故园东望路漫漫，双袖龙钟泪不干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马上相逢无纸笔，凭君传语报平安。</w:t>
      </w:r>
    </w:p>
    <w:p>
      <w:pPr>
        <w:pStyle w:val="Normal"/>
        <w:rPr/>
      </w:pPr>
      <w:r>
        <w:rPr/>
        <w:t>8</w:t>
      </w:r>
      <w:r>
        <w:rPr/>
        <w:t>、这是一首</w:t>
      </w:r>
      <w:r>
        <w:rPr>
          <w:rFonts w:eastAsia="Times New Roman"/>
          <w:u w:val="single"/>
        </w:rPr>
        <w:t xml:space="preserve">       </w:t>
      </w:r>
      <w:r>
        <w:rPr/>
        <w:t>诗，既有诗人</w:t>
      </w:r>
      <w:r>
        <w:rPr>
          <w:rFonts w:eastAsia="Times New Roman"/>
          <w:u w:val="single"/>
        </w:rPr>
        <w:t xml:space="preserve">           </w:t>
      </w:r>
      <w:r>
        <w:rPr/>
        <w:t>，也表现了诗人</w:t>
      </w:r>
      <w:r>
        <w:rPr>
          <w:rFonts w:eastAsia="Times New Roman"/>
          <w:u w:val="single"/>
        </w:rPr>
        <w:t xml:space="preserve">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、请对“故园东望路漫漫，双袖龙钟泪不干”作点赏析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赏析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二）阅读下列文言文，完成后面题目（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余闻之也久。明道中，从先人还家，于舅家见之，十二三矣。令作诗，不能称前时之闻。又七年，还自扬州，复到舅家问焉。曰：“泯然众人矣。”</w:t>
      </w:r>
    </w:p>
    <w:p>
      <w:pPr>
        <w:pStyle w:val="Normal"/>
        <w:rPr/>
      </w:pPr>
      <w:r>
        <w:rPr/>
        <w:t>10</w:t>
      </w:r>
      <w:r>
        <w:rPr/>
        <w:t>、解释下面加点的词语在文中的意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世</w:t>
      </w:r>
      <w:r>
        <w:rPr>
          <w:u w:val="single"/>
        </w:rPr>
        <w:t>隶</w:t>
      </w:r>
      <w:r>
        <w:rPr/>
        <w:t>耕（</w:t>
      </w:r>
      <w:r>
        <w:rPr>
          <w:rFonts w:eastAsia="Times New Roman"/>
        </w:rPr>
        <w:t xml:space="preserve">        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伤</w:t>
      </w:r>
      <w:r>
        <w:rPr/>
        <w:t>仲永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日</w:t>
      </w:r>
      <w:r>
        <w:rPr>
          <w:u w:val="single"/>
        </w:rPr>
        <w:t>扳</w:t>
      </w:r>
      <w:r>
        <w:rPr/>
        <w:t>仲永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>泯然</w:t>
      </w:r>
      <w:r>
        <w:rPr/>
        <w:t>众人（</w:t>
      </w:r>
      <w:r>
        <w:rPr>
          <w:rFonts w:eastAsia="Times New Roman"/>
        </w:rPr>
        <w:t xml:space="preserve">                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翻译下列文言短句：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自是指物作诗立就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/>
        <w:t>邑人奇之，稍稍宾客其父，或以钱币乞之</w:t>
      </w: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rPr/>
      </w:pPr>
      <w:r>
        <w:rPr/>
        <w:t>12</w:t>
      </w:r>
      <w:r>
        <w:rPr/>
        <w:t>、下列朗读节奏正确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未尝</w:t>
      </w:r>
      <w:r>
        <w:rPr/>
        <w:t>/</w:t>
      </w:r>
      <w:r>
        <w:rPr/>
        <w:t>识书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父利</w:t>
      </w:r>
      <w:r>
        <w:rPr/>
        <w:t>/</w:t>
      </w:r>
      <w:r>
        <w:rPr/>
        <w:t>其然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余闻之也</w:t>
      </w:r>
      <w:r>
        <w:rPr/>
        <w:t>/</w:t>
      </w:r>
      <w:r>
        <w:rPr/>
        <w:t>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能称前时</w:t>
      </w:r>
      <w:r>
        <w:rPr/>
        <w:t>/</w:t>
      </w:r>
      <w:r>
        <w:rPr/>
        <w:t>之闻</w:t>
      </w:r>
    </w:p>
    <w:p>
      <w:pPr>
        <w:pStyle w:val="Normal"/>
        <w:rPr/>
      </w:pPr>
      <w:r>
        <w:rPr/>
        <w:t>13</w:t>
      </w:r>
      <w:r>
        <w:rPr/>
        <w:t>、选文主要记叙了方仲永哪三个阶段的故事？（用文中原句回答）（</w:t>
      </w:r>
      <w:r>
        <w:rPr/>
        <w:t>1.5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造成仲永“泯然众人”的主要原因是（用文中原句回答）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/>
        <w:t>0.5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读了本文后，你所受到的教育和启发是什么？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三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荀巨伯①远看友人疾值胡贼②攻郡。友人曰：“吾今死矣，子速去！”巨伯曰：“远来相视，子令吾去，败义以求生，岂荀巨伯所行邪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贼既至，谓巨伯曰：“大军至，一郡尽空；汝何男子，而敢独止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 xml:space="preserve">巨伯曰：“友人有疾，不忍委之，宁以我身代友人命．”贼相谓曰：“我辈无义之人而入有义之国。”遂班军③而还，一郡并获全④．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刘义庆《世说新语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德行》</w:t>
      </w:r>
      <w:r>
        <w:rPr>
          <w:rFonts w:eastAsia="仿宋_GB2312" w:ascii="仿宋_GB2312" w:hAnsi="仿宋_GB2312"/>
        </w:rPr>
        <w:t>)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注：①荀巨伯： 东汉桓帝时义士．②胡贼：古代的一些汉人对北方匈奴人的蔑称．③班军：即班师，出征而回．④得以保全，免受战争的创伤。 </w:t>
      </w:r>
    </w:p>
    <w:p>
      <w:pPr>
        <w:pStyle w:val="Normal"/>
        <w:rPr/>
      </w:pPr>
      <w:r>
        <w:rPr/>
        <w:t>16</w:t>
      </w:r>
      <w:r>
        <w:rPr/>
        <w:t>、在下面语句中加上个逗号，将其断开。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荀</w:t>
      </w:r>
      <w:r>
        <w:rPr>
          <w:rFonts w:eastAsia="Times New Roman"/>
        </w:rPr>
        <w:t xml:space="preserve"> </w:t>
      </w:r>
      <w:r>
        <w:rPr/>
        <w:t>巨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>远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友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疾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</w:t>
      </w:r>
      <w:r>
        <w:rPr/>
        <w:t>贼</w:t>
      </w:r>
      <w:r>
        <w:rPr>
          <w:rFonts w:eastAsia="Times New Roman"/>
        </w:rPr>
        <w:t xml:space="preserve"> </w:t>
      </w:r>
      <w:r>
        <w:rPr/>
        <w:t>攻</w:t>
      </w:r>
      <w:r>
        <w:rPr>
          <w:rFonts w:eastAsia="Times New Roman"/>
        </w:rPr>
        <w:t xml:space="preserve"> </w:t>
      </w:r>
      <w:r>
        <w:rPr/>
        <w:t>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、解释加点的字（</w:t>
      </w:r>
      <w:r>
        <w:rPr/>
        <w:t>1</w:t>
      </w:r>
      <w:r>
        <w:rPr/>
        <w:t>分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u w:val="single"/>
        </w:rPr>
        <w:t>败</w:t>
      </w:r>
      <w:r>
        <w:rPr/>
        <w:t>义以求生（</w:t>
      </w:r>
      <w:r>
        <w:rPr>
          <w:rFonts w:eastAsia="Times New Roman"/>
        </w:rPr>
        <w:t xml:space="preserve">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不忍</w:t>
      </w:r>
      <w:r>
        <w:rPr>
          <w:u w:val="single"/>
        </w:rPr>
        <w:t>委</w:t>
      </w:r>
      <w:r>
        <w:rPr/>
        <w:t>之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翻译下面语句．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吾今死矣，子速去</w:t>
      </w:r>
      <w:r>
        <w:rPr/>
        <w:t xml:space="preserve">! </w:t>
      </w:r>
    </w:p>
    <w:p>
      <w:pPr>
        <w:pStyle w:val="Normal"/>
        <w:rPr>
          <w:u w:val="single"/>
        </w:rPr>
      </w:pPr>
      <w:r>
        <w:rPr/>
        <w:t>答：</w:t>
      </w:r>
      <w:r>
        <w:rPr/>
        <w:t>______________________________________________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19.</w:t>
      </w:r>
      <w:r>
        <w:rPr/>
        <w:t>匈奴“班军而还”的原因是什么</w:t>
      </w:r>
      <w:r>
        <w:rPr/>
        <w:t>?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阅读下面材料</w:t>
      </w:r>
      <w:r>
        <w:rPr/>
        <w:t>,</w:t>
      </w:r>
      <w:r>
        <w:rPr/>
        <w:t>写出你的探究结果</w:t>
      </w:r>
      <w:r>
        <w:rPr/>
        <w:t>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一份调查显示，《小燕子》、《小兔子乖乖》、《菜蘑菇的小姑娘》等歌曲成为成年人记忆最深刻的儿歌，是他们成长过程中一抹令人难以忘怀的金色阳光。某中学组织的一次卡拉</w:t>
      </w:r>
      <w:r>
        <w:rPr>
          <w:rFonts w:eastAsia="仿宋_GB2312" w:ascii="仿宋_GB2312" w:hAnsi="仿宋_GB2312"/>
        </w:rPr>
        <w:t>OK</w:t>
      </w:r>
      <w:r>
        <w:rPr>
          <w:rFonts w:ascii="仿宋_GB2312" w:hAnsi="仿宋_GB2312" w:eastAsia="仿宋_GB2312"/>
        </w:rPr>
        <w:t>大赛上，学生参赛的歌曲多是《谢谢你的爱》、《双节棍》、《被爱捉弄》等成年歌曲，只有一个学生唱的是《听妈妈讲那过去的故事》，结果引起学生们的哄笑。就在成人歌曲在孩童间广泛流行时，灰色的童谣也以惊人的速度在低下广为传唱。我国有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亿多儿童，但专门从事儿歌创作的专业队伍基本没有，儿童在日常生活中听到的不是童年歌曲，而是各种各样的流行歌曲。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《扬子晚报》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</w:t>
      </w:r>
      <w:r>
        <w:rPr>
          <w:u w:val="single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三、深层次阅读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（五）孩子与鸟儿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天下午，孩子们都出去捉蜻蜓，室中寂寞如雏鸟飞尽的空巢。邻家的炊烟，袅袅地拂过花梢，玻璃走廊外徐徐飞来了暮色，温柔、无声，如一只美丽的灰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迎接暮色，我漫步走到后院，花期才过，美人蕉的残瓣，铺了一地绚烂落霞，把晶莹圆润的籽粒，留在枝头。完成了孕育、覆护作用，花朵便萎落于土——一个伟大的意念——“爱”，却自古至今，始终充塞宇宙，一切有生之物，莫不是它的仿本，炽烈的生命火炬，赖着神圣的爱，得以代代继续，燃烧不熄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正在沉思间，突然一个毛茸茸的小团，轻吻着我赤裸的足踝，我不自觉地打了个寒噤。一低头，我发现那闪亮畏怯、如云边孤星的小眼睛，正向我这庞然大物的人类侧目而视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俯身捧它在手，原来是一只才学飞的小麻雀呢。本是羽毛丰盈的头部、翅、尾都被烧得焦黑、短茁、凌乱。许是自谁家烟囱逃出而”劫后余生的吧。它伸着尖尖的小喙向我啁啾着，残羽下，波动着一股生命的颤栗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才将这小生命捧进屋子，两个孩子正巧自田埂间呼啸着回来了。见了鸟儿，又是一阵“泰山”似的欢呼。山山更忙著为它腾肥皂箱，在他的指挥下，才学步的兰兰，也乘我不备，蹒跚着自床垫下抽了一把稻草，凌乱地放在箱底，瞬息间鸟儿的新居落成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看鸟儿啊！”两个孩子如热带卖果女郎，轮流着把鸟儿连箱子举在头顶，兴高采烈地呼喊着。于是，同巷中的小玩伴们都闻声而来了，赤膊、跣足、髦发、泥脸……形形色色的都有。此刻，这寂寂的宅院，喧哗如一只开动的闹钟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一个小光头向小鸟献上蜻蜓，一个双辫女贡上了蚯蚓，小家伙们箪食壶浆，络绎于途，但小鸟儿抬抬玲珑的小头，眨眨晶亮的小眼睛，瞧瞧这些“非我族类”的小面孔，它紧紧地闭起微黄的尖喙——“不食周粟”。热心的孩子们变得失望了，不再去采粮购秣，只静静地环着鸟儿围坐成一个圆圈。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突然，屋外传来清脆动听的声音，比竹竿相击声还要俐落、悦耳。我一抬头，一个多么奇丽的伟观啊，对面人家屋檐落满了小小的麻雀，在暮光中，如朵朵颤动的火焰。它们翘尾、颔首、展翅，似怀着无限的同情，遥遥凝望着这陷入不幸的同类。它们在踌躇、疑惧，都不敢飞下来。由那断续的啁啾，我觉察它们，似乎饱尝了“相望不相亲”的痛苦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遂吩咐孩子们都埋伏在帘帷后面，我也远远地站在屋子的一角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不多时，“特冷”一声，一只较大的麻雀，竟飞进了玻璃走廊，低头亲昵地向小麻雀致慰：“吱喳，吱喳，吱喳。”小麻雀也在哀哀诉告：“吱吱吱，喳喳喳。”孩子们自帘帷后移动了一下，那个来访者拍翅惊飞了，只留下那个可怜的小囚徒，望着足边那根红绳和片片落羽发怔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把鸟儿放在院子里，叫它和同伴们谈谈心好不？”怀了无限的悲悯，我商得山山、兰兰的同意，把盛鸟的木箱，放在长青苔的花下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立即，有两只大麻雀，像影子般倏忽，自对面屋檐，移到了距小麻雀较近的篱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带着孩子们，隐身在走廊的玻璃门里，悄悄观望。只见一只大麻雀，果然勇敢地自篱墙上跳了下来，口里衔着一条小小白虫，两只细细小腿，像雨线般在地上轻盈跳动。及至四顾无人，唰的一声，飞跃到小麻雀跟前。它的头向这边歪一歪，小麻雀的头向那边斜一斜，正好一下两喙相接，那条白虫，遂落进那张饥饿的小嘴巴里。翅子一展，大麻雀划了一道斜线，飞上短篱，活跃的姿态，描绘出它满腔喜悦，目不转睛地，望着那饕餮吞食的小囚徒。这时另一只又飞了下来，以同样的姿态，双倍的温柔，把另一只青虫，送进那落难的小鸟口里。我至此才辨别出，它俩与小麻雀，较其他的麻雀，有更亲密的关系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屏息站在我身后的孩子们，也似乎为眼前的这现象感动了。半晌，山山眨动着亮亮的眼睛，若有所悟，匆忙地不及穿木屐，赤足跳下走廊，走入花荫，把系在小麻雀左足的红绳解松，小麻雀吱了一声，带著快乐、喜悦，一道箭矢般，直飞上两只大麻雀栖息的篱边。随即三个相偕，穿过林梢，飞入白云堆里，白云渐渐掩住它们的鸣声羽影，瞬间，杳无所见，只透出一片灰蓝的天空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山满脸喜悦，重新跳上了走廊。我问他：“你为什么把小麻雀放走，你不是喜欢它吗？”“叫它去找它的爸爸、妈妈。”山山怪神气地双手插腰，好像做了件生平得意的事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爸爸、妈妈。”才学语的兰兰，也模仿着她的哥哥在喃喃着，摇着胖胖的小身躯，扑到我的怀里，短短的肥臂，勾住我的脖颈。我觉得此刻我的眸子噙满了泪水，她不正是那只雏鸟的小影，对我充满了爱慕、眷恋、依恃？我不禁想起娜达利的话：“是怎样的冒昧，怎样的大胆，把活泼的小生命带到世间，却不能给予他们含有幸福本质的东西！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暮色渐浓，夜色将临，我凝望著三只鸟儿适才掠过的天空，在它们飞去的方向，什么时候展开了一片银云，婉柔美丽，如爱神的羽翼在自由的高空中飞翔。充满了爱的三只鸟儿，该是幸福愉悦的。喂其懂得“爱”，才获得了幸福本质。 </w:t>
      </w:r>
    </w:p>
    <w:p>
      <w:pPr>
        <w:pStyle w:val="Normal"/>
        <w:rPr/>
      </w:pPr>
      <w:r>
        <w:rPr/>
        <w:t>20</w:t>
      </w:r>
      <w:r>
        <w:rPr/>
        <w:t>、文章的题目是“孩子与鸟儿”，在第二自然段中，作者却充满感情的描写了美人蕉，这样写的用意是什么？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、看到两只大麻雀喂食的情景，山山眨着亮亮的眼睛，若有所悟，连忙放飞了小麻雀。你认为山山悟到了什么？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、细读全文，用简洁的语言概述这个有关“孩子与鸟儿”的故事。不超过</w:t>
      </w:r>
      <w:r>
        <w:rPr/>
        <w:t>50</w:t>
      </w:r>
      <w:r>
        <w:rPr/>
        <w:t>字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、环境描写在文章中往往起到渲染气氛、烘托心情等作用。请具体谈一谈下面两处环境描写分别起到了怎样的作用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头：“邻家的炊烟，袅袅地拂过花梢，玻璃走廊外徐徐飞来了暮色，温柔、无声，如一只美丽的灰鸽。”</w:t>
      </w:r>
    </w:p>
    <w:p>
      <w:pPr>
        <w:pStyle w:val="Normal"/>
        <w:rPr/>
      </w:pPr>
      <w:r>
        <w:rPr/>
        <w:t>结尾：“在它们飞去的方向，什么时候展开了一片银云，婉柔美丽，如爱神的羽翼在高空中自由飞翔。”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、“三雀相偕，穿过林梢，飞入白云堆里，白云渐渐掩住它们的鸣声羽影”，这是属于鸟儿的幸福；“胖胖的小身躯，扑到我的怀里，短短的肥臂，勾住我的颈项”，这是属于孩子的幸福。请结合生活经历或读书积累谈一谈你对“幸福本质”的体会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（六）萤火虫（</w:t>
      </w:r>
      <w:r>
        <w:rPr>
          <w:rFonts w:eastAsia="仿宋_GB2312" w:ascii="仿宋_GB2312" w:hAnsi="仿宋_GB2312"/>
          <w:b/>
        </w:rPr>
        <w:t>13</w:t>
      </w:r>
      <w:r>
        <w:rPr>
          <w:rFonts w:ascii="仿宋_GB2312" w:hAnsi="仿宋_GB2312" w:eastAsia="仿宋_GB2312"/>
          <w:b/>
        </w:rPr>
        <w:t>分）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尹衍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</w:rPr>
        <w:t>①“</w:t>
      </w:r>
      <w:r>
        <w:rPr>
          <w:rFonts w:ascii="仿宋_GB2312" w:hAnsi="仿宋_GB2312" w:eastAsia="仿宋_GB2312"/>
        </w:rPr>
        <w:t>萤火虫，萤火虫，飞到西，飞到东。好像星星眨眼睛，好像盏盏小灯茏……”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关于萤火虫，有很多有趣的故事。相传，我国晋朝时有个青年叫车胤，他酷爱学习，但由于家贫买不起蜡烛，不能读书，于是就捉了很多萤火虫，装在薄薄的布袋子里。四五十只萤火虫发出的光；真能抵得上一支点燃的蜡烛呢</w:t>
      </w:r>
      <w:r>
        <w:rPr>
          <w:rFonts w:eastAsia="仿宋_GB2312" w:ascii="仿宋_GB2312" w:hAnsi="仿宋_GB2312"/>
        </w:rPr>
        <w:t>!</w:t>
      </w:r>
      <w:r>
        <w:rPr>
          <w:rFonts w:ascii="仿宋_GB2312" w:hAnsi="仿宋_GB2312" w:eastAsia="仿宋_GB2312"/>
        </w:rPr>
        <w:t xml:space="preserve">他就借着萤火虫的光刻苦学习，后来成为一位有大学问的人。  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萤火虫的一生要变四个模样。萤火虫妈妈喜欢在潮湿腐烂的草丛中产卵，它的卵小得很，要用放大镜才能看得见。卵孵化出幼虫后，生活几天就变成蛹。最后由蛹变成萤火虫。萤火虫的幼虫个儿很小，但胆量很大，敢与蜗牛较量，直至把蜗牛吃掉。萤火虫幼虫有一套神奇的“法宝”。你看，当幼虫找到蜗牛以后，先用它那针头一样的嘴巴在蜗牛身上敲几下，这是干什么呢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原来这是给蜗牛打麻醉针。连打几下以后，蜗牛就迷迷糊糊地失去了知觉，动弹不得，最后终于瘫痪了。这时候，幼虫又狠狠地给蜗牛注射消化液。蜗牛皮内的肉开始化成了稀稀的鲜美的肉汁。这时幼虫便呼唤它的同伴们，兴高采烈地围在蜗牛四周，一齐把针管般的嘴巴插进蜗牛的皮内，津津有味地吸起来。幼虫们吸足了，蜗牛也就完了。它们帮农民除了害，立了功，是农作物的好朋友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④</w:t>
      </w:r>
      <w:r>
        <w:rPr>
          <w:rFonts w:ascii="仿宋_GB2312" w:hAnsi="仿宋_GB2312" w:eastAsia="仿宋_GB2312"/>
        </w:rPr>
        <w:t>幼虫长到成虫以后，开始在夜空中飞舞，一边飞舞一边发出短暂的闪光。萤火虫闪光是为了什么呢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原来是在招引异性。那雄萤火虫在地面上空飞舞时发出闪光，意思是在寻问：“萤姑娘，你在哪里</w:t>
      </w:r>
      <w:r>
        <w:rPr>
          <w:rFonts w:eastAsia="仿宋_GB2312" w:ascii="仿宋_GB2312" w:hAnsi="仿宋_GB2312"/>
        </w:rPr>
        <w:t>?”</w:t>
      </w:r>
      <w:r>
        <w:rPr>
          <w:rFonts w:ascii="仿宋_GB2312" w:hAnsi="仿宋_GB2312" w:eastAsia="仿宋_GB2312"/>
        </w:rPr>
        <w:t>附近草地上的雌萤火虫也发出闪光，那是回答的信号，意思是说：“萤小伙，我在这里。”雄萤火虫得到信号以后，便向雌萤火虫飞去，直到甜蜜地相会为止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⑤</w:t>
      </w:r>
      <w:r>
        <w:rPr>
          <w:rFonts w:ascii="仿宋_GB2312" w:hAnsi="仿宋_GB2312" w:eastAsia="仿宋_GB2312"/>
        </w:rPr>
        <w:t>萤火虫那美丽的闪光是怎么发出来的呢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 xml:space="preserve">科学家们经过仔细观察研究，发现在萤火虫的腹部有个发光器。这发光器由发光层、反射层和透明表皮三个部分组成。发出的光是由呼吸时使称为“荧光素”的发光物质氧化所致。萤火虫发出的光是冷光，它不会产生热。人们通过萤火虫的发光原理发明了荧光灯——日光灯，它比同样功率的普通灯泡明亮得多。后来人们又发明了矿灯，用在矿井里。因为矿井里有瓦斯，达到一定浓度，遇到一定热量就会爆炸，这种灯不发热，所以使用安全。科学家们还用荧光素和荧光素酶制成生物探测器，把它发射到其它星球表面，去探测那里是否有生命存在。 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eastAsia="仿宋_GB2312"/>
        </w:rPr>
        <w:t>你瞧，小小的萤火虫，趣闻还真不少呢！</w:t>
      </w:r>
    </w:p>
    <w:p>
      <w:pPr>
        <w:pStyle w:val="Normal"/>
        <w:rPr/>
      </w:pPr>
      <w:r>
        <w:rPr/>
        <w:t>25</w:t>
      </w:r>
      <w:r>
        <w:rPr/>
        <w:t>、请根据文章内容。概括萤火虫的发育过程和萤火虫的有关特性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(1)</w:t>
      </w:r>
      <w:r>
        <w:rPr/>
        <w:t>萤火虫的发育过程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(2)</w:t>
      </w:r>
      <w:r>
        <w:rPr/>
        <w:t>萤火虫的有关特性：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/>
        <w:t>26</w:t>
      </w:r>
      <w:r>
        <w:rPr/>
        <w:t>、第③段“萤火虫幼虫有一套神奇的‘法宝’”中的“法宝”具体指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7</w:t>
      </w:r>
      <w:r>
        <w:rPr/>
        <w:t>、用一句话概括第⑤段说明文字的中心意思（</w:t>
      </w:r>
      <w:r>
        <w:rPr/>
        <w:t>2</w:t>
      </w:r>
      <w:r>
        <w:rPr/>
        <w:t>分）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8</w:t>
      </w:r>
      <w:r>
        <w:rPr/>
        <w:t>、本文的说明语言有什么突出特点</w:t>
      </w:r>
      <w:r>
        <w:rPr/>
        <w:t>?</w:t>
      </w:r>
      <w:r>
        <w:rPr/>
        <w:t>试举例分析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29</w:t>
      </w:r>
      <w:r>
        <w:rPr/>
        <w:t>、大千世界，日月星辰、草木鱼虫都是与人类息息相关的。请围绕“人与自然”这一话题，对下面提供的资料作一番探究，归纳出几个观点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eastAsia="仿宋_GB2312"/>
        </w:rPr>
        <w:t>人们通过萤火虫的发光原理发明了荧光灯——日光灯，它比同样功率的普通灯泡明亮得多。（《萤火虫》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eastAsia="仿宋_GB2312"/>
        </w:rPr>
        <w:t>云就像是天气的“招牌”，天上挂什么云，就将出现什么样的天气。（《看云识天气》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eastAsia="仿宋_GB2312"/>
        </w:rPr>
        <w:t>近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年来，中国原有的森林面积已减少了</w:t>
      </w:r>
      <w:r>
        <w:rPr>
          <w:rFonts w:eastAsia="仿宋_GB2312" w:ascii="仿宋_GB2312" w:hAnsi="仿宋_GB2312"/>
        </w:rPr>
        <w:t>50</w:t>
      </w:r>
      <w:r>
        <w:rPr>
          <w:rFonts w:ascii="仿宋_GB2312" w:hAnsi="仿宋_GB2312" w:eastAsia="仿宋_GB2312"/>
        </w:rPr>
        <w:t>％，木材蓄积量减少了</w:t>
      </w:r>
      <w:r>
        <w:rPr>
          <w:rFonts w:eastAsia="仿宋_GB2312" w:ascii="仿宋_GB2312" w:hAnsi="仿宋_GB2312"/>
        </w:rPr>
        <w:t>33</w:t>
      </w:r>
      <w:r>
        <w:rPr>
          <w:rFonts w:ascii="仿宋_GB2312" w:hAnsi="仿宋_GB2312" w:eastAsia="仿宋_GB2312"/>
        </w:rPr>
        <w:t>％；</w:t>
      </w:r>
      <w:r>
        <w:rPr>
          <w:rFonts w:eastAsia="仿宋_GB2312" w:ascii="仿宋_GB2312" w:hAnsi="仿宋_GB2312"/>
        </w:rPr>
        <w:t>130</w:t>
      </w:r>
      <w:r>
        <w:rPr>
          <w:rFonts w:ascii="仿宋_GB2312" w:hAnsi="仿宋_GB2312" w:eastAsia="仿宋_GB2312"/>
        </w:rPr>
        <w:t>多个林业局中，已有</w:t>
      </w:r>
      <w:r>
        <w:rPr>
          <w:rFonts w:eastAsia="仿宋_GB2312" w:ascii="仿宋_GB2312" w:hAnsi="仿宋_GB2312"/>
        </w:rPr>
        <w:t>36</w:t>
      </w:r>
      <w:r>
        <w:rPr>
          <w:rFonts w:ascii="仿宋_GB2312" w:hAnsi="仿宋_GB2312" w:eastAsia="仿宋_GB2312"/>
        </w:rPr>
        <w:t xml:space="preserve">个局的可采资源基本枯竭。（《中国环境危机报告》）    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eastAsia="仿宋_GB2312"/>
        </w:rPr>
        <w:t>去年我国主要污染物排放量超过环境容量的</w:t>
      </w:r>
      <w:r>
        <w:rPr>
          <w:rFonts w:eastAsia="仿宋_GB2312" w:ascii="仿宋_GB2312" w:hAnsi="仿宋_GB2312"/>
        </w:rPr>
        <w:t>70</w:t>
      </w:r>
      <w:r>
        <w:rPr>
          <w:rFonts w:ascii="仿宋_GB2312" w:hAnsi="仿宋_GB2312" w:eastAsia="仿宋_GB2312"/>
        </w:rPr>
        <w:t>％，江河湖泊普遍遭受污染。（《时事报告》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“</w:t>
      </w:r>
      <w:r>
        <w:rPr>
          <w:rFonts w:ascii="仿宋_GB2312" w:hAnsi="仿宋_GB2312" w:eastAsia="仿宋_GB2312"/>
        </w:rPr>
        <w:t>哗——”的一声，鹭鸟们早已警觉，展翅高飞……这时，我才想举起照相机，“咔嚓、咔嚓”一通猛拍。但是，恐怕怎么也拍不出杜甫“两个黄鹂鸣翠柳，一行白鹭上青天”那样的诗情画意了。（《同在蓝天下，人鸟相与欢》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>三、作文</w:t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从下面两个文题中任选一个写一篇作文。要求：文体不限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文题一：</w:t>
      </w:r>
      <w:r>
        <w:rPr/>
        <w:t>___________________</w:t>
      </w:r>
      <w:r>
        <w:rPr/>
        <w:t>，也是一种幸福。先补全文题，后写作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.2</w:t>
      </w:r>
      <w:r>
        <w:rPr/>
        <w:t>、（木已成舟）（拔刀相助）（有口无心）（一无是处）百里挑一</w:t>
      </w:r>
      <w:r>
        <w:rPr>
          <w:rFonts w:eastAsia="Times New Roman"/>
        </w:rPr>
        <w:t xml:space="preserve"> </w:t>
      </w:r>
      <w:r>
        <w:rPr/>
        <w:t>七零八落</w:t>
      </w:r>
      <w:r>
        <w:rPr>
          <w:rFonts w:eastAsia="Times New Roman"/>
        </w:rPr>
        <w:t xml:space="preserve"> </w:t>
      </w:r>
      <w:r>
        <w:rPr/>
        <w:t>得寸进尺</w:t>
      </w:r>
      <w:r>
        <w:rPr/>
        <w:t>3</w:t>
      </w:r>
      <w:r>
        <w:rPr/>
        <w:t>、十点用车</w:t>
      </w:r>
      <w:r>
        <w:rPr/>
        <w:t>4</w:t>
      </w:r>
      <w:r>
        <w:rPr/>
        <w:t>、略</w:t>
      </w:r>
      <w:r>
        <w:rPr/>
        <w:t>5</w:t>
      </w:r>
      <w:r>
        <w:rPr/>
        <w:t>、略</w:t>
      </w:r>
      <w:r>
        <w:rPr/>
        <w:t>6</w:t>
      </w:r>
      <w:r>
        <w:rPr/>
        <w:t>、略</w:t>
      </w:r>
      <w:r>
        <w:rPr/>
        <w:t>7</w:t>
      </w:r>
      <w:r>
        <w:rPr/>
        <w:t>、</w:t>
      </w:r>
      <w:r>
        <w:rPr/>
        <w:t>1</w:t>
      </w:r>
      <w:r>
        <w:rPr/>
        <w:t>．</w:t>
      </w:r>
      <w:r>
        <w:rPr/>
        <w:t xml:space="preserve">(1)cù  chì  </w:t>
      </w:r>
      <w:r>
        <w:rPr/>
        <w:t>塌</w:t>
      </w:r>
      <w:r>
        <w:rPr>
          <w:rFonts w:eastAsia="Times New Roman"/>
        </w:rPr>
        <w:t xml:space="preserve">  </w:t>
      </w:r>
      <w:r>
        <w:rPr/>
        <w:t>搏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前一处为“、”，后一处为“；”或“。”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答案示例一：其他东西可以明码标价，爱却无法以价格衡量；捐款的数额不可能一样，</w:t>
      </w:r>
      <w:r>
        <w:rPr>
          <w:rFonts w:eastAsia="Times New Roman"/>
        </w:rPr>
        <w:t xml:space="preserve"> </w:t>
      </w:r>
      <w:r>
        <w:rPr/>
        <w:t>但每一笔捐款背后的那份对灾区人民的关爱之心，却是一样的。示例二：大灾无情，人间有情；捐款有价，爱心无价。</w:t>
      </w:r>
      <w:r>
        <w:rPr/>
        <w:t>(</w:t>
      </w:r>
      <w:r>
        <w:rPr/>
        <w:t>言之成理即可</w:t>
      </w:r>
      <w:r>
        <w:rPr/>
        <w:t>)3.</w:t>
      </w:r>
      <w:r>
        <w:rPr/>
        <w:t>答案示例，摧毁房屋桥梁，摧不毁你顽强的意志。</w:t>
      </w:r>
      <w:r>
        <w:rPr/>
        <w:t>(</w:t>
      </w:r>
      <w:r>
        <w:rPr/>
        <w:t>意思对即可</w:t>
      </w:r>
      <w:r>
        <w:rPr/>
        <w:t>) 5</w:t>
      </w:r>
      <w:r>
        <w:rPr/>
        <w:t>．答案示例：奥斯特洛夫斯基塑造的保尔勇敢坚强，虽然历经战场上的搏杀、生活中的苦难、伤病的折磨，但他从不屈服。愿你像保尔一样选择坚强，战胜困难。</w:t>
      </w:r>
      <w:r>
        <w:rPr/>
        <w:t>(</w:t>
      </w:r>
      <w:r>
        <w:rPr/>
        <w:t>言之成理即可</w:t>
      </w:r>
      <w:r>
        <w:rPr/>
        <w:t>)</w:t>
      </w:r>
    </w:p>
    <w:p>
      <w:pPr>
        <w:pStyle w:val="Normal"/>
        <w:rPr/>
      </w:pPr>
      <w:r>
        <w:rPr/>
        <w:t>二、浅层次阅读</w:t>
      </w:r>
    </w:p>
    <w:p>
      <w:pPr>
        <w:pStyle w:val="Normal"/>
        <w:rPr/>
      </w:pPr>
      <w:r>
        <w:rPr/>
        <w:t>（一）</w:t>
      </w:r>
      <w:r>
        <w:rPr/>
        <w:t>8</w:t>
      </w:r>
      <w:r>
        <w:rPr/>
        <w:t>．边塞；对故乡的眷恋；开阔豪迈的胸襟；</w:t>
      </w:r>
      <w:r>
        <w:rPr>
          <w:rFonts w:eastAsia="Times New Roman"/>
        </w:rPr>
        <w:t xml:space="preserve">  </w:t>
      </w:r>
      <w:r>
        <w:rPr/>
        <w:t>9</w:t>
      </w:r>
      <w:r>
        <w:rPr/>
        <w:t>．我的赏析：这句诗用“路漫漫”“泪不干”充分表达诗人对家乡、亲人无限眷念的深情</w:t>
      </w:r>
    </w:p>
    <w:p>
      <w:pPr>
        <w:pStyle w:val="Normal"/>
        <w:rPr/>
      </w:pPr>
      <w:r>
        <w:rPr/>
        <w:t>（二）</w:t>
      </w:r>
      <w:r>
        <w:rPr/>
        <w:t>10</w:t>
      </w:r>
      <w:r>
        <w:rPr/>
        <w:t>．⑴属于　⑵哀伤　⑶通“攀”，牵，引　⑷　完全　</w:t>
      </w:r>
      <w:r>
        <w:rPr/>
        <w:t>11</w:t>
      </w:r>
      <w:r>
        <w:rPr/>
        <w:t>．略　</w:t>
      </w:r>
      <w:r>
        <w:rPr/>
        <w:t>12</w:t>
      </w:r>
      <w:r>
        <w:rPr/>
        <w:t>．</w:t>
      </w:r>
      <w:r>
        <w:rPr/>
        <w:t>C</w:t>
      </w:r>
      <w:r>
        <w:rPr/>
        <w:t>　</w:t>
      </w:r>
      <w:r>
        <w:rPr/>
        <w:t>13</w:t>
      </w:r>
      <w:r>
        <w:rPr/>
        <w:t>．指物作诗立就；不能称前时之闻；泯然众人　</w:t>
      </w:r>
      <w:r>
        <w:rPr/>
        <w:t>14</w:t>
      </w:r>
      <w:r>
        <w:rPr/>
        <w:t>．不使学　</w:t>
      </w:r>
      <w:r>
        <w:rPr/>
        <w:t>15</w:t>
      </w:r>
      <w:r>
        <w:rPr/>
        <w:t>．一个人的成功，不能仅凭天资，更重要的是要靠后天的学习。</w:t>
      </w:r>
    </w:p>
    <w:p>
      <w:pPr>
        <w:pStyle w:val="Normal"/>
        <w:rPr/>
      </w:pPr>
      <w:r>
        <w:rPr/>
        <w:t>（三）【译文】荀巨伯远道去探望生病的朋友，正好遇上胡兵进攻郡城。朋友对荀巨伯说：“我现在就要死了！您还是离开吧。”荀巨伯说：“我远道来看你，你却让我离开，让我舍弃正义来保全性命，这哪里是我荀巨伯做的事！”胡兵进城后，对荀巨伯说：“我们的大军一到，整个郡城的人都跑光了，你是什么人，竟敢独自一个人留下来？”荀巨伯说：“朋友有病，不忍心抛弃他，我宁愿用自己的身家性命来代替朋友的性命。”</w:t>
      </w:r>
      <w:r>
        <w:rPr>
          <w:rFonts w:eastAsia="Times New Roman"/>
        </w:rPr>
        <w:t xml:space="preserve"> </w:t>
      </w:r>
      <w:r>
        <w:rPr/>
        <w:t>胡兵相互议论说：“我们这些不懂道义的人，却侵入了重道义的郡城！”于是撤回大军。整个郡城都得以保全。</w:t>
      </w:r>
      <w:r>
        <w:rPr>
          <w:rFonts w:eastAsia="Times New Roman"/>
        </w:rPr>
        <w:t xml:space="preserve">         </w:t>
      </w:r>
      <w:r>
        <w:rPr/>
        <w:t>16</w:t>
      </w:r>
      <w:r>
        <w:rPr/>
        <w:t>、略</w:t>
      </w:r>
      <w:r>
        <w:rPr>
          <w:rFonts w:eastAsia="Times New Roman"/>
        </w:rPr>
        <w:t xml:space="preserve">  </w:t>
      </w:r>
      <w:r>
        <w:rPr/>
        <w:t>17</w:t>
      </w:r>
      <w:r>
        <w:rPr/>
        <w:t>、舍弃</w:t>
      </w:r>
      <w:r>
        <w:rPr>
          <w:rFonts w:eastAsia="Times New Roman"/>
        </w:rPr>
        <w:t xml:space="preserve">  </w:t>
      </w:r>
      <w:r>
        <w:rPr/>
        <w:t>丢下</w:t>
      </w:r>
      <w:r>
        <w:rPr>
          <w:rFonts w:eastAsia="Times New Roman"/>
        </w:rPr>
        <w:t xml:space="preserve">   </w:t>
      </w:r>
      <w:r>
        <w:rPr/>
        <w:t>18</w:t>
      </w:r>
      <w:r>
        <w:rPr/>
        <w:t>、我现在就要死了，你快走吧</w:t>
      </w:r>
      <w:r>
        <w:rPr>
          <w:rFonts w:eastAsia="Times New Roman"/>
        </w:rPr>
        <w:t xml:space="preserve">   </w:t>
      </w:r>
      <w:r>
        <w:rPr/>
        <w:t>19</w:t>
      </w:r>
      <w:r>
        <w:rPr/>
        <w:t>、他们被荀巨伯对病友的情义感动，同时自惭形愧，认为“我辈无义之人，而入有义之国”，所以撤走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 .</w:t>
      </w:r>
      <w:r>
        <w:rPr/>
        <w:t>要点：成人歌曲、灰色童谣在学生中广泛流行且起到不良的影响。现在适合学生传唱的儿童歌曲很少，急需从事儿歌创作的专业队伍。</w:t>
      </w:r>
    </w:p>
    <w:p>
      <w:pPr>
        <w:pStyle w:val="Normal"/>
        <w:rPr/>
      </w:pPr>
      <w:r>
        <w:rPr/>
        <w:t>三、深层次阅读</w:t>
      </w:r>
    </w:p>
    <w:p>
      <w:pPr>
        <w:pStyle w:val="Normal"/>
        <w:rPr/>
      </w:pPr>
      <w:r>
        <w:rPr/>
        <w:t>（五）</w:t>
      </w:r>
      <w:r>
        <w:rPr/>
        <w:t>20</w:t>
      </w:r>
      <w:r>
        <w:rPr/>
        <w:t>．围绕“以美人蕉花朵萎落，将籽粒留在枝头，来体现生命依赖神圣的爱代代相传的中心意思”回答。　</w:t>
      </w:r>
      <w:r>
        <w:rPr/>
        <w:t>21</w:t>
      </w:r>
      <w:r>
        <w:rPr/>
        <w:t>．围绕“小鸟需要它的家人养护，应放飞小鸟，让它与家人团聚”回答。　</w:t>
      </w:r>
      <w:r>
        <w:rPr/>
        <w:t>22</w:t>
      </w:r>
      <w:r>
        <w:rPr/>
        <w:t>．示例：“我”捡回小鸟，孩子喂养小鸟，目睹大鸟冒险给小鸟喂食，被感动而放飞小鸟。　</w:t>
      </w:r>
      <w:r>
        <w:rPr/>
        <w:t>23</w:t>
      </w:r>
      <w:r>
        <w:rPr/>
        <w:t>．开头围绕“以袅袅炊烟和温柔暮色渲染出祥和柔美的气氛，为下文的叙事抒情作铺垫”回答。结尾围绕“以柔婉美丽的银云烘托了作者看到鸟儿相偕飞去，与孩子紧紧相依的喜悦幸福之情，表达了作者对世间亲情的赞美和祝福”回答。　</w:t>
      </w:r>
      <w:r>
        <w:rPr/>
        <w:t>24</w:t>
      </w:r>
      <w:r>
        <w:rPr/>
        <w:t>．围绕“像小鸟一样与家人相亲相爱”或“在长辈的呵护下快乐成长”回答。</w:t>
      </w:r>
    </w:p>
    <w:p>
      <w:pPr>
        <w:pStyle w:val="Normal"/>
        <w:rPr/>
      </w:pPr>
      <w:r>
        <w:rPr/>
        <w:t>（六）</w:t>
      </w:r>
      <w:r>
        <w:rPr/>
        <w:t>25</w:t>
      </w:r>
      <w:r>
        <w:rPr/>
        <w:t>．</w:t>
      </w:r>
      <w:r>
        <w:rPr/>
        <w:t>(1)</w:t>
      </w:r>
      <w:r>
        <w:rPr/>
        <w:t>卵——幼虫——蛹——成虫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发光；是害虫蜗牛的天敌；用闪光吸引异性；由腹部的发光器发光；发出的光是冷光。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．用针头一样的嘴先给蜗牛打麻醉针，再给蜗牛注射消化液。</w:t>
      </w:r>
      <w:r>
        <w:rPr/>
        <w:t>27</w:t>
      </w:r>
      <w:r>
        <w:rPr/>
        <w:t>．萤火虫的发光原理及其在生产生活实践中的应用。</w:t>
      </w:r>
      <w:r>
        <w:rPr/>
        <w:t>28</w:t>
      </w:r>
      <w:r>
        <w:rPr/>
        <w:t>．运用生动形象的语言来介绍萤火虫。例如：对萤火虫“吃蜗牛”作细致形象的描写，说明它是害虫蜗牛的天敌；对雌雄“相互吸引”，作想象和描写。</w:t>
      </w:r>
      <w:r>
        <w:rPr/>
        <w:t>29</w:t>
      </w:r>
      <w:r>
        <w:rPr/>
        <w:t>．可以归纳四个观点：①大自然是有规律可循的；②要遵循自然规律，利用自然规律，让大自然为人类服务；③资源浪费，环境污染，生态平衡被破坏，给人类带来生存的危机；④人类要与自然和谐相处。</w:t>
      </w:r>
      <w:r>
        <w:rPr/>
        <w:t>(</w:t>
      </w:r>
      <w:r>
        <w:rPr/>
        <w:t>大意相同即可；鼓励学生发表合理的独特见解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35:00Z</dcterms:created>
  <dc:creator>阳光学习网</dc:creator>
  <dc:description>阳光学习网</dc:description>
  <cp:keywords>阳光学习网</cp:keywords>
  <dc:language>en-US</dc:language>
  <cp:lastModifiedBy>微软用户</cp:lastModifiedBy>
  <dcterms:modified xsi:type="dcterms:W3CDTF">2011-07-15T12:32:00Z</dcterms:modified>
  <cp:revision>20</cp:revision>
  <dc:subject/>
  <dc:title>初一语文能力测试题</dc:title>
</cp:coreProperties>
</file>