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兰州</w:t>
      </w:r>
      <w:r>
        <w:rPr>
          <w:rFonts w:cs="Times New Roman" w:ascii="Times New Roman" w:hAnsi="Times New Roman"/>
          <w:b/>
          <w:sz w:val="32"/>
          <w:szCs w:val="32"/>
        </w:rPr>
        <w:t>08</w:t>
      </w:r>
      <w:r>
        <w:rPr>
          <w:rFonts w:cs="Times New Roman" w:ascii="Times New Roman" w:hAnsi="Times New Roma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09</w:t>
      </w:r>
      <w:r>
        <w:rPr>
          <w:rFonts w:ascii="Times New Roman" w:hAnsi="Times New Roman" w:cs="Times New Roman"/>
          <w:b/>
          <w:sz w:val="32"/>
          <w:szCs w:val="32"/>
        </w:rPr>
        <w:t>第二</w:t>
      </w:r>
      <w:r>
        <w:rPr>
          <w:rFonts w:ascii="Times New Roman" w:hAnsi="Times New Roman" w:cs="Times New Roman"/>
          <w:b/>
          <w:sz w:val="32"/>
          <w:szCs w:val="32"/>
        </w:rPr>
        <w:t>学期</w:t>
      </w:r>
      <w:r>
        <w:rPr>
          <w:rFonts w:ascii="Times New Roman" w:hAnsi="Times New Roman" w:cs="Times New Roman"/>
          <w:b/>
          <w:sz w:val="32"/>
          <w:szCs w:val="32"/>
        </w:rPr>
        <w:t>八年级语文</w:t>
      </w:r>
      <w:r>
        <w:rPr/>
        <w:t>期末考试试卷</w:t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05"/>
        <w:gridCol w:w="1005"/>
        <w:gridCol w:w="1005"/>
        <w:gridCol w:w="1188"/>
        <w:gridCol w:w="1188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>
          <w:trHeight w:val="3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，考试用时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语言积累与运用（共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列加点的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濒</w:t>
      </w:r>
      <w:r>
        <w:rPr>
          <w:rFonts w:ascii="Times New Roman" w:hAnsi="Times New Roman" w:cs="Times New Roman"/>
        </w:rPr>
        <w:t>临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悭</w:t>
      </w:r>
      <w:r>
        <w:rPr>
          <w:rFonts w:ascii="Times New Roman" w:hAnsi="Times New Roman" w:cs="Times New Roman"/>
        </w:rPr>
        <w:t>吝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/>
          <w:em w:val="underDot"/>
        </w:rPr>
        <w:t>觐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中有四个错别字，用横线画出并改正在右面的方格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叹为观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差强人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惩前毖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娇健多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ragraph">
                  <wp:posOffset>71755</wp:posOffset>
                </wp:positionV>
                <wp:extent cx="87884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85pt;mso-wrap-distance-left:9pt;mso-wrap-distance-right:9pt;mso-wrap-distance-top:0pt;mso-wrap-distance-bottom:0pt;margin-top:5.6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乐此不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不厌其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受益非浅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别具匠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次填入下列各句横线处的词语，最恰当的一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没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过人生的酸甜苦辣，又怎么能真正懂得长辈们创业的艰难呢？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诗歌，可以让我们唤起丰富的想象，体味自然的诗意和人生的情趣。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结构与章法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一个外行的人如果不非常细心体会是很不容易发现的。</w:t>
      </w:r>
    </w:p>
    <w:p>
      <w:pPr>
        <w:pStyle w:val="Style15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体味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观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秘密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体味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欣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奥秘</w:t>
      </w:r>
    </w:p>
    <w:p>
      <w:pPr>
        <w:pStyle w:val="Style15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观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秘密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经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欣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奥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修改下面两个病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是由甲型</w:t>
      </w:r>
      <w:r>
        <w:rPr>
          <w:rFonts w:cs="Times New Roman" w:ascii="Times New Roman" w:hAnsi="Times New Roman"/>
        </w:rPr>
        <w:t>B1N1</w:t>
      </w:r>
      <w:r>
        <w:rPr>
          <w:rFonts w:ascii="Times New Roman" w:hAnsi="Times New Roman" w:cs="Times New Roman"/>
        </w:rPr>
        <w:t>流感病毒引起的一种急性呼吸道传染病的症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修改意见：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致死的患者年龄绝大多数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或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岁之间，属于青壮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改意见：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287020</wp:posOffset>
            </wp:positionV>
            <wp:extent cx="1562100" cy="127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右图为第十届全国中运会会徽“长沙之星”，请仔细观察后，结合下列内容，体会标志的设计意图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本报北京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26</w:t>
      </w:r>
      <w:r>
        <w:rPr>
          <w:rFonts w:ascii="楷体_GB2312" w:hAnsi="楷体_GB2312" w:cs="Times New Roman" w:eastAsia="楷体_GB2312"/>
        </w:rPr>
        <w:t>日讯  在今天举行的第十届全国中学生运动会新闻发布会上，有关部分负责人说，第十届中运会将于</w:t>
      </w:r>
      <w:r>
        <w:rPr>
          <w:rFonts w:eastAsia="楷体_GB2312" w:cs="Times New Roman" w:ascii="楷体_GB2312" w:hAnsi="楷体_GB2312"/>
        </w:rPr>
        <w:t>8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16</w:t>
      </w:r>
      <w:r>
        <w:rPr>
          <w:rFonts w:ascii="楷体_GB2312" w:hAnsi="楷体_GB2312" w:cs="Times New Roman" w:eastAsia="楷体_GB2312"/>
        </w:rPr>
        <w:t>日至</w:t>
      </w:r>
      <w:r>
        <w:rPr>
          <w:rFonts w:eastAsia="楷体_GB2312" w:cs="Times New Roman" w:ascii="楷体_GB2312" w:hAnsi="楷体_GB2312"/>
        </w:rPr>
        <w:t>21</w:t>
      </w:r>
      <w:r>
        <w:rPr>
          <w:rFonts w:ascii="楷体_GB2312" w:hAnsi="楷体_GB2312" w:cs="Times New Roman" w:eastAsia="楷体_GB2312"/>
        </w:rPr>
        <w:t>日在湖南省长沙市举行，“阳光运动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和谐发展”为本届中运会的主题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发布会上，第十届中运会会徽“长沙之星”首次亮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默写填空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春色三分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苏轼《水龙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次韵章质夫杨花词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芙蕖也者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者也。（李渔《芙蕖》）</w:t>
      </w:r>
    </w:p>
    <w:p>
      <w:pPr>
        <w:pStyle w:val="Style15"/>
        <w:ind w:left="735" w:hanging="73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众鸟高飞尽，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只有敬亭山。（李白《独坐敬亭山》）</w:t>
      </w:r>
    </w:p>
    <w:p>
      <w:pPr>
        <w:pStyle w:val="Style15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受上赏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受中赏；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受下赏。（《邹忌讽齐王纳谏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二、文言文阅读（</w:t>
      </w:r>
      <w:r>
        <w:rPr>
          <w:b/>
        </w:rPr>
        <w:t>17</w:t>
      </w:r>
      <w:r>
        <w:rPr>
          <w:b/>
        </w:rPr>
        <w:t>分）</w:t>
      </w:r>
      <w:r>
        <w:rPr>
          <w:vanish/>
        </w:rPr>
        <w:t>北京四中网校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一）阅读下面文言文选段，完成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32"/>
        <w:rPr/>
      </w:pPr>
      <w:r>
        <w:rPr>
          <w:rFonts w:ascii="楷体_GB2312" w:hAnsi="楷体_GB2312" w:cs="Times New Roman" w:eastAsia="楷体_GB2312"/>
        </w:rPr>
        <w:t>自富阳至桐庐一百许里，奇山异水，天下独绝。</w:t>
      </w:r>
      <w:r>
        <w:rPr>
          <w:rFonts w:ascii="楷体_GB2312" w:hAnsi="楷体_GB2312" w:cs="Times New Roman" w:eastAsia="楷体_GB2312"/>
          <w:u w:val="single"/>
        </w:rPr>
        <w:t>水皆缥碧，千丈见底，游鱼细石，直视无碍。</w:t>
      </w:r>
      <w:r>
        <w:rPr>
          <w:rFonts w:ascii="楷体_GB2312" w:hAnsi="楷体_GB2312" w:cs="Times New Roman" w:eastAsia="楷体_GB2312"/>
        </w:rPr>
        <w:t xml:space="preserve"> 急湍甚箭，猛浪若奔。夹岸高山，皆生寒树。负势竟上，互相轩邈，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《与朱元思书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解释下列加点的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富阳至桐庐一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势竞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看到富春江的奇山异水，作者发出了怎样的感慨？你怎样理解他发出的这些感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简要赏析文中画线句子的写法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水皆缥碧，千丈见底。游鱼细石，直视无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（二）阅读《曹刿论战》，完成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公与之乘，战于长勺，公将鼓之。刿曰：“未可。”齐人三鼓。刿曰：“可矣。”齐师败绩。公将驰之。刿曰；“未可。”下视其辙，登轼而望之，曰：“可矣。”遂逐齐师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加点词的意义相同的一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120650</wp:posOffset>
                </wp:positionV>
                <wp:extent cx="120650" cy="444500"/>
                <wp:effectExtent l="0" t="5080" r="1270" b="5715"/>
                <wp:wrapNone/>
                <wp:docPr id="3" name="" descr="北京四中网校www.etiantian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4460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3pt;margin-top:9.5pt;width:9.45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114300</wp:posOffset>
                </wp:positionV>
                <wp:extent cx="120650" cy="444500"/>
                <wp:effectExtent l="0" t="5080" r="1270" b="5715"/>
                <wp:wrapNone/>
                <wp:docPr id="4" name="" descr="北京四中网校www.etiantian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4460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9pt;width:9.45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必以</w:t>
      </w:r>
      <w:r>
        <w:rPr>
          <w:rFonts w:ascii="Times New Roman" w:hAnsi="Times New Roman" w:cs="Times New Roman"/>
          <w:em w:val="underDot"/>
        </w:rPr>
        <w:t>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公问其</w:t>
      </w:r>
      <w:r>
        <w:rPr>
          <w:rFonts w:ascii="Times New Roman" w:hAnsi="Times New Roman" w:cs="Times New Roman"/>
          <w:em w:val="underDot"/>
        </w:rPr>
        <w:t>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忌不自</w:t>
      </w:r>
      <w:r>
        <w:rPr>
          <w:rFonts w:ascii="Times New Roman" w:hAnsi="Times New Roman" w:cs="Times New Roman"/>
          <w:em w:val="underDot"/>
        </w:rPr>
        <w:t>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非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效颦于茂叔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00330</wp:posOffset>
                </wp:positionV>
                <wp:extent cx="120650" cy="444500"/>
                <wp:effectExtent l="0" t="5080" r="1270" b="5715"/>
                <wp:wrapNone/>
                <wp:docPr id="5" name="" descr="北京四中网校www.etiantian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4460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7.9pt;width:9.45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119380</wp:posOffset>
                </wp:positionV>
                <wp:extent cx="120650" cy="444500"/>
                <wp:effectExtent l="0" t="5080" r="1270" b="5715"/>
                <wp:wrapNone/>
                <wp:docPr id="6" name="" descr="北京四中网校www.etiantian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4460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9.4pt;width:9.45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战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长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必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分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淮北则为枳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徒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有先生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翻译下列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肉食者谋之，又何间焉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吾视其辙乱，望其旗靡，故逐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直以来，长勺之战中的鲁庄公被人认为是“肉食者鄙”的形象。其实他并不“鄙”。他不“鄙”在哪里？请简要地说说你的感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感悟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现代文阅读。（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一）阅读下面的文字，完成</w:t>
      </w: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北极昆虫的绝技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在北极地区，由于环境严酷，气候恶劣，昆虫的种类总共不过几千种，主要有苍蝇、蚊子、螨、蠓、蜘蛛和蜈蚣等。其中，苍蝇和蚊子数量最多，约占昆虫总数的</w:t>
      </w:r>
      <w:r>
        <w:rPr>
          <w:rFonts w:eastAsia="楷体_GB2312" w:cs="Times New Roman" w:ascii="楷体_GB2312" w:hAnsi="楷体_GB2312"/>
        </w:rPr>
        <w:t>60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70%</w:t>
      </w:r>
      <w:r>
        <w:rPr>
          <w:rFonts w:ascii="楷体_GB2312" w:hAnsi="楷体_GB2312" w:cs="Times New Roman" w:eastAsia="楷体_GB2312"/>
        </w:rPr>
        <w:t>。</w:t>
      </w:r>
      <w:r>
        <w:rPr>
          <w:rFonts w:ascii="楷体_GB2312" w:hAnsi="楷体_GB2312" w:cs="Times New Roman" w:eastAsia="楷体_GB2312"/>
          <w:u w:val="single"/>
        </w:rPr>
        <w:t>而在温带地区，这两种东西的数量，却只占昆虫总量的</w:t>
      </w:r>
      <w:r>
        <w:rPr>
          <w:rFonts w:eastAsia="楷体_GB2312" w:cs="Times New Roman" w:ascii="楷体_GB2312" w:hAnsi="楷体_GB2312"/>
          <w:u w:val="single"/>
        </w:rPr>
        <w:t>10</w:t>
      </w:r>
      <w:r>
        <w:rPr>
          <w:rFonts w:ascii="楷体_GB2312" w:hAnsi="楷体_GB2312" w:cs="Times New Roman" w:eastAsia="楷体_GB2312"/>
          <w:u w:val="single"/>
        </w:rPr>
        <w:t>～</w:t>
      </w:r>
      <w:r>
        <w:rPr>
          <w:rFonts w:eastAsia="楷体_GB2312" w:cs="Times New Roman" w:ascii="楷体_GB2312" w:hAnsi="楷体_GB2312"/>
          <w:u w:val="single"/>
        </w:rPr>
        <w:t>20%</w:t>
      </w:r>
      <w:r>
        <w:rPr>
          <w:rFonts w:ascii="楷体_GB2312" w:hAnsi="楷体_GB2312" w:cs="Times New Roman" w:eastAsia="楷体_GB2312"/>
          <w:u w:val="single"/>
        </w:rPr>
        <w:t>。</w:t>
      </w:r>
      <w:r>
        <w:rPr>
          <w:rFonts w:ascii="楷体_GB2312" w:hAnsi="楷体_GB2312" w:cs="Times New Roman" w:eastAsia="楷体_GB2312"/>
        </w:rPr>
        <w:t>奇怪的是，在北极可以看到广泛分布于热带的蝴蝶和蛾子，但有一些在温带繁衍得很广的昆虫世家，如蜻蜒、蚂蚱、蟋蟀等，在北极却无影无踪。还有，在世界其他地区，蚂蚁几乎是无处不在，但在北极却很少看到它们的踪迹。也许因为蚂蚁是一种辛勤劳作而不肯休息的生灵，过不惯在北极漫长而寒冷的冬天，只能待在家里无所事事地打发清闲的日子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大的动物和鸟类，可以靠身上的长绒和羽毛抵御严寒，但昆虫却永远只能赤身裸体。那么，它们怎样才能度过北极严酷的冬季呢？实际上，绝大多数昆虫，在一年当中大约有九个月的时间身体都处在冷冻状态，它们存在于土壤、泥巴或沼泽里，和周围的物质冻在一起。但是，冰是一种晶体，如果昆虫的身体结晶的话，就有可能扭断脉管从而破坏其机体。为了防止这一点，北极的昆虫们演化出了一种绝技，就是它们能够自动地将其细胞中的水分减少到最低限度，从而有效地避免结晶。如果人类能学会这一招该多好啊，随时可以冰冻起来，想睡多久都可以，什么时候想活过来，解一下冻就行了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虽然寒冷的气候对这些小小的昆虫来说是一种严峻的考验，但它们也从中得到了不小的益处。在这漫长的冬季当中，它们既不用担心天敌的侵扰，也不必自己去找东西吃，只管放心大胆地睡大觉，其他地方的昆虫是享受不到的。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生活在北极的昆虫，还面临着另外一种特殊的困难，就是这里地广人稀，连动物也很稀少，它们怎样才能找到自己进攻的对象呢？据生物学家研究表明，蚊子身上有一种非常先进的红外线探测器，能在相当远的距离，准确无误地遥感到人或动物身上发射出来的红外线，从而</w:t>
      </w:r>
      <w:r>
        <w:rPr>
          <w:rFonts w:ascii="楷体_GB2312" w:hAnsi="楷体_GB2312" w:cs="Times New Roman" w:eastAsia="楷体_GB2312"/>
          <w:em w:val="underDot"/>
        </w:rPr>
        <w:t>顺藤摸瓜</w:t>
      </w:r>
      <w:r>
        <w:rPr>
          <w:rFonts w:ascii="楷体_GB2312" w:hAnsi="楷体_GB2312" w:cs="Times New Roman" w:eastAsia="楷体_GB2312"/>
        </w:rPr>
        <w:t>，群起而攻之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通常，人们总是不把昆虫放在眼里，认为它们无足轻重，甚至有害无益，这真是大错而特错了。实际上，在生物链中，昆虫是非常重要的一环。</w:t>
      </w:r>
      <w:r>
        <w:rPr>
          <w:rFonts w:ascii="楷体_GB2312" w:hAnsi="楷体_GB2312" w:cs="Times New Roman" w:eastAsia="楷体_GB2312"/>
          <w:u w:val="single"/>
        </w:rPr>
        <w:t>就拿北极来说吧，如果没有这些昆虫，许多鸟类就会断绝了口粮，整个生态系统就难以维系下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北极昆虫的绝技主要有两种，请各用一句话简要概括出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第①段画线的句子能否删去？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请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题中任选一题，品味加点词语在句中产生的表达效果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 xml:space="preserve">A </w:t>
      </w:r>
      <w:r>
        <w:rPr>
          <w:rFonts w:ascii="Times New Roman" w:hAnsi="Times New Roman" w:cs="Times New Roman"/>
        </w:rPr>
        <w:t>第②段：在一年当中</w:t>
      </w:r>
      <w:r>
        <w:rPr>
          <w:rFonts w:ascii="Times New Roman" w:hAnsi="Times New Roman" w:cs="Times New Roman"/>
          <w:em w:val="underDot"/>
        </w:rPr>
        <w:t>大约</w:t>
      </w:r>
      <w:r>
        <w:rPr>
          <w:rFonts w:ascii="Times New Roman" w:hAnsi="Times New Roman" w:cs="Times New Roman"/>
        </w:rPr>
        <w:t>有九个月的时间身体都处在冷冻状态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 xml:space="preserve">B </w:t>
      </w:r>
      <w:r>
        <w:rPr>
          <w:rFonts w:ascii="Times New Roman" w:hAnsi="Times New Roman" w:cs="Times New Roman"/>
        </w:rPr>
        <w:t>第④段：准确无误地遥感到人或动物身上发射出来的红外线，从而</w:t>
      </w:r>
      <w:r>
        <w:rPr>
          <w:rFonts w:ascii="Times New Roman" w:hAnsi="Times New Roman" w:cs="Times New Roman"/>
          <w:em w:val="underDot"/>
        </w:rPr>
        <w:t>顺藤摸瓜</w:t>
      </w:r>
      <w:r>
        <w:rPr>
          <w:rFonts w:ascii="Times New Roman" w:hAnsi="Times New Roman" w:cs="Times New Roman"/>
        </w:rPr>
        <w:t>，群起而攻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写出第⑤段画线句子运用的说明方法及产生的效果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/>
      </w:pPr>
      <w:r>
        <w:rPr/>
        <w:t>（二）阅读下文，完成</w:t>
      </w:r>
      <w:r>
        <w:rPr/>
        <w:t>17</w:t>
      </w:r>
      <w:r>
        <w:rPr>
          <w:rFonts w:cs="宋体;SimSun"/>
        </w:rPr>
        <w:t>～</w:t>
      </w:r>
      <w:r>
        <w:rPr/>
        <w:t>21</w:t>
      </w:r>
      <w:r>
        <w:rPr/>
        <w:t>题。（</w:t>
      </w:r>
      <w:r>
        <w:rPr/>
        <w:t>16</w:t>
      </w:r>
      <w:r>
        <w:rPr/>
        <w:t>分）</w:t>
      </w:r>
      <w:r>
        <w:rPr>
          <w:vanish/>
        </w:rPr>
        <w:t>北京四中网校</w:t>
      </w:r>
    </w:p>
    <w:p>
      <w:pPr>
        <w:pStyle w:val="Style15"/>
        <w:jc w:val="center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冬  天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如果说春可爱、夏可亲、秋可歌，那么，冬是可敬的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冬是蕴蓄生命的季节。没有冬藏，何来的春生、夏长、秋收？鲜花何以越开越灿烂？世界何以越来越精彩？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冬是思考生命的季节。在经历了春的狂想、夏的浮躁、秋的失落后，我们的灵魂进入冬的安宁寓所。在冬的冷静中对生命的历程进行整理，而后重新站起，焕发新的生机，走向生命的新春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冬是最真实的季节。冬天，一切的繁华退去，大地呈现出少有的静谧与空旷，袒露出原始的肌肤……冬天给人以谢幕般的那种感受比寒冷本身更残酷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冬天来了，春天还会远吗？此言极是。然而，此一春绝非彼一春。在我的心境里，四季不是简单地反复，而是螺旋地递进。我们告别一个春天，在我们的生命里就减少了一个春天，然而，后来的春却一个比一个充实成熟起来。也就是说冬天进入到我们生命中来，预示着连着一个春天的四个季节到此结束，生命的这一轮该谢幕了，下一轮的演出也即将开始，而且是更精彩的开始……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Times New Roman" w:eastAsia="楷体_GB2312"/>
        </w:rPr>
        <w:t>不是么？当万物经过春的生长、夏的纷争、秋的得失，是冬天收束了一切的喜怒哀乐，抚揽了所有的兴衰荣枯，这需要怎样的胸襟！那谢幕不是冷漠的消退而是冬的豁达，冬天收藏了秋天，并没有把它埋葬，而是在艰辛中孕育着一个新的来年——撬开坚冰，你会看到安闲的鱼儿，如果不是冬的佑护，怎会有鱼儿在春波涨绿时的嬉戏；掘开冻土，你会发现稚嫩的根芽，如果不是冬的养育，怎会有百花在杨柳春风时的竞放。冬，藏秋实而育春华；冬，万物之终归，生命之肇始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Times New Roman" w:eastAsia="楷体_GB2312"/>
        </w:rPr>
        <w:t>是的，冬天可以冻住土地，却冻不住生命。冬天的严峻冷酷，只是对向那些怯懦的灵魂和猥琐的生命，而对坚韧的意志和顽强的精神，却给予无私的砺炼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Times New Roman" w:eastAsia="楷体_GB2312"/>
        </w:rPr>
        <w:t>在最冷最冷的天气，我曾用最冷最冷的水洗脸洗头，那种在冷酷中得到的快感只能体验，无法言喻。我还曾独自在雪野里行走。四周没有一个人影，没有一点声音，只有我的脚下，雪被踩时发出微弱的声音。我毫无目的，在雪的茫茫的原野，就这么一直地走着，我不知道我会走到哪里，我想我会走到岁月中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从文中摘抄三个表达对冬天情感的词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为表现“冬的可敬”，本文开头三段运用了怎样的表现手法？请简要说明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结合上下文，你理解了“冬天来了，春天还会远吗”一句的特殊含义吗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品读第⑦段中的语句，完成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eastAsia="楷体_GB2312" w:cs="Times New Roman" w:ascii="楷体_GB2312" w:hAnsi="楷体_GB2312"/>
        </w:rPr>
        <w:tab/>
      </w:r>
      <w:r>
        <w:rPr>
          <w:rFonts w:ascii="楷体_GB2312" w:hAnsi="楷体_GB2312" w:cs="Times New Roman" w:eastAsia="楷体_GB2312"/>
        </w:rPr>
        <w:t>冬天的严峻冷酷，只是对向那些</w:t>
      </w:r>
      <w:r>
        <w:rPr>
          <w:rFonts w:ascii="楷体_GB2312" w:hAnsi="楷体_GB2312" w:cs="Times New Roman" w:eastAsia="楷体_GB2312"/>
          <w:u w:val="single"/>
        </w:rPr>
        <w:t>怯懦的灵魂和猥琐的生命</w:t>
      </w:r>
      <w:r>
        <w:rPr>
          <w:rFonts w:ascii="楷体_GB2312" w:hAnsi="楷体_GB2312" w:cs="Times New Roman" w:eastAsia="楷体_GB2312"/>
        </w:rPr>
        <w:t>，而对坚韧的意志和顽强的精神，却给予无私的砺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写出句中画线处词语的指代内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句话给了你怎样的启示？请将它写出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结合全文和你自己的生活体验，用简洁的语言给“冬”一个忠实的评价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作文（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阅读下面这段文字，完成作文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生活是一本五彩的书，记载着一个个美丽动人的故事。有你与父母促膝谈心的镜头，有你与老师彼此沟通的情景，还有你与同学一起学习的画面……这些故事，有的让你兴奋得彻夜难眠，有的让你感动得泪水涟涟。</w:t>
      </w:r>
    </w:p>
    <w:p>
      <w:pPr>
        <w:pStyle w:val="Style15"/>
        <w:ind w:firstLine="420"/>
        <w:rPr/>
      </w:pPr>
      <w:r>
        <w:rPr>
          <w:rFonts w:cs="Times New Roman"/>
        </w:rPr>
        <w:t>请以“我与</w:t>
      </w:r>
      <w:r>
        <w:rPr>
          <w:rFonts w:cs="Times New Roman"/>
        </w:rPr>
        <w:t>_____</w:t>
      </w:r>
      <w:r>
        <w:rPr>
          <w:rFonts w:cs="Times New Roman"/>
        </w:rPr>
        <w:t>____</w:t>
      </w:r>
      <w:r>
        <w:rPr>
          <w:rFonts w:cs="Times New Roman"/>
        </w:rPr>
        <w:t>___</w:t>
      </w:r>
      <w:r>
        <w:rPr>
          <w:rFonts w:cs="Times New Roman"/>
        </w:rPr>
        <w:t>的故事”为题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把题目补充完整；②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；③除诗歌外，文体不限；④字迹清晰工整，卷面整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微软用户</dc:creator>
  <dc:description/>
  <cp:keywords/>
  <dc:language>en-US</dc:language>
  <cp:lastModifiedBy>pe</cp:lastModifiedBy>
  <dcterms:modified xsi:type="dcterms:W3CDTF">2011-04-11T11:32:00Z</dcterms:modified>
  <cp:revision>2</cp:revision>
  <dc:subject/>
  <dc:title>兰州08—09第二学期八年级语文期末考试试卷</dc:title>
</cp:coreProperties>
</file>