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</w:t>
      </w:r>
      <w:r>
        <w:rPr>
          <w:rFonts w:ascii="宋体;SimSun" w:hAnsi="宋体;SimSun" w:cs="宋体;SimSun"/>
          <w:b/>
          <w:sz w:val="32"/>
          <w:szCs w:val="32"/>
        </w:rPr>
        <w:t>区</w:t>
      </w: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期末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北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</w:t>
      </w:r>
      <w:r>
        <w:rPr>
          <w:rFonts w:cs="Times New Roman" w:eastAsia="Times New Roman"/>
          <w:b/>
          <w:sz w:val="32"/>
          <w:szCs w:val="32"/>
        </w:rPr>
        <w:t xml:space="preserve">               </w:t>
      </w:r>
      <w:r>
        <w:rPr>
          <w:b/>
        </w:rPr>
        <w:t>2011</w:t>
      </w:r>
      <w:r>
        <w:rPr>
          <w:b/>
        </w:rPr>
        <w:t>．</w:t>
      </w:r>
      <w:r>
        <w:rPr>
          <w:b/>
        </w:rPr>
        <w:t>1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试卷满分：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  考试时间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5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积累与运用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理解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积累与运用（共</w:t>
      </w:r>
      <w:r>
        <w:rPr>
          <w:rFonts w:cs="Times New Roman" w:ascii="Times New Roman" w:hAnsi="Times New Roman"/>
          <w:b/>
        </w:rPr>
        <w:t>28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ind w:left="424" w:hanging="424"/>
        <w:rPr/>
      </w:pPr>
      <w:r>
        <w:rPr>
          <w:rFonts w:ascii="Times New Roman" w:hAnsi="Times New Roman" w:cs="Times New Roman"/>
          <w:b/>
        </w:rPr>
        <w:t>一、下列各题均有四个选项，其中只有一个是符合题意的。请将答案写在答题表格中。（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。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/>
        <w:t>）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加点字读音全对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倔</w:t>
      </w:r>
      <w:r>
        <w:rPr>
          <w:rFonts w:ascii="Times New Roman" w:hAnsi="Times New Roman" w:cs="Times New Roman"/>
        </w:rPr>
        <w:t>强（</w:t>
      </w:r>
      <w:r>
        <w:rPr>
          <w:rFonts w:cs="Times New Roman" w:ascii="Times New Roman" w:hAnsi="Times New Roman"/>
        </w:rPr>
        <w:t>ju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猝</w:t>
      </w:r>
      <w:r>
        <w:rPr>
          <w:rFonts w:ascii="Times New Roman" w:hAnsi="Times New Roman" w:cs="Times New Roman"/>
        </w:rPr>
        <w:t>然（</w:t>
      </w:r>
      <w:r>
        <w:rPr>
          <w:rFonts w:cs="Times New Roman" w:ascii="Times New Roman" w:hAnsi="Times New Roman"/>
        </w:rPr>
        <w:t>c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训</w:t>
      </w:r>
      <w:r>
        <w:rPr>
          <w:rFonts w:ascii="Times New Roman" w:hAnsi="Times New Roman" w:cs="Times New Roman"/>
          <w:em w:val="underDot"/>
        </w:rPr>
        <w:t>诫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狩</w:t>
      </w:r>
      <w:r>
        <w:rPr>
          <w:rFonts w:ascii="Times New Roman" w:hAnsi="Times New Roman" w:cs="Times New Roman"/>
        </w:rPr>
        <w:t>猎（</w:t>
      </w:r>
      <w:r>
        <w:rPr>
          <w:rFonts w:cs="Times New Roman" w:ascii="Times New Roman" w:hAnsi="Times New Roman"/>
        </w:rPr>
        <w:t>shǒ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繁</w:t>
      </w:r>
      <w:r>
        <w:rPr>
          <w:rFonts w:ascii="Times New Roman" w:hAnsi="Times New Roman" w:cs="Times New Roman"/>
          <w:em w:val="underDot"/>
        </w:rPr>
        <w:t>弦</w:t>
      </w:r>
      <w:r>
        <w:rPr>
          <w:rFonts w:ascii="Times New Roman" w:hAnsi="Times New Roman" w:cs="Times New Roman"/>
        </w:rPr>
        <w:t>急管（</w:t>
      </w:r>
      <w:r>
        <w:rPr>
          <w:rFonts w:cs="Times New Roman" w:ascii="Times New Roman" w:hAnsi="Times New Roman"/>
        </w:rPr>
        <w:t>xiá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玷</w:t>
      </w:r>
      <w:r>
        <w:rPr>
          <w:rFonts w:ascii="Times New Roman" w:hAnsi="Times New Roman" w:cs="Times New Roman"/>
        </w:rPr>
        <w:t>污（</w:t>
      </w:r>
      <w:r>
        <w:rPr>
          <w:rFonts w:cs="Times New Roman" w:ascii="Times New Roman" w:hAnsi="Times New Roman"/>
        </w:rPr>
        <w:t>di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黄</w:t>
      </w:r>
      <w:r>
        <w:rPr>
          <w:rFonts w:ascii="Times New Roman" w:hAnsi="Times New Roman" w:cs="Times New Roman"/>
          <w:em w:val="underDot"/>
        </w:rPr>
        <w:t>晕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ū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姊</w:t>
      </w:r>
      <w:r>
        <w:rPr>
          <w:rFonts w:ascii="Times New Roman" w:hAnsi="Times New Roman" w:cs="Times New Roman"/>
        </w:rPr>
        <w:t>妹（</w:t>
      </w:r>
      <w:r>
        <w:rPr>
          <w:rFonts w:cs="Times New Roman" w:ascii="Times New Roman" w:hAnsi="Times New Roman"/>
        </w:rPr>
        <w:t>zǐ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瞬</w:t>
      </w:r>
      <w:r>
        <w:rPr>
          <w:rFonts w:ascii="Times New Roman" w:hAnsi="Times New Roman" w:cs="Times New Roman"/>
        </w:rPr>
        <w:t>间（</w:t>
      </w:r>
      <w:r>
        <w:rPr>
          <w:rFonts w:cs="Times New Roman" w:ascii="Times New Roman" w:hAnsi="Times New Roman"/>
        </w:rPr>
        <w:t>shù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玲珑</w:t>
      </w:r>
      <w:r>
        <w:rPr>
          <w:rFonts w:ascii="Times New Roman" w:hAnsi="Times New Roman" w:cs="Times New Roman"/>
          <w:em w:val="underDot"/>
        </w:rPr>
        <w:t>剔</w:t>
      </w:r>
      <w:r>
        <w:rPr>
          <w:rFonts w:ascii="Times New Roman" w:hAnsi="Times New Roman" w:cs="Times New Roman"/>
        </w:rPr>
        <w:t>透（</w:t>
      </w:r>
      <w:r>
        <w:rPr>
          <w:rFonts w:cs="Times New Roman" w:ascii="Times New Roman" w:hAnsi="Times New Roman"/>
        </w:rPr>
        <w:t>t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扒</w:t>
      </w:r>
      <w:r>
        <w:rPr>
          <w:rFonts w:ascii="Times New Roman" w:hAnsi="Times New Roman" w:cs="Times New Roman"/>
        </w:rPr>
        <w:t>窃（</w:t>
      </w:r>
      <w:r>
        <w:rPr>
          <w:rFonts w:cs="Times New Roman" w:ascii="Times New Roman" w:hAnsi="Times New Roman"/>
        </w:rPr>
        <w:t>bā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酝</w:t>
      </w:r>
      <w:r>
        <w:rPr>
          <w:rFonts w:ascii="Times New Roman" w:hAnsi="Times New Roman" w:cs="Times New Roman"/>
          <w:em w:val="underDot"/>
        </w:rPr>
        <w:t>酿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iàng</w:t>
      </w:r>
      <w:r>
        <w:rPr>
          <w:rFonts w:ascii="Times New Roman" w:hAnsi="Times New Roman" w:cs="Times New Roman"/>
        </w:rPr>
        <w:t>）枯</w:t>
      </w:r>
      <w:r>
        <w:rPr>
          <w:rFonts w:ascii="Times New Roman" w:hAnsi="Times New Roman" w:cs="Times New Roman"/>
          <w:em w:val="underDot"/>
        </w:rPr>
        <w:t>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劫</w:t>
      </w:r>
      <w:r>
        <w:rPr>
          <w:rFonts w:ascii="Times New Roman" w:hAnsi="Times New Roman" w:cs="Times New Roman"/>
          <w:em w:val="underDot"/>
        </w:rPr>
        <w:t>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u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水波粼</w:t>
      </w:r>
      <w:r>
        <w:rPr>
          <w:rFonts w:ascii="Times New Roman" w:hAnsi="Times New Roman" w:cs="Times New Roman"/>
          <w:em w:val="underDot"/>
        </w:rPr>
        <w:t>粼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í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骸</w:t>
      </w:r>
      <w:r>
        <w:rPr>
          <w:rFonts w:ascii="Times New Roman" w:hAnsi="Times New Roman" w:cs="Times New Roman"/>
        </w:rPr>
        <w:t>骨（</w:t>
      </w:r>
      <w:r>
        <w:rPr>
          <w:rFonts w:cs="Times New Roman" w:ascii="Times New Roman" w:hAnsi="Times New Roman"/>
        </w:rPr>
        <w:t>há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潜</w:t>
      </w:r>
      <w:r>
        <w:rPr>
          <w:rFonts w:ascii="Times New Roman" w:hAnsi="Times New Roman" w:cs="Times New Roman"/>
        </w:rPr>
        <w:t>行（</w:t>
      </w:r>
      <w:r>
        <w:rPr>
          <w:rFonts w:cs="Times New Roman" w:ascii="Times New Roman" w:hAnsi="Times New Roman"/>
        </w:rPr>
        <w:t>qiá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喑</w:t>
      </w:r>
      <w:r>
        <w:rPr>
          <w:rFonts w:ascii="Times New Roman" w:hAnsi="Times New Roman" w:cs="Times New Roman"/>
        </w:rPr>
        <w:t>哑（</w:t>
      </w:r>
      <w:r>
        <w:rPr>
          <w:rFonts w:cs="Times New Roman" w:ascii="Times New Roman" w:hAnsi="Times New Roman"/>
        </w:rPr>
        <w:t>yī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称</w:t>
      </w:r>
      <w:r>
        <w:rPr>
          <w:rFonts w:ascii="Times New Roman" w:hAnsi="Times New Roman" w:cs="Times New Roman"/>
        </w:rPr>
        <w:t>职（</w:t>
      </w:r>
      <w:r>
        <w:rPr>
          <w:rFonts w:cs="Times New Roman" w:ascii="Times New Roman" w:hAnsi="Times New Roman"/>
        </w:rPr>
        <w:t>chè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津</w:t>
      </w:r>
      <w:r>
        <w:rPr>
          <w:rFonts w:ascii="Times New Roman" w:hAnsi="Times New Roman" w:cs="Times New Roman"/>
        </w:rPr>
        <w:t>津有味（</w:t>
      </w:r>
      <w:r>
        <w:rPr>
          <w:rFonts w:cs="Times New Roman" w:ascii="Times New Roman" w:hAnsi="Times New Roman"/>
        </w:rPr>
        <w:t>jī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词语中没有错别字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迂回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决别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宽怒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神通广大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苦心孤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澄清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啜泣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海域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抖擞精神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阴晴圆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栖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憔悴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隐密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悉率作响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踉踉跄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厄运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烘托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静谧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闲情逸志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突如奇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选项中加点字的音、形、义全对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匿</w:t>
      </w:r>
      <w:r>
        <w:rPr>
          <w:rFonts w:ascii="Times New Roman" w:hAnsi="Times New Roman" w:cs="Times New Roman"/>
        </w:rPr>
        <w:t>笑（</w:t>
      </w:r>
      <w:r>
        <w:rPr>
          <w:rFonts w:cs="Times New Roman" w:ascii="Times New Roman" w:hAnsi="Times New Roman"/>
        </w:rPr>
        <w:t>n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头晕目</w:t>
      </w:r>
      <w:r>
        <w:rPr>
          <w:rFonts w:ascii="Times New Roman" w:hAnsi="Times New Roman" w:cs="Times New Roman"/>
          <w:em w:val="underDot"/>
        </w:rPr>
        <w:t>眩</w:t>
      </w:r>
      <w:r>
        <w:rPr>
          <w:rFonts w:ascii="Times New Roman" w:hAnsi="Times New Roman" w:cs="Times New Roman"/>
        </w:rPr>
        <w:t>（眼睛昏花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御</w:t>
      </w:r>
      <w:r>
        <w:rPr>
          <w:rFonts w:ascii="Times New Roman" w:hAnsi="Times New Roman" w:cs="Times New Roman"/>
        </w:rPr>
        <w:t>聘（皇帝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获益</w:t>
      </w:r>
      <w:r>
        <w:rPr>
          <w:rFonts w:ascii="Times New Roman" w:hAnsi="Times New Roman" w:cs="Times New Roman"/>
          <w:em w:val="underDot"/>
        </w:rPr>
        <w:t>匪</w:t>
      </w:r>
      <w:r>
        <w:rPr>
          <w:rFonts w:ascii="Times New Roman" w:hAnsi="Times New Roman" w:cs="Times New Roman"/>
        </w:rPr>
        <w:t>浅（</w:t>
      </w:r>
      <w:r>
        <w:rPr>
          <w:rFonts w:cs="Times New Roman" w:ascii="Times New Roman" w:hAnsi="Times New Roman"/>
        </w:rPr>
        <w:t>fē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精</w:t>
      </w:r>
      <w:r>
        <w:rPr>
          <w:rFonts w:ascii="Times New Roman" w:hAnsi="Times New Roman" w:cs="Times New Roman"/>
          <w:em w:val="underDot"/>
        </w:rPr>
        <w:t>致</w:t>
      </w:r>
      <w:r>
        <w:rPr>
          <w:rFonts w:ascii="Times New Roman" w:hAnsi="Times New Roman" w:cs="Times New Roman"/>
        </w:rPr>
        <w:t>（细致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更胜一</w:t>
      </w:r>
      <w:r>
        <w:rPr>
          <w:rFonts w:ascii="Times New Roman" w:hAnsi="Times New Roman" w:cs="Times New Roman"/>
          <w:em w:val="underDot"/>
        </w:rPr>
        <w:t>酬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óu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荫</w:t>
      </w:r>
      <w:r>
        <w:rPr>
          <w:rFonts w:ascii="Times New Roman" w:hAnsi="Times New Roman" w:cs="Times New Roman"/>
          <w:em w:val="underDot"/>
        </w:rPr>
        <w:t>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可望不可</w:t>
      </w:r>
      <w:r>
        <w:rPr>
          <w:rFonts w:ascii="Times New Roman" w:hAnsi="Times New Roman" w:cs="Times New Roman"/>
          <w:em w:val="underDot"/>
        </w:rPr>
        <w:t>即</w:t>
      </w:r>
      <w:r>
        <w:rPr>
          <w:rFonts w:ascii="Times New Roman" w:hAnsi="Times New Roman" w:cs="Times New Roman"/>
        </w:rPr>
        <w:t>（靠近、接触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加点词语在语境中解释有误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大概是我不配有现在这样好的官职吧。这也真够</w:t>
      </w:r>
      <w:r>
        <w:rPr>
          <w:rFonts w:ascii="Times New Roman" w:hAnsi="Times New Roman" w:cs="Times New Roman"/>
          <w:em w:val="underDot"/>
        </w:rPr>
        <w:t>滑稽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滑稽：（言语、动作）引人发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桃树、杏树、梨树，你不让我，我不让你，都开满了花</w:t>
      </w:r>
      <w:r>
        <w:rPr>
          <w:rFonts w:ascii="Times New Roman" w:hAnsi="Times New Roman" w:cs="Times New Roman"/>
          <w:em w:val="underDot"/>
        </w:rPr>
        <w:t>赶趟儿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赶趟儿：原意是赶得上，这里的意思是各种果树争先恐后地开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每一朵花又像一个</w:t>
      </w:r>
      <w:r>
        <w:rPr>
          <w:rFonts w:ascii="Times New Roman" w:hAnsi="Times New Roman" w:cs="Times New Roman"/>
          <w:em w:val="underDot"/>
        </w:rPr>
        <w:t>忍俊不禁</w:t>
      </w:r>
      <w:r>
        <w:rPr>
          <w:rFonts w:ascii="Times New Roman" w:hAnsi="Times New Roman" w:cs="Times New Roman"/>
        </w:rPr>
        <w:t>的笑容，就要绽开似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忍俊不禁：忍不住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</w:t>
      </w:r>
      <w:r>
        <w:rPr>
          <w:rFonts w:ascii="Times New Roman" w:hAnsi="Times New Roman" w:cs="Times New Roman"/>
          <w:em w:val="underDot"/>
        </w:rPr>
        <w:t>小心翼翼</w:t>
      </w:r>
      <w:r>
        <w:rPr>
          <w:rFonts w:ascii="Times New Roman" w:hAnsi="Times New Roman" w:cs="Times New Roman"/>
        </w:rPr>
        <w:t>地伸出左脚去探那块岩石，而且踩到了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小心翼翼：谨慎小心，丝毫不敢疏忽的样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加点词语使用有误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待事情，我们应该有自己独立的见解，不应总是</w:t>
      </w:r>
      <w:r>
        <w:rPr>
          <w:rFonts w:ascii="Times New Roman" w:hAnsi="Times New Roman" w:cs="Times New Roman"/>
          <w:em w:val="underDot"/>
        </w:rPr>
        <w:t>随声附和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优秀的领导者会合理的分工，使所有人都能够发挥所长，</w:t>
      </w:r>
      <w:r>
        <w:rPr>
          <w:rFonts w:ascii="Times New Roman" w:hAnsi="Times New Roman" w:cs="Times New Roman"/>
          <w:em w:val="underDot"/>
        </w:rPr>
        <w:t>各得其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外甥刚刚三岁就能流利地背出几十首古诗了，这实在是</w:t>
      </w:r>
      <w:r>
        <w:rPr>
          <w:rFonts w:ascii="Times New Roman" w:hAnsi="Times New Roman" w:cs="Times New Roman"/>
          <w:em w:val="underDot"/>
        </w:rPr>
        <w:t>骇人听闻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个人做事</w:t>
      </w:r>
      <w:r>
        <w:rPr>
          <w:rFonts w:ascii="Times New Roman" w:hAnsi="Times New Roman" w:cs="Times New Roman"/>
          <w:em w:val="underDot"/>
        </w:rPr>
        <w:t>一丝不苟</w:t>
      </w:r>
      <w:r>
        <w:rPr>
          <w:rFonts w:ascii="Times New Roman" w:hAnsi="Times New Roman" w:cs="Times New Roman"/>
        </w:rPr>
        <w:t>，让人放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文言句子中加点字的读音有误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昂首观之，项为之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āng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尊君在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ǒ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答曰：“待君久不至，已去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知之为知之，不知为不知，是</w:t>
      </w:r>
      <w:r>
        <w:rPr>
          <w:rFonts w:ascii="Times New Roman" w:hAnsi="Times New Roman" w:cs="Times New Roman"/>
          <w:em w:val="underDot"/>
        </w:rPr>
        <w:t>知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ī</w:t>
      </w:r>
      <w:r>
        <w:rPr>
          <w:rFonts w:ascii="Times New Roman" w:hAnsi="Times New Roman" w:cs="Times New Roman"/>
        </w:rPr>
        <w:t>）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奂山山市，邑八景之一也，然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ù</w:t>
      </w:r>
      <w:r>
        <w:rPr>
          <w:rFonts w:ascii="Times New Roman" w:hAnsi="Times New Roman" w:cs="Times New Roman"/>
        </w:rPr>
        <w:t>）年恒不一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文学常识表述有误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童趣》节选自《浮生六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闲情记趣》。作者沈复，字三白，清代文学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论语》是记录孔子及其弟子言行的一部书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篇，是儒家经典著作之一。</w:t>
      </w:r>
    </w:p>
    <w:p>
      <w:pPr>
        <w:pStyle w:val="Style15"/>
        <w:ind w:left="708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济南的冬天》选自《老舍文集》。老舍，原名舒庆春，字舍予，北京人，著名作家。</w:t>
      </w:r>
    </w:p>
    <w:p>
      <w:pPr>
        <w:pStyle w:val="Style15"/>
        <w:ind w:left="708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皇帝的新装》选自《安徒生童话和故事选》。安徒生，荷兰著名童话作家。他一生创作了《卖火柴的小女孩》《海的女儿》《丑小鸭》等大量优秀的童话作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二、语言运用（共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仿照前两句续写一个句子，使它与前两句构成一组排比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_GB2312" w:hAnsi="楷体_GB2312" w:cs="Times New Roman" w:eastAsia="楷体_GB2312"/>
        </w:rPr>
        <w:t>书是滋味甘醇的美酒，让人回味无穷；书是绚烂夺目的彩虹，让人一扫心中的阴云；书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，</w:t>
      </w:r>
      <w:r>
        <w:rPr>
          <w:rFonts w:ascii="楷体_GB2312" w:hAnsi="楷体_GB2312" w:cs="Times New Roman" w:eastAsia="楷体_GB2312"/>
        </w:rPr>
        <w:t>让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确定一个主题，写一段主题集中、语意连贯的话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必须用上以下两组词语中的任意一组词语，但词语顺序自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第一组：沉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水波粼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姿态万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第二组：闲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惊慌失措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恍然大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少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字。</w:t>
      </w:r>
    </w:p>
    <w:tbl>
      <w:tblPr>
        <w:tblW w:w="7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5"/>
        <w:gridCol w:w="396"/>
        <w:gridCol w:w="395"/>
        <w:gridCol w:w="395"/>
        <w:gridCol w:w="396"/>
        <w:gridCol w:w="395"/>
        <w:gridCol w:w="396"/>
        <w:gridCol w:w="395"/>
        <w:gridCol w:w="396"/>
        <w:gridCol w:w="395"/>
        <w:gridCol w:w="395"/>
        <w:gridCol w:w="396"/>
        <w:gridCol w:w="395"/>
        <w:gridCol w:w="396"/>
        <w:gridCol w:w="395"/>
        <w:gridCol w:w="396"/>
        <w:gridCol w:w="42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三、诗文默写（共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，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行舟绿水前。（王湾《次北固山下》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小桥流水人家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马致远《天净沙秋思》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春天像小姑娘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笑着，走着。（朱自清《春》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《〈论语〉十则》中曾子所说的“吾日三省吾身”的具体内容是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？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</w:rPr>
        <w:t>阅读与理解（共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四、阅读《童趣》，完成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/>
          <w:b/>
        </w:rPr>
        <w:t>～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题。（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_GB2312" w:hAnsi="楷体_GB2312" w:cs="Times New Roman" w:eastAsia="楷体_GB2312"/>
        </w:rPr>
        <w:t>余忆童稚时，能张目对日，明察秋毫，见藐小之物必细察其纹理，故时有物外之趣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解释下列句中的加点词语。（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故时有</w:t>
      </w:r>
      <w:r>
        <w:rPr>
          <w:rFonts w:ascii="Times New Roman" w:hAnsi="Times New Roman" w:cs="Times New Roman"/>
          <w:em w:val="underDot"/>
        </w:rPr>
        <w:t>物外</w:t>
      </w:r>
      <w:r>
        <w:rPr>
          <w:rFonts w:ascii="Times New Roman" w:hAnsi="Times New Roman" w:cs="Times New Roman"/>
        </w:rPr>
        <w:t>之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之</w:t>
      </w:r>
      <w:r>
        <w:rPr>
          <w:rFonts w:ascii="Times New Roman" w:hAnsi="Times New Roman" w:cs="Times New Roman"/>
          <w:em w:val="underDot"/>
        </w:rPr>
        <w:t>怡然</w:t>
      </w:r>
      <w:r>
        <w:rPr>
          <w:rFonts w:ascii="Times New Roman" w:hAnsi="Times New Roman" w:cs="Times New Roman"/>
        </w:rPr>
        <w:t>称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用现代汉语翻译下面语句。（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以土砾凸者为丘，凹者为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翻译：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舌一吐而二虫尽为所吞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翻译：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作者对“私拟作群鹤”的“夏蚊”做了哪些事以得到“鹤唳云端”的图景？（用原文回答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五、阅读《看云识天气》，完成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/>
          <w:b/>
        </w:rPr>
        <w:t>～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题。（共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Times New Roman" w:eastAsia="楷体_GB2312"/>
        </w:rPr>
        <w:t>经验告诉我们：天空的薄云，往往是天气晴朗的象征；那些低而厚密的云层，常常是阴雨风雪的预兆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Times New Roman" w:eastAsia="楷体_GB2312"/>
        </w:rPr>
        <w:t>那最轻盈、站得最高的云，叫卷云。这种云很薄，阳光可以透过云层照到地面，房屋和树木的光与影依然很清晰。（甲）卷云丝丝缕缕地飘浮着，有时像一片白色的羽毛，有时像一块洁白的绫纱。（乙）卷云和卷积云都很高，那里水分少，</w:t>
      </w:r>
      <w:r>
        <w:rPr>
          <w:rFonts w:ascii="楷体_GB2312" w:hAnsi="楷体_GB2312" w:cs="Times New Roman" w:eastAsia="楷体_GB2312"/>
          <w:u w:val="single"/>
        </w:rPr>
        <w:t>它们</w:t>
      </w:r>
      <w:r>
        <w:rPr>
          <w:rFonts w:ascii="楷体_GB2312" w:hAnsi="楷体_GB2312" w:cs="Times New Roman" w:eastAsia="楷体_GB2312"/>
          <w:u w:val="single"/>
          <w:em w:val="underDot"/>
        </w:rPr>
        <w:t>一般</w:t>
      </w:r>
      <w:r>
        <w:rPr>
          <w:rFonts w:ascii="楷体_GB2312" w:hAnsi="楷体_GB2312" w:cs="Times New Roman" w:eastAsia="楷体_GB2312"/>
          <w:u w:val="single"/>
        </w:rPr>
        <w:t>不会带来雨雪。</w:t>
      </w:r>
      <w:r>
        <w:rPr>
          <w:rFonts w:ascii="楷体_GB2312" w:hAnsi="楷体_GB2312" w:cs="Times New Roman" w:eastAsia="楷体_GB2312"/>
        </w:rPr>
        <w:t>（丙）还有一种像棉花团似的白云，叫积云。（丁）它们常在两千米左右的天空，一朵朵分散着，映着灿烂的阳光，云块四周散发出金黄的光辉。积云都在上午出现，午后最多，傍晚渐渐消散。在晴天，我们还会偶见一种高积云。高积云是成群的扁球状的云块，排列很匀称，云块间露出碧蓝的天幕，远远望去，</w:t>
      </w:r>
      <w:r>
        <w:rPr>
          <w:rFonts w:ascii="楷体_GB2312" w:hAnsi="楷体_GB2312" w:cs="Times New Roman" w:eastAsia="楷体_GB2312"/>
          <w:u w:val="wave"/>
        </w:rPr>
        <w:t>就像草原上雪白的羊群</w:t>
      </w:r>
      <w:r>
        <w:rPr>
          <w:rFonts w:ascii="楷体_GB2312" w:hAnsi="楷体_GB2312" w:cs="Times New Roman" w:eastAsia="楷体_GB2312"/>
        </w:rPr>
        <w:t>。卷云、卷积云、积云和高积云，都是很美丽的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</w:rPr>
        <w:t>当那连绵的雨雪将要来临的时候，卷云在聚集着，天空渐渐出现一层薄云，仿佛蒙上了白色的绸幕。这种云叫卷层云。卷层云慢慢地向前推进，天气就将转阴。接着，云层越来越低，越来越厚，隔了云看太阳或月亮，就像隔了一层毛玻璃，朦胧不清。这时卷层云已经改名换姓，该叫它高层云了。出现了高层云，往往在几个钟头内便要下雨或者下雪。最后，云压得更低，变得更厚，太阳和月亮都躲藏了起来，天空被暗灰色的云块密密层层地布满了。这种云叫雨层云。雨层云一形成，连绵不断的雨雪也就降临了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Times New Roman" w:eastAsia="楷体_GB2312"/>
        </w:rPr>
        <w:t>夏天，雷雨到来之前，在天空先会看到积云。积云如果迅速地向上凸起，形成高大的云山，群峰争奇，耸入天顶，就变成了积雨云。积雨云越长越高，云底慢慢变黑，云峰渐渐模糊，不一会，整座云山崩塌了，乌云弥漫了天空，顷刻间，雷声隆隆，电光闪闪，马上就会哗啦哗啦地下起暴雨，有时竟会带来冰雹或者龙卷风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选文第②段中，划线句子里的加点词“一般”能否删去，为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“如果卷云成群成行地排列在空中，好像微风吹过水面引起的鳞波，这就成了卷积云。”这句话是从选文第②段中抽出来的，应该放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处。（在横线处选填“甲、乙、丙、丁”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请依据选文内容，简要分析第②段划曲线句子中作者为什么把“高积云”比喻成“草原上雪白的羊群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请根据选文内容填空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的种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示的天气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气就将转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连绵不断的雨雪也就降临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积雨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③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六、阅读《窝囊的父亲》。完成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/>
          <w:b/>
        </w:rPr>
        <w:t>～</w:t>
      </w: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题。（共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窝囊的父亲</w:t>
      </w:r>
    </w:p>
    <w:p>
      <w:pPr>
        <w:pStyle w:val="Style15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张正直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Times New Roman" w:eastAsia="楷体_GB2312"/>
        </w:rPr>
        <w:t>父亲大半生没得过什么荣誉，没有做过一件值得大家夸耀的事。从小到大，我和弟弟妹妹都有意无意地冷落着父亲，有时候，我们甚至对父亲充满了轻视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Times New Roman" w:eastAsia="楷体_GB2312"/>
        </w:rPr>
        <w:t>父亲的“窝囊”在村里是出了名的。他不善言辞，老实巴交，胆小怕事。小时候，我是个非常顽劣的孩子，天天逃学，从没有一天静下心来学习。四年级那次年终考试，我的数学考了个“大鸭蛋”，语文也不及格。班主任老师劝我留级；而学校勒令我不用去上学了，让家人前来办理转学手续。当我将这个消息告诉父亲时，没有一点思想准备的他顿时惊呆了。继而，便蹲在地上“吧嗒、吧嗒”地抽起了旱烟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</w:rPr>
        <w:t>第二天，父亲领着我来到了校长家里。任凭父亲磨破嘴唇，可校长还是坚持让我转学：“这孩子学习太差，跟不上。”校长有点不耐烦了，劝我们回去。这时，令我终生为父亲感到屈辱的一幕出现了：</w:t>
      </w:r>
      <w:r>
        <w:rPr>
          <w:rFonts w:eastAsia="楷体_GB2312" w:cs="Times New Roman" w:ascii="楷体_GB2312" w:hAnsi="楷体_GB2312"/>
        </w:rPr>
        <w:t>A</w:t>
      </w:r>
      <w:r>
        <w:rPr>
          <w:rFonts w:ascii="楷体_GB2312" w:hAnsi="楷体_GB2312" w:cs="Times New Roman" w:eastAsia="楷体_GB2312"/>
          <w:u w:val="single"/>
        </w:rPr>
        <w:t>父亲突然“扑通”一声跪下，流着泪说：“校长，您就看在我这张老脸的分上，将我这娃留下吧！如果下学期他拿不到三好学生奖状您再开除他行吗？”</w:t>
      </w:r>
      <w:r>
        <w:rPr>
          <w:rFonts w:ascii="楷体_GB2312" w:hAnsi="楷体_GB2312" w:cs="Times New Roman" w:eastAsia="楷体_GB2312"/>
        </w:rPr>
        <w:t>父亲这一“壮举”，虽然使我免遭转学的厄运，但那时的我却认为父亲给家人丢尽了脸。父亲下跪的事很快就像长了翅膀，传遍整个校园，我成了人们嘲笑的“跪读生”，那一段时间我发了疯似地学习。但年少的我不感激父亲，认为父亲是个“窝囊”透顶的人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Times New Roman" w:eastAsia="楷体_GB2312"/>
        </w:rPr>
        <w:t>第二年，当我把平生获得的第一个三好学生的奖状交给父亲时，他竟像喝醉了酒似的，对母亲不停地唠叨着：“贴在哪里好呢？”最后，父亲决定贴在他炕头的墙上。父亲用图钉摁好后，反复摸着我的头问：“儿子，什么日子你的奖状能把这面墙贴满呢？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Times New Roman" w:eastAsia="楷体_GB2312"/>
        </w:rPr>
        <w:t>以后的岁月里，我每年都能带回几张“三好学生”、“优秀团员”之类的奖状，父亲总会庄重地把它们一一贴好，并且按时间顺序井井有条。土墙上的奖状，成了那两间穷得连一张年画都没有的小草房里唯一的一道风景。每逢家里来了客人，父亲总是把人领到那面土墙前“参观”，并摇头晃脑地拖着长腔给人家念上几张。有时还拿到村上去，向人家炫耀。看到父亲的这些“表演”，我心里感到滑稽可笑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Times New Roman" w:eastAsia="楷体_GB2312"/>
        </w:rPr>
        <w:t>数年后，我成全了父亲的愿望，考上了大学，父亲收集奖状的劲头也就更足了。待我参加工作后，那面黑乎乎的土墙已被父亲用花花绿绿的奖状和证书贴满了。每当看到这面土墙，我就想，这些年来，父亲辛辛苦苦地摆弄这些奖状到底是为了什么？我甚至怀疑父亲是不是有点心理变态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Times New Roman" w:eastAsia="楷体_GB2312"/>
        </w:rPr>
        <w:t>但真正使我认识父亲的，却是家里发生的那一场火灾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Times New Roman" w:eastAsia="楷体_GB2312"/>
        </w:rPr>
        <w:t>据母亲讲，那场火灾是因为邻家的孩子玩火，不小心点着了自家的房子，我家的房子也跟着遭了殃。当时，父亲刚从田里回来，二话不说，扔下锄头，便闯入了那两间烈焰腾腾、浓烟滚滚的小草房里。母亲和周围的邻居都惊呆了，都在想，窝囊了大半辈子的父亲哪来这么勇敢、果断，难道这几间破屋里藏着比他生命还重要的宝贝不成？大约过了八九分钟，父亲满身是火，摇摇晃晃地跑了出来，一双胳膊紧紧地护着胸口，好像怀里揣着一件稀世珍宝似的。就在父亲跑出来没几步，忽然身后“轰隆”一声闷响，那两间草房惨然倒下，父亲也忽然昏厥过去……待母亲和周围的邻居把父亲抬到安全的地方，父亲已不省人事。当母亲小心翼翼地挪开父亲那双瘦骨嶙峋的胳膊时，发现父亲怀里揣着的竟是一摞发黄的奖状——那是我从小学到今天获得的全部荣誉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Times New Roman" w:eastAsia="楷体_GB2312"/>
        </w:rPr>
        <w:t>我永远忘不了在医院见到的情景。</w:t>
      </w: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  <w:u w:val="single"/>
        </w:rPr>
        <w:t>父亲昔日那浓浓的眉毛，稀疏的头发，乱蓬蓬的胡子全烧焦了，身上也被烧伤了多处，原来的肺病更重了，不停地咳嗽。他睁开那双苍老、无力的眼睛，慈爱地注视着我，用微弱但坚强的声音告诉我：“孩子，你的那些奖状一张也没烧着，待我们房子盖好后再重新贴上……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Times New Roman" w:eastAsia="楷体_GB2312"/>
        </w:rPr>
        <w:t>我的眼泪“吧嗒、吧嗒”地掉了下来。那一刻，我终于明白，儿子本身就是父亲的作品，儿子的每一点成绩，每一分进步，都是贴在父亲心头的奖状，儿子的成功就是父亲终生渴望、梦寐以求的莫大荣誉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⑾</w:t>
      </w:r>
      <w:r>
        <w:rPr>
          <w:rFonts w:ascii="楷体_GB2312" w:hAnsi="楷体_GB2312" w:cs="Times New Roman" w:eastAsia="楷体_GB2312"/>
        </w:rPr>
        <w:t>这时我才明白，父亲原本并不“窝囊”，为了儿女的前途，那父爱何计生死荣辱呀！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有删改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本文重点记叙了“窝囊的父亲”的两件事，请你分别概括内容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文中的“我”对父亲的态度发生了哪些变化？请根据文章内容完成填空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认为父亲丢脸—→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—→，怀疑父亲心理变态—→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本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处划线句子具体而生动地描写了父亲的形象，请选择一处分析父亲的特点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我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句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父亲的特点分析：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</w:rPr>
        <w:t>作文（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刚刚逝去的童年像金子一般；亲人、师长、同学之间的情感像金子一般；促你深思的格言像金子一般；激动人心的时刻像金子一般……</w:t>
      </w:r>
    </w:p>
    <w:p>
      <w:pPr>
        <w:pStyle w:val="Style15"/>
        <w:ind w:firstLine="420"/>
        <w:rPr/>
      </w:pPr>
      <w:r>
        <w:rPr/>
        <w:t>请将题目</w:t>
      </w:r>
      <w:r>
        <w:rPr>
          <w:rFonts w:cs="Times New Roman"/>
        </w:rPr>
        <w:t>“</w:t>
      </w:r>
      <w:r>
        <w:rPr>
          <w:b/>
        </w:rPr>
        <w:t>金子般的</w:t>
      </w:r>
      <w:r>
        <w:rPr/>
        <w:t>________</w:t>
      </w:r>
      <w:r>
        <w:rPr>
          <w:rFonts w:cs="Times New Roman"/>
        </w:rPr>
        <w:t>”</w:t>
      </w:r>
      <w:r>
        <w:rPr/>
        <w:t>补充完整，写一篇不少于</w:t>
      </w:r>
      <w:r>
        <w:rPr>
          <w:rFonts w:cs="Times New Roman"/>
        </w:rPr>
        <w:t>600</w:t>
      </w:r>
      <w:r>
        <w:rPr/>
        <w:t>字的记叙文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期末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北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参考答案及评分标准</w:t>
      </w:r>
      <w:r>
        <w:rPr>
          <w:rFonts w:cs="Times New Roman" w:eastAsia="Times New Roman"/>
          <w:b/>
          <w:sz w:val="32"/>
          <w:szCs w:val="32"/>
        </w:rPr>
        <w:t xml:space="preserve">     </w:t>
      </w:r>
      <w:r>
        <w:rPr>
          <w:b/>
        </w:rPr>
        <w:t>2010</w:t>
      </w:r>
      <w:r>
        <w:rPr>
          <w:b/>
        </w:rPr>
        <w:t>．</w:t>
      </w:r>
      <w:r>
        <w:rPr>
          <w:b/>
        </w:rPr>
        <w:t>6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标准：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，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共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答案示例：书是轻盈快捷的扁舟，让人到达成功的彼岸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第一空比喻恰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第二空根据“相似点”写出书的作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ind w:left="1558" w:hanging="1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答案示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漫步在公园里，我沉醉在大自然的美景之中：池塘里，池水清澈见底，微风拂过，水波粼粼；花坛里，百花竞相开放，散发阵阵清香；天空中，白云姿态万千，小鸟自由飞翔。啊！这一切，真美！</w:t>
      </w:r>
    </w:p>
    <w:p>
      <w:pPr>
        <w:pStyle w:val="Style15"/>
        <w:ind w:left="1558" w:hanging="12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示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我和同学在郊外闲游了一天。天黑了，我们准备回家，走了很远也找不到公交车站。天色更黑了，我们有些惊慌失措。这时一位好心的路人告诉我们车站的位置，我们恍然大悟：原来我们走错了方向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标准：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准确用上同一组中的词语、每个词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合计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；主题集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语意连贯、满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字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共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答案：客路青山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答案：枯藤老树昏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古道西风瘦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答案：花枝招展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答案：为人谋而不忠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与朋友交而不信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传不习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（每空有错该空不得分，不倒扣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超出事物本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安适、愉快的样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把土块凸出部分当成丘陵，低陷部分当成山沟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舌头一吐，两只小虫全被它吃掉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评分标准：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每句翻译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答案要点：①留蚊于素帐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徐喷以烟（使之冲烟而飞呜，作青云白鹤观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每个要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（用自己的话回答不得分；多写一句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答案中括号内的文字可答可不答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共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答案要点：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一般”不能删去，它是“通常”的意思。②在这里是说卷云和卷积云通常都不会带来雨雪，但也不排除例外的天气情况，看云识天气毕竟有一定的限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每个要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答案：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本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答案要点：①把“高积云”比喻成“草原上雪白的羊群”</w:t>
      </w:r>
      <w:r>
        <w:rPr>
          <w:rFonts w:ascii="Times New Roman" w:hAnsi="Times New Roman" w:cs="Times New Roman"/>
          <w:em w:val="underDot"/>
        </w:rPr>
        <w:t>生动形象地写出了高积云的特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②即“</w:t>
      </w:r>
      <w:r>
        <w:rPr>
          <w:rFonts w:ascii="Times New Roman" w:hAnsi="Times New Roman" w:cs="Times New Roman"/>
          <w:em w:val="underDot"/>
        </w:rPr>
        <w:t>成群的扁球状</w:t>
      </w:r>
      <w:r>
        <w:rPr>
          <w:rFonts w:ascii="Times New Roman" w:hAnsi="Times New Roman" w:cs="Times New Roman"/>
        </w:rPr>
        <w:t>”的云块、</w:t>
      </w:r>
      <w:r>
        <w:rPr>
          <w:rFonts w:ascii="Times New Roman" w:hAnsi="Times New Roman" w:cs="Times New Roman"/>
          <w:em w:val="underDot"/>
        </w:rPr>
        <w:t>排列很匀称</w: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  <w:em w:val="underDot"/>
        </w:rPr>
        <w:t>云块间露出碧蓝的天幕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每个要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（加点字为答案要点的关键词，应该答出；第二个要点包括三个方面，答全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答案要点：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卷层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雨层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③雷声隆隆，电光闪闪，马上就会哗啦哗啦地下起暴雨，有时竟会带来冰雹或者龙卷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（第三空抄原文或用自己的话概括均可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共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答案要点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父亲向校长求情时下跪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父亲冒险抢出儿子的奖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每个要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答案要点：①觉得父亲滑稽可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理解父亲的行为（或答：明白父亲的爱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每空要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答案要点：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句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②写出了父亲为了让儿子免遭转学的厄运，不顾自己能颜面向校长下跪恳求的情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，③表现了父亲对儿子的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句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②写出了父亲因抢救儿子的奖状被烧伤的惨状（或答：写出了父亲受伤后不关心自己的伤情反而去安慰儿子的情景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，③表现出父亲的慈爱、坚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选择出一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当时的情景分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父亲表现出来的特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句第三个要点答成“父亲的无奈”或“父亲的窝囊”不得分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句第三个要点“慈爱”“坚强”各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作文（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文评分标准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559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、表达（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写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类文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符合题意，内容充实，中心明确；条理清楚，结构合理；语言通顺，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处语病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赋分范围：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/>
              </w:rPr>
              <w:t>分—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ascii="Times New Roman" w:hAnsi="Times New Roman" w:cs="Times New Roman"/>
              </w:rPr>
              <w:t>分为基准分，上下浮动后，加书写项的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迹工整，标点正确，错别字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个，格式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类文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比较符合题意，内容比较充实，中心比较明确；条理比较清楚，结构比较合理；语言比较通顺，有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处语病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赋分范围：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分—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分为基准分，上下浮动后，加书写项的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迹工整，标点大体正确，错别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个，格式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类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基本符合题意，内容尚充实，中心基本明确；条理基本清楚，结构基本完整；语言基本通顺，有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处语病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赋分范围：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分—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为基准分，上下浮动后，加书写项的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迹不够清楚，标点错误较多，错别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个，格式大体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类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不符合题意，内容空洞，中心不明确：条理不清楚，结构不完整：语言不通顺，有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处以上语病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赋分范围：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分—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为基准分，上下浮动后，加书写项的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迹潦草，难以辨认，标点错误很多，错别字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个，格式不规范。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题目：题目不完整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关于字数：少于规定字数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最多扣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；字数严重不足、少于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者，作文最多得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；达到规定字数且文体正确者，作文得分不低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5:00Z</dcterms:created>
  <dc:creator>wangrunlian</dc:creator>
  <dc:description/>
  <cp:keywords/>
  <dc:language>en-US</dc:language>
  <cp:lastModifiedBy>pe</cp:lastModifiedBy>
  <dcterms:modified xsi:type="dcterms:W3CDTF">2011-05-11T13:25:00Z</dcterms:modified>
  <cp:revision>2</cp:revision>
  <dc:subject/>
  <dc:title>北京市宣武区09—10学年度第二学期第一次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