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语 文 试 卷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kern w:val="0"/>
          <w:szCs w:val="21"/>
        </w:rPr>
        <w:t>（考试时间为</w:t>
      </w:r>
      <w:r>
        <w:rPr>
          <w:rFonts w:cs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，试卷满分为</w:t>
      </w:r>
      <w:r>
        <w:rPr>
          <w:rFonts w:cs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kern w:val="0"/>
          <w:szCs w:val="21"/>
        </w:rPr>
        <w:t>编稿老师：初一语文组    审稿老师：李家声    责编：李君兰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kern w:val="0"/>
          <w:szCs w:val="21"/>
        </w:rPr>
        <w:t>班级</w:t>
      </w:r>
      <w:r>
        <w:rPr>
          <w:rFonts w:cs="宋体;SimSun" w:ascii="宋体;SimSun" w:hAnsi="宋体;SimSun"/>
          <w:kern w:val="0"/>
          <w:szCs w:val="21"/>
        </w:rPr>
        <w:t xml:space="preserve">________   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cs="宋体;SimSun" w:ascii="宋体;SimSun" w:hAnsi="宋体;SimSun"/>
          <w:kern w:val="0"/>
          <w:szCs w:val="21"/>
        </w:rPr>
        <w:t xml:space="preserve">________   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 xml:space="preserve">________   </w:t>
      </w:r>
      <w:r>
        <w:rPr>
          <w:rFonts w:ascii="宋体;SimSun" w:hAnsi="宋体;SimSun" w:cs="宋体;SimSun"/>
          <w:kern w:val="0"/>
          <w:szCs w:val="21"/>
        </w:rPr>
        <w:t>分数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rPr/>
      </w:pPr>
      <w:r>
        <w:rPr>
          <w:b/>
        </w:rPr>
        <w:t>积累与运用（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下列各题均有四个选项，其中只有一个是符合题意的。请将答案写在答题表格中。（每小题</w:t>
      </w:r>
      <w:r>
        <w:rPr>
          <w:rFonts w:cs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加红字的注音完全正确的一项是</w:t>
      </w:r>
      <w:r>
        <w:rPr>
          <w:rFonts w:ascii="宋体;SimSun" w:hAnsi="宋体;SimSun" w:cs="宋体;SimSun"/>
          <w:vanish/>
          <w:szCs w:val="21"/>
        </w:rPr>
        <w:t>北京四中网校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盘虬（</w:t>
      </w:r>
      <w:r>
        <w:rPr>
          <w:rFonts w:cs="宋体;SimSun"/>
          <w:kern w:val="0"/>
          <w:szCs w:val="21"/>
        </w:rPr>
        <w:t>qi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伫立（</w:t>
      </w:r>
      <w:r>
        <w:rPr>
          <w:rFonts w:cs="宋体;SimSun"/>
          <w:kern w:val="0"/>
          <w:szCs w:val="21"/>
        </w:rPr>
        <w:t>ch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恣肆（</w:t>
      </w:r>
      <w:r>
        <w:rPr>
          <w:rFonts w:cs="宋体;SimSun"/>
          <w:kern w:val="0"/>
          <w:szCs w:val="21"/>
        </w:rPr>
        <w:t>z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迸溅（</w:t>
      </w:r>
      <w:r>
        <w:rPr>
          <w:rFonts w:cs="宋体;SimSun"/>
          <w:kern w:val="0"/>
          <w:szCs w:val="21"/>
        </w:rPr>
        <w:t>bènɡ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黄晕（</w:t>
      </w:r>
      <w:r>
        <w:rPr>
          <w:rFonts w:cs="宋体;SimSun"/>
          <w:kern w:val="0"/>
          <w:szCs w:val="21"/>
        </w:rPr>
        <w:t>yù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澄清（</w:t>
      </w:r>
      <w:r>
        <w:rPr>
          <w:rFonts w:cs="宋体;SimSun"/>
          <w:kern w:val="0"/>
          <w:szCs w:val="21"/>
        </w:rPr>
        <w:t>chénɡ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着落（</w:t>
      </w:r>
      <w:r>
        <w:rPr>
          <w:rFonts w:cs="宋体;SimSun"/>
          <w:kern w:val="0"/>
          <w:szCs w:val="21"/>
        </w:rPr>
        <w:t>zhá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眩晕（</w:t>
      </w:r>
      <w:r>
        <w:rPr>
          <w:rFonts w:cs="宋体;SimSun"/>
          <w:kern w:val="0"/>
          <w:szCs w:val="21"/>
        </w:rPr>
        <w:t>xuà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纳罕（</w:t>
      </w:r>
      <w:r>
        <w:rPr>
          <w:rFonts w:cs="宋体;SimSun"/>
          <w:kern w:val="0"/>
          <w:szCs w:val="21"/>
        </w:rPr>
        <w:t>hǎ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丁丁（</w:t>
      </w:r>
      <w:r>
        <w:rPr>
          <w:rFonts w:cs="宋体;SimSun"/>
          <w:kern w:val="0"/>
          <w:szCs w:val="21"/>
        </w:rPr>
        <w:t>zhēnɡ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芊芊（</w:t>
      </w:r>
      <w:r>
        <w:rPr>
          <w:rFonts w:cs="宋体;SimSun"/>
          <w:kern w:val="0"/>
          <w:szCs w:val="21"/>
        </w:rPr>
        <w:t>qiā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聒聒（</w:t>
      </w:r>
      <w:r>
        <w:rPr>
          <w:rFonts w:cs="宋体;SimSun"/>
          <w:kern w:val="0"/>
          <w:szCs w:val="21"/>
        </w:rPr>
        <w:t>ɡuō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挑逗（</w:t>
      </w:r>
      <w:r>
        <w:rPr>
          <w:rFonts w:cs="宋体;SimSun"/>
          <w:kern w:val="0"/>
          <w:szCs w:val="21"/>
        </w:rPr>
        <w:t>tiǎ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枯涸（</w:t>
      </w:r>
      <w:r>
        <w:rPr>
          <w:rFonts w:cs="宋体;SimSun"/>
          <w:kern w:val="0"/>
          <w:szCs w:val="21"/>
        </w:rPr>
        <w:t>hé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滑稽（</w:t>
      </w:r>
      <w:r>
        <w:rPr>
          <w:rFonts w:cs="宋体;SimSun"/>
          <w:kern w:val="0"/>
          <w:szCs w:val="21"/>
        </w:rPr>
        <w:t>j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愚蠢（</w:t>
      </w:r>
      <w:r>
        <w:rPr>
          <w:rFonts w:cs="宋体;SimSun"/>
          <w:kern w:val="0"/>
          <w:szCs w:val="21"/>
        </w:rPr>
        <w:t>yū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字形准确无误的一项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磅薄   匍匐   嶙峋   训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碣石   竦峙   乌桕   清列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藤萝   发髻   酝酿   辉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跛腿   雕谢   贮蓄   敷衍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结合语境，对加红词语解释有误的一项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我小心翼翼地伸出左脚去探那块岩石，而且踩到了它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翼翼：谨慎，严肃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风里带来新翻的泥土气息，混着青草味，还有各种花的香，都在微微润湿的空气里酝酿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酝酿：这里比喻准备工作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他们一看那些小山，心中便觉得有了着落，有了依靠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着落：可以依靠或指望的来源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大概，春日融融，秋波澹澹，而夏呢，总是浸在苦涩的汗水里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澹澹：荡漾的样子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在下列横线上依次填上词语，最恰当的一项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听见有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正纳罕那是谁，结果发现原来是自己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斜阳里，想起秋风颜色，就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了那烦人的聒聒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为了这样一个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和卑微的生命，上苍给它制作出来的居所却有多精致，多仔细、多么地一丝不苟啊！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北中国的冬天，而能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天气，济南真得算个宝地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抽泣   宽恕   脆弱   响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抽泣   宽恕   柔弱   温晴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啜泣   宽恕   脆弱   温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啜泣   饶恕   柔弱   响晴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句子中没有语病的一项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这些故事源于生活又高于生活，既带有浓郁的生活气息，又闪烁着智慧的光芒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通过“告别网吧”的主题班会，使同学们受到了很大的触动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能否推进素质教育是保证青少年健康成长的条件之一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春运期间，为防止类似的交通事故不再发生，有关部门加大了监管与督察力度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作品、出处、作家（编者）、时代或地区对应不正确的一项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观沧海》——《乐府诗集》——曹操——东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次北固山下》——《全唐诗》——王湾——宋代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夜雨寄北》——《李义山诗集》——李商隐——唐代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浣溪沙》——《珠玉词》——晏殊——北宋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判断下列说法不正确的一项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济南的冬天》的作者老舍，主要作品有小说《四世同堂》、《骆驼祥子》、话剧《龙须沟》、《茶馆》等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论语》中的“子”、“先生”都是指孔子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秋天游戏在渔船上”使用了拟人的修辞手法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白居易的《钱塘湖春行》属于五言律诗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请选出下列句子中加红字翻译错误的一项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不筑，必将有盗。（修补）       其马将胡骏马而归（带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天雨墙坏（下大雨）             暮而果大亡其财（丢失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吾日三省吾身（三次反省）       学而不思则罔（迷茫而无所适从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其恕乎（大概）                 士不可以不弘毅（刚强、勇毅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背诵默写（</w:t>
      </w:r>
      <w:r>
        <w:rPr>
          <w:rFonts w:cs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请填写出下列诗句的上下句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志在千里。（《龟虽寿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把酒话桑麻。（《过故人庄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曲径通幽处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（《题破山寺后禅院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何当共剪西窗烛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（《夜雨寄北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烟笼寒水月笼沙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（《泊秦淮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一曲新词酒一杯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（《浣溪沙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沉醉不知归路。（《如梦令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问渠那得清如许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（《观书有感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乱花渐欲迷人眼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（《钱塘湖春行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海日生残夜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（《次北固山下》）</w:t>
      </w:r>
    </w:p>
    <w:p>
      <w:pPr>
        <w:pStyle w:val="Normal"/>
        <w:rPr/>
      </w:pPr>
      <w:r>
        <w:rPr>
          <w:b/>
        </w:rPr>
        <w:t>阅读与理解（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文言文阅读（</w:t>
      </w:r>
      <w:r>
        <w:rPr>
          <w:rFonts w:cs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余忆童稚时，能张目对日，明察秋毫，见藐小之物必细察其纹理，故时有物外之趣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夏蚊成雷，私拟作群鹤舞于空中，心之所向，则或千或百，果然鹤也；昂首观之，项为之强。又留蚊于素帐中，徐喷以烟，使之冲烟飞鸣，作青云白鹤观，果如鹤唳云端，为之怡然称快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列加红词语注音和解释都正确的一项是（    ）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鹤唳云端</w:t>
      </w:r>
      <w:r>
        <w:rPr>
          <w:rFonts w:cs="宋体;SimSun"/>
          <w:kern w:val="0"/>
          <w:szCs w:val="21"/>
        </w:rPr>
        <w:t>lì</w:t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故时有物外之趣：原因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项为之强</w:t>
      </w:r>
      <w:r>
        <w:rPr>
          <w:rFonts w:cs="宋体;SimSun"/>
          <w:kern w:val="0"/>
          <w:szCs w:val="21"/>
        </w:rPr>
        <w:t>wèi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私拟作群鹤舞于空中：比拟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舌一吐而二虫尽为所吞</w:t>
      </w:r>
      <w:r>
        <w:rPr>
          <w:rFonts w:cs="宋体;SimSun"/>
          <w:kern w:val="0"/>
          <w:szCs w:val="21"/>
        </w:rPr>
        <w:t>wéi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果如鹤唳云端：结果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以丛草为林</w:t>
      </w:r>
      <w:r>
        <w:rPr>
          <w:rFonts w:cs="宋体;SimSun"/>
          <w:kern w:val="0"/>
          <w:szCs w:val="21"/>
        </w:rPr>
        <w:t>wéi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鞭数十：鞭子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解释加红词在文中的意思：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盖一癞虾蟆               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徐喷以烟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又留蚊于素帐             （</w:t>
      </w:r>
      <w:r>
        <w:rPr>
          <w:rFonts w:cs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作青云白鹤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请把下列句子翻译成现代汉语。（</w:t>
      </w:r>
      <w:r>
        <w:rPr>
          <w:rFonts w:cs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余忆童稚时，能张目对日，明察秋毫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夏蚊成雷，私拟作群鹤舞于空中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作者所说的“物外之趣”具体包括哪些内容？请用自己的话回答。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阅读《济南的冬天》中的文段，回答问题。（</w:t>
      </w:r>
      <w:r>
        <w:rPr>
          <w:rFonts w:cs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在北中国的冬天，而能有温晴的天气，济南真得算个宝地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设若单单是有阳光，那也算不了出奇。请闭上眼睛想：一个老城，有山有水，全在天底下晒着阳光，暖和安适地睡着，只等着春风来把它们唤醒，这是不是个理想的境界？小山整把济南围了个圈儿，只有北边缺着点口儿。这一圈小山在冬天特别可爱，好像是把济南放在一个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这样的温暖，今天夜里山草也许就绿起来了吧？”就是这点幻想不能一时实现，他们也并不着急，因为有这样慈善的冬天，干啥还希望别的呢？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选文描写的对象是什么？其特征是怎样的？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“设若单单是有阳光，那也算不了出奇”在结构上的作用是什么？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划线句中的“这”指代什么内容？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比较以下两个句子，说一说哪一个表达效果好，并简要阐明原因。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：这一圈小山在冬天特别可爱，好像是把济南放在一个摇篮里，它们安静不动地低声地说：“你们放心吧，这儿准保暖和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：这一圈小山围着济南，使济南在冬天也特别暖和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“就是这点幻想不能一时实现，他们也并不着急”的原因是什么？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、阅读《鼻子底下就是路》，回答问题。（</w:t>
      </w:r>
      <w:r>
        <w:rPr>
          <w:rFonts w:cs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鼻子底下就是路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张晓风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走下地下铁，只见中环车站人潮汹涌，是名副其实的“潮”，一波复一波，一涛叠一涛。在世界各大城的地下铁里香港因为开始得晚，反而后来居上，做得非常壮观利落。但车站也的确大，搞不好明明要走出去的却偏偏会走回来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我站住，盘算一番，要去找个人来问话。虽然满车站都是人，但我问路自有精挑细选的原则：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第一、此人必须慈眉善目，犯不上问路问上凶煞恶神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第二、此人走路速度必须不徐不急，走得太快的人你一句话没说完，他已窜到十公尺外去了，问了等于白问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）第三、如果能碰到一对夫妇或情侣最好，一方面“一箭双雕”，两个人里面至少总有一个会知道你要问的路。另方面大城市里的孤身女子甚至孤身男子都相当自危，陌生人上来搭话，难免让人害怕，一对人就自然而然的胆子大多了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）第四、偶然能向慧黠①自信的女孩问上话也不错，他们偶或一时兴起，也会陪我走上一段路的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）第五、站在路边作等人状的年轻人千万别去问，他们的一颗心早因为对方的迟到急得沸腾起来，那里有情绪理你，他和你说话之际，一分神说不定就和对方错过了，那怎么可以！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）今天运气不错，那两个边说边笑的、衣着清爽的年轻女孩看起来就很理想，我于是赶上前去，问：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）“母该垒，（不该你，即对不起之意）‘德铺道中’顶航（顶是“怎”的意思，航是“行走”的意思）？”我用的是新学的广东话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）“啊，果边航（这边行）就得了（就可以了）！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>）两人还把我送到正确的出口处，指了方向，甚至还问我是不是台湾来的，才道了再见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）其实，我皮包里是有一份地图的，但我喜欢问路，地图太现代感了我不习惯，我仍然喜欢旧小说里的行路人，跨马走到三岔路口，跳下马唱声喏②，对路边下棋的老者问道：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）“老伯，此去柳家庄悦来客栈打哪里走？约莫还有多远脚程？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14</w:t>
      </w:r>
      <w:r>
        <w:rPr>
          <w:rFonts w:ascii="楷体_GB2312" w:hAnsi="楷体_GB2312" w:cs="宋体;SimSun" w:eastAsia="楷体_GB2312"/>
          <w:kern w:val="0"/>
          <w:szCs w:val="21"/>
        </w:rPr>
        <w:t>）老者抬头，骑者一脸英气逼人，老者为他指了路，无限可能的情节在读者面前展开……我爱的是这种问路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问路，几乎是我的碰到机会就要发作的怪癖</w:t>
      </w:r>
      <w:r>
        <w:rPr>
          <w:rFonts w:ascii="楷体_GB2312" w:hAnsi="楷体_GB2312" w:cs="宋体;SimSun" w:eastAsia="楷体_GB2312"/>
          <w:kern w:val="0"/>
          <w:szCs w:val="21"/>
        </w:rPr>
        <w:t>。原因很简单，我喜欢问路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）至于我为什么喜欢问路，则和外婆有很大的关系。外婆不识字，且又早逝，我对她的记忆多半是片段的，例如她喜欢自己捻棉成线，工具是一只筷子和一枚制钱，但她令我最心折的一点却是从母亲听来的：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16</w:t>
      </w:r>
      <w:r>
        <w:rPr>
          <w:rFonts w:ascii="楷体_GB2312" w:hAnsi="楷体_GB2312" w:cs="宋体;SimSun" w:eastAsia="楷体_GB2312"/>
          <w:kern w:val="0"/>
          <w:szCs w:val="21"/>
        </w:rPr>
        <w:t>）“小时候，你外婆常支使我们去跑腿，叫我们到</w:t>
      </w:r>
      <w:r>
        <w:rPr>
          <w:rFonts w:eastAsia="楷体_GB2312" w:cs="宋体;SimSun" w:ascii="楷体_GB2312" w:hAnsi="楷体_GB2312"/>
          <w:kern w:val="0"/>
          <w:szCs w:val="21"/>
        </w:rPr>
        <w:t>××</w:t>
      </w:r>
      <w:r>
        <w:rPr>
          <w:rFonts w:ascii="楷体_GB2312" w:hAnsi="楷体_GB2312" w:cs="宋体;SimSun" w:eastAsia="楷体_GB2312"/>
          <w:kern w:val="0"/>
          <w:szCs w:val="21"/>
        </w:rPr>
        <w:t>路去办事，我从小胆小，就说：‘妈妈，那条路在哪里？我不会走啊！’你外婆脾气坏，立刻骂起来，‘不认路，不认路，你真没用，路——鼻子底下就是路。’我听不懂，说，‘妈妈，鼻子底下哪有路呀？’后来才明白，原来你外婆是说鼻子底下就是嘴，有嘴就能问路！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17</w:t>
      </w:r>
      <w:r>
        <w:rPr>
          <w:rFonts w:ascii="楷体_GB2312" w:hAnsi="楷体_GB2312" w:cs="宋体;SimSun" w:eastAsia="楷体_GB2312"/>
          <w:kern w:val="0"/>
          <w:szCs w:val="21"/>
        </w:rPr>
        <w:t>）我从那一刹立刻迷上我的外婆，包括她的漂亮，她的不识字的智慧，她把长工短工田产地产管得井井有条的精力以及她蛮横的坏脾气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）由于外婆的一句话，我总是告诉自己，何必去走冤枉路呢？宁可一路走一路商，宁可在别人的恩惠和善意中立身，宁可像赖皮的小幺儿去仰仗哥哥姐姐的威风。渐渐的才发现能去问路也是一种权利，是立志不做圣贤不做先知的人的最幸福的权利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）每次，我所问到的，岂只是一条路的方向，难道不也是冷漠的都市人的一颗犹温的心吗？而另一方面，我不自量力，叩前贤以求大音，所要问的，不也是可渡的津口，可行的阡陌③吗？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）每一次，我在陌生的城里问路，每一次我接受陌生人的指点和微笑，我都会想起外婆，谁也不是一出世就藏有一张地图的人，天涯的道路也无非边走边问，一路问出来的啊！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①慧黠（</w:t>
      </w:r>
      <w:r>
        <w:rPr>
          <w:rFonts w:cs="宋体;SimSun"/>
          <w:kern w:val="0"/>
          <w:szCs w:val="21"/>
        </w:rPr>
        <w:t>xiá</w:t>
      </w:r>
      <w:r>
        <w:rPr>
          <w:rFonts w:ascii="宋体;SimSun" w:hAnsi="宋体;SimSun" w:cs="宋体;SimSun"/>
          <w:kern w:val="0"/>
          <w:szCs w:val="21"/>
        </w:rPr>
        <w:t>）：聪慧而狡猾。②唱声喏（</w:t>
      </w:r>
      <w:r>
        <w:rPr>
          <w:rFonts w:cs="宋体;SimSun"/>
          <w:kern w:val="0"/>
          <w:szCs w:val="21"/>
        </w:rPr>
        <w:t>rě</w:t>
      </w:r>
      <w:r>
        <w:rPr>
          <w:rFonts w:ascii="宋体;SimSun" w:hAnsi="宋体;SimSun" w:cs="宋体;SimSun"/>
          <w:kern w:val="0"/>
          <w:szCs w:val="21"/>
        </w:rPr>
        <w:t>）：一面作揖，一面出声致敬。③阡陌（</w:t>
      </w:r>
      <w:r>
        <w:rPr>
          <w:rFonts w:cs="宋体;SimSun"/>
          <w:kern w:val="0"/>
          <w:szCs w:val="21"/>
        </w:rPr>
        <w:t>qiā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mò</w:t>
      </w:r>
      <w:r>
        <w:rPr>
          <w:rFonts w:ascii="宋体;SimSun" w:hAnsi="宋体;SimSun" w:cs="宋体;SimSun"/>
          <w:kern w:val="0"/>
          <w:szCs w:val="21"/>
        </w:rPr>
        <w:t>）：田间小路，这里指人生的道路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作者的叙述中，她是向什么样的人问路，被问的人又是怎样回应作者的？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你如何理解文章第</w:t>
      </w:r>
      <w:r>
        <w:rPr>
          <w:rFonts w:cs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段中划线句子中的加红词。它有什么作用？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你具体说说第</w:t>
      </w:r>
      <w:r>
        <w:rPr>
          <w:rFonts w:cs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段在文章中的作用？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结合全文，请你说说作者为何会这么喜欢问路？（</w:t>
      </w:r>
      <w:r>
        <w:rPr>
          <w:rFonts w:cs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写作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进入初中，意味着将告别童年，进入青少年。当我们伫足回望自己的童年，总有一些人或事，因为这样或是那样的理由，尘封在记忆深处，静静地等着某个时刻，某个场景将它们再次唤醒，与我们相遇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以“童年记忆——</w:t>
      </w:r>
      <w:r>
        <w:rPr>
          <w:rFonts w:cs="宋体;SimSun" w:ascii="宋体;SimSun" w:hAnsi="宋体;SimSun"/>
          <w:kern w:val="0"/>
          <w:szCs w:val="21"/>
        </w:rPr>
        <w:t>________________”</w:t>
      </w:r>
      <w:r>
        <w:rPr>
          <w:rFonts w:ascii="宋体;SimSun" w:hAnsi="宋体;SimSun" w:cs="宋体;SimSun"/>
          <w:kern w:val="0"/>
          <w:szCs w:val="21"/>
        </w:rPr>
        <w:t>为题，写一篇不少于</w:t>
      </w:r>
      <w:r>
        <w:rPr>
          <w:rFonts w:cs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记叙文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积累与运用（共</w:t>
      </w:r>
      <w:r>
        <w:rPr>
          <w:rFonts w:cs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选择题（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/>
        <w:t xml:space="preserve">分）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4"/>
        <w:gridCol w:w="823"/>
        <w:gridCol w:w="823"/>
        <w:gridCol w:w="822"/>
        <w:gridCol w:w="823"/>
        <w:gridCol w:w="846"/>
        <w:gridCol w:w="822"/>
        <w:gridCol w:w="846"/>
        <w:gridCol w:w="821"/>
      </w:tblGrid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二、背诵默写（</w:t>
      </w:r>
      <w:r>
        <w:rPr>
          <w:rFonts w:cs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每句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错一字则该空没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老骥伏枥   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开轩面场圃   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禅房花木深   （</w:t>
      </w:r>
      <w:r>
        <w:rPr>
          <w:rFonts w:cs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却话巴山夜雨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夜泊秦淮近酒家   （</w:t>
      </w:r>
      <w:r>
        <w:rPr>
          <w:rFonts w:cs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去年天气旧亭台   （</w:t>
      </w:r>
      <w:r>
        <w:rPr>
          <w:rFonts w:cs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常记溪亭日暮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为有源头活水来   （</w:t>
      </w:r>
      <w:r>
        <w:rPr>
          <w:rFonts w:cs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浅草才能没马蹄   （</w:t>
      </w:r>
      <w:r>
        <w:rPr>
          <w:rFonts w:cs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江春入旧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阅读与理解（共</w:t>
      </w:r>
      <w:r>
        <w:rPr>
          <w:rFonts w:cs="宋体;SimSun"/>
          <w:b/>
          <w:kern w:val="0"/>
          <w:szCs w:val="21"/>
        </w:rPr>
        <w:t>3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三、文言文阅读（</w:t>
      </w:r>
      <w:r>
        <w:rPr>
          <w:rFonts w:cs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原来是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慢慢地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（</w:t>
      </w:r>
      <w:r>
        <w:rPr>
          <w:rFonts w:cs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景象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我回想童年时，能张开眼睛对着太阳，视力好到能看清楚最细微的东两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夏天的蚊群声音象雷鸣，我心里把它比作成群的仙鹤在天空飞翔。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乐趣一：把夏蚊想象成群鹤，又用白烟喷它们，如见青云白鹤图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乐趣二：把丛草、虫蚁、高低土块想象成树林、野兽、丘陵、沟壑，神游其中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乐趣三：观二虫相斗，见癞蛤蟆如庞然大物，又为二虫复仇的乐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四、阅读《济南的冬天》中的文段，回答问题。（</w:t>
      </w:r>
      <w:r>
        <w:rPr>
          <w:rFonts w:cs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描写的对象是小山，特征是“整把济南围了个圈，只有北边缺着点口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这是过渡句。承上启下，承上总结上文的内容写的是济南冬天的阳光；启下转到下文对济南山水的描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一个老城，有山有水，全在天底下上晒着阳光，暖和安适地睡着，只等着春风来把它们唤醒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甲句好，因为运用了比喻的修辞手法，把一圈小山写得如慈母般的温存、体贴、慈祥。既突出它的形状特征，又强调它对济南气候的呵护作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有这样慈善的冬天，干啥还希望别的呢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五、阅读《鼻子底下就是路》，回答问题。（</w:t>
      </w:r>
      <w:r>
        <w:rPr>
          <w:rFonts w:cs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作者是向两个边说边笑，衣着清爽的年轻女孩子问路的。她们不仅告诉了作者该如何走，还将作者送到正确的出口，指明了前行的方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“怪癖”，是古怪的癖好。本来带有一定贬义色彩，但在文中作者借用这个词突出了她特别对“问路”这种做法与众不同的态度和极度喜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在文章中不仅起到了承上启下的过渡作用，还交待了我喜欢问路的原因，及外婆对我的影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作者喜欢问路，是因为她喜欢在问路的过程中，感受那种人与人之间相互关爱，相互帮助的善良与温情。（</w:t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结合文句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语言表述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附学生作文推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童年记忆——班级生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初一（</w:t>
      </w:r>
      <w:r>
        <w:rPr>
          <w:rFonts w:cs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杨大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生日每个人都有，但班级生日就不一定每个班都有了。我在小学时所在的班就是有生日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一年级的班长，聪明而伶俐，整个学年的班级大事几乎是他和老师一起完成的。但如朱高炽一样，好人不长命，</w:t>
      </w:r>
      <w:r>
        <w:rPr>
          <w:rFonts w:eastAsia="楷体_GB2312" w:cs="宋体;SimSun"/>
          <w:kern w:val="0"/>
          <w:szCs w:val="21"/>
        </w:rPr>
        <w:t>2004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日，在去上课外班时，一阵刺耳的刹车声使他停止了呼吸。如果他还在世，看到我们现在的样子，不知会作何感想。他被火化的日子——</w:t>
      </w:r>
      <w:r>
        <w:rPr>
          <w:rFonts w:eastAsia="楷体_GB2312" w:cs="宋体;SimSun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/>
          <w:kern w:val="0"/>
          <w:szCs w:val="21"/>
        </w:rPr>
        <w:t>27</w:t>
      </w:r>
      <w:r>
        <w:rPr>
          <w:rFonts w:ascii="楷体_GB2312" w:hAnsi="楷体_GB2312" w:cs="宋体;SimSun" w:eastAsia="楷体_GB2312"/>
          <w:kern w:val="0"/>
          <w:szCs w:val="21"/>
        </w:rPr>
        <w:t>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转眼间，失去同学的悲痛已经化作地下的熔岩，渐渐淡忘了。二年级上学期，学校又组织大家一起去话剧，由于是临时通知，所以上午交钱，下午出发。但是临交钱时一位同学找不到她的钱了，向老师汇报了之后，老师询问全班，无人应答。于是老师就让我们都出去，站在操场上，一个一个地进班，是自己拿的钱就放在老师桌子上，不是就转一圈出去。老师最后进去，他出来时是哭着拿着钱出来的，说了一番语重心长的话，那话现在我还记忆犹新：“钱丢了并不可怕，可怕的是心丢了，既然那个同学还有勇气悔改，说明咱们班是有希望的，那个同学，我不想知道，永远也不想……”那声音在空旷的操场上，久久回荡。那天，</w:t>
      </w:r>
      <w:r>
        <w:rPr>
          <w:rFonts w:eastAsia="楷体_GB2312" w:cs="宋体;SimSun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/>
          <w:kern w:val="0"/>
          <w:szCs w:val="21"/>
        </w:rPr>
        <w:t>27</w:t>
      </w:r>
      <w:r>
        <w:rPr>
          <w:rFonts w:ascii="楷体_GB2312" w:hAnsi="楷体_GB2312" w:cs="宋体;SimSun" w:eastAsia="楷体_GB2312"/>
          <w:kern w:val="0"/>
          <w:szCs w:val="21"/>
        </w:rPr>
        <w:t>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又到了四年级，同学们不自学地掀起了“蛋偶热”，因为是用蛋壳做的，自然易碎。一位同学用鹅蛋做的“蛋偶”，在做值日时，被另一位同学打破了，于是打破蛋的同学带了一个鸵鸟蛋来赔偿，可是又被打破了。老师为了纪念这珍贵的友谊，鼓励大家在支离破碎的蛋壳上画画，一位同学在一块蛋壳上画的是一叶乘风破浪的小舟，帆上写着六个数字：</w:t>
      </w:r>
      <w:r>
        <w:rPr>
          <w:rFonts w:eastAsia="楷体_GB2312" w:cs="宋体;SimSun"/>
          <w:kern w:val="0"/>
          <w:szCs w:val="21"/>
        </w:rPr>
        <w:t>421314</w:t>
      </w:r>
      <w:r>
        <w:rPr>
          <w:rFonts w:ascii="楷体_GB2312" w:hAnsi="楷体_GB2312" w:cs="宋体;SimSun" w:eastAsia="楷体_GB2312"/>
          <w:kern w:val="0"/>
          <w:szCs w:val="21"/>
        </w:rPr>
        <w:t>。“</w:t>
      </w:r>
      <w:r>
        <w:rPr>
          <w:rFonts w:eastAsia="楷体_GB2312" w:cs="宋体;SimSun"/>
          <w:kern w:val="0"/>
          <w:szCs w:val="21"/>
        </w:rPr>
        <w:t>42</w:t>
      </w:r>
      <w:r>
        <w:rPr>
          <w:rFonts w:eastAsia="楷体_GB2312" w:cs="宋体;SimSun" w:ascii="楷体_GB2312" w:hAnsi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代表四年级二班，“</w:t>
      </w:r>
      <w:r>
        <w:rPr>
          <w:rFonts w:eastAsia="楷体_GB2312" w:cs="宋体;SimSun"/>
          <w:kern w:val="0"/>
          <w:szCs w:val="21"/>
        </w:rPr>
        <w:t>1314</w:t>
      </w:r>
      <w:r>
        <w:rPr>
          <w:rFonts w:eastAsia="楷体_GB2312" w:cs="宋体;SimSun" w:ascii="楷体_GB2312" w:hAnsi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是一生一世的谐音，意思是我们这个班的友谊在短暂的破碎之后，会更加紧密地挨在一起，永不分开。展示的当天仍旧是</w:t>
      </w:r>
      <w:r>
        <w:rPr>
          <w:rFonts w:eastAsia="楷体_GB2312" w:cs="宋体;SimSun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/>
          <w:kern w:val="0"/>
          <w:szCs w:val="21"/>
        </w:rPr>
        <w:t>27</w:t>
      </w:r>
      <w:r>
        <w:rPr>
          <w:rFonts w:ascii="楷体_GB2312" w:hAnsi="楷体_GB2312" w:cs="宋体;SimSun" w:eastAsia="楷体_GB2312"/>
          <w:kern w:val="0"/>
          <w:szCs w:val="21"/>
        </w:rPr>
        <w:t>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由于无数的巧合，老师决定把每年的</w:t>
      </w:r>
      <w:r>
        <w:rPr>
          <w:rFonts w:eastAsia="楷体_GB2312" w:cs="宋体;SimSun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/>
          <w:kern w:val="0"/>
          <w:szCs w:val="21"/>
        </w:rPr>
        <w:t>27</w:t>
      </w:r>
      <w:r>
        <w:rPr>
          <w:rFonts w:ascii="楷体_GB2312" w:hAnsi="楷体_GB2312" w:cs="宋体;SimSun" w:eastAsia="楷体_GB2312"/>
          <w:kern w:val="0"/>
          <w:szCs w:val="21"/>
        </w:rPr>
        <w:t>日设为班级生日，全票通过，六年的伙伴有着深沉的情感，愿我们的友谊地久天长！</w:t>
      </w:r>
    </w:p>
    <w:p>
      <w:pPr>
        <w:pStyle w:val="Normal"/>
        <w:rPr>
          <w:b/>
          <w:b/>
        </w:rPr>
      </w:pPr>
      <w:r>
        <w:rPr>
          <w:b/>
        </w:rPr>
        <w:t>［评语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清水出芙蓉，天然去雕饰”，本文最大的优点是真实，自然，而又有打动人心的力量。三段对童年的回忆，让读者感受到作者经历过的那段有泪有笑，有悲伤有感动的时光。朴素的语言，却焕发出纯美的光芒。（指导教师：魏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2:00Z</dcterms:created>
  <dc:creator>pe</dc:creator>
  <dc:description/>
  <cp:keywords/>
  <dc:language>en-US</dc:language>
  <cp:lastModifiedBy>pe</cp:lastModifiedBy>
  <dcterms:modified xsi:type="dcterms:W3CDTF">2011-04-11T11:12:00Z</dcterms:modified>
  <cp:revision>2</cp:revision>
  <dc:subject/>
  <dc:title>语 文 试 卷</dc:title>
</cp:coreProperties>
</file>