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悦纳自己的生理变化</w:t>
      </w:r>
    </w:p>
    <w:p>
      <w:pPr>
        <w:pStyle w:val="Normal"/>
        <w:rPr/>
      </w:pPr>
      <w:r>
        <w:rPr>
          <w:rFonts w:ascii="宋体;SimSun" w:hAnsi="宋体;SimSun" w:cs="宋体;SimSun"/>
        </w:rPr>
        <w:t>第一部分  自主学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前预做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</w:t>
      </w:r>
    </w:p>
    <w:p>
      <w:pPr>
        <w:pStyle w:val="Normal"/>
        <w:rPr/>
      </w:pPr>
      <w:r>
        <w:rPr>
          <w:rFonts w:ascii="宋体;SimSun" w:hAnsi="宋体;SimSun" w:cs="宋体;SimSun"/>
        </w:rPr>
        <w:t>一、学习目标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情感、态度、价值观：以积极的心态去接纳青春期的生理变化，促进生理与心理协调发展。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力：体察自己的青春期生理变化和心理变化，提高自我观察和体验的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知识：了解青少年的青春期生理变化和心理变化，知道青春期基本的心理卫生常识。</w:t>
      </w:r>
    </w:p>
    <w:p>
      <w:pPr>
        <w:pStyle w:val="Normal"/>
        <w:rPr/>
      </w:pPr>
      <w:r>
        <w:rPr>
          <w:rFonts w:ascii="宋体;SimSun" w:hAnsi="宋体;SimSun" w:cs="宋体;SimSun"/>
        </w:rPr>
        <w:t>二、自主思考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不知不觉中，我们已经悄悄长大了，逐步迈入了青春期的大门，自己的生理和心理都发生了迅速而明显的变化。阅读</w:t>
      </w:r>
      <w:r>
        <w:rPr>
          <w:rFonts w:cs="宋体;SimSun" w:ascii="宋体;SimSun" w:hAnsi="宋体;SimSun"/>
        </w:rPr>
        <w:t>P4“</w:t>
      </w:r>
      <w:r>
        <w:rPr>
          <w:rFonts w:ascii="宋体;SimSun" w:hAnsi="宋体;SimSun" w:cs="宋体;SimSun"/>
        </w:rPr>
        <w:t>相关链接”，了解“什么是青春期”等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面对生理变化，你有哪些心理反应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如困惑、忧虑、惊喜、惊讶、惧怕等诸方面</w:t>
      </w:r>
      <w:r>
        <w:rPr>
          <w:rFonts w:cs="宋体;SimSun" w:ascii="宋体;SimSun" w:hAnsi="宋体;SimSun"/>
        </w:rPr>
        <w:t>)</w:t>
      </w:r>
      <w:r>
        <w:rPr>
          <w:rFonts w:ascii="宋体;SimSun" w:hAnsi="宋体;SimSun" w:cs="宋体;SimSun"/>
        </w:rPr>
        <w:t>我的心理反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进入青春期后，我们发生了一系列明显的生理变化。面对这些变化，不同的人会产生不同的心理反应。那么，怎样的反应是正确的呢</w:t>
      </w:r>
      <w:r>
        <w:rPr>
          <w:rFonts w:cs="宋体;SimSun" w:ascii="宋体;SimSun" w:hAnsi="宋体;SimSun"/>
        </w:rPr>
        <w:t>?</w:t>
      </w:r>
      <w:r>
        <w:rPr>
          <w:rFonts w:ascii="宋体;SimSun" w:hAnsi="宋体;SimSun" w:cs="宋体;SimSun"/>
        </w:rPr>
        <w:t>活动一：看课本</w:t>
      </w:r>
      <w:r>
        <w:rPr>
          <w:rFonts w:cs="宋体;SimSun" w:ascii="宋体;SimSun" w:hAnsi="宋体;SimSun"/>
        </w:rPr>
        <w:t>P5“</w:t>
      </w:r>
      <w:r>
        <w:rPr>
          <w:rFonts w:ascii="宋体;SimSun" w:hAnsi="宋体;SimSun" w:cs="宋体;SimSun"/>
        </w:rPr>
        <w:t>照镜子”漫画，思考：①画中的女孩产生了怎样的生理变化</w:t>
      </w:r>
      <w:r>
        <w:rPr>
          <w:rFonts w:cs="宋体;SimSun" w:ascii="宋体;SimSun" w:hAnsi="宋体;SimSun"/>
        </w:rPr>
        <w:t>?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②</w:t>
      </w:r>
      <w:r>
        <w:rPr>
          <w:rFonts w:ascii="宋体;SimSun" w:hAnsi="宋体;SimSun" w:cs="宋体;SimSun"/>
        </w:rPr>
        <w:t>面对同一种生理现象，画中的两个女孩分别产生了怎样的心理反应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会有不同的反应</w:t>
      </w:r>
      <w:r>
        <w:rPr>
          <w:rFonts w:cs="宋体;SimSun" w:ascii="宋体;SimSun" w:hAnsi="宋体;SimSun"/>
        </w:rPr>
        <w:t>?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③</w:t>
      </w:r>
      <w:r>
        <w:rPr>
          <w:rFonts w:ascii="宋体;SimSun" w:hAnsi="宋体;SimSun" w:cs="宋体;SimSun"/>
        </w:rPr>
        <w:t>你认为应当以怎样的心态去面对这样的生理变化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思考后写下来，并与同学交流看法</w:t>
      </w:r>
      <w:r>
        <w:rPr>
          <w:rFonts w:cs="宋体;SimSun" w:ascii="宋体;SimSun" w:hAnsi="宋体;SimSun"/>
        </w:rPr>
        <w:t>)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进入青春期后，有的人面对自己“不尽人意”的容貌，会产生一些不必要的烦恼。请看课本</w:t>
      </w:r>
      <w:r>
        <w:rPr>
          <w:rFonts w:cs="宋体;SimSun" w:ascii="宋体;SimSun" w:hAnsi="宋体;SimSun"/>
        </w:rPr>
        <w:t>P7</w:t>
      </w:r>
      <w:r>
        <w:rPr>
          <w:rFonts w:ascii="宋体;SimSun" w:hAnsi="宋体;SimSun" w:cs="宋体;SimSun"/>
        </w:rPr>
        <w:t>框内例子，思考：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张捷以这样的心理与人交往，容易产生的不必要的烦恼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她应该这样消除烦恼：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你举例：现实生活中，正视自己，善于发现自己的优势，借以成功的例子很多；但是过于强调自己优越的个性条件，看不到自己的不足，最终导致自负失败的例子也不少，就请你各举一例，与同学们交流吧</w:t>
      </w:r>
      <w:r>
        <w:rPr>
          <w:rFonts w:cs="宋体;SimSun" w:ascii="宋体;SimSun" w:hAnsi="宋体;SimSun"/>
        </w:rPr>
        <w:t>!</w:t>
      </w:r>
      <w:r>
        <w:rPr>
          <w:rFonts w:ascii="宋体;SimSun" w:hAnsi="宋体;SimSun" w:cs="宋体;SimSun"/>
        </w:rPr>
        <w:t>我举的正视自己，发现自身优势的例子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举的自傲自负的例子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思考</w:t>
      </w:r>
      <w:r>
        <w:rPr>
          <w:rFonts w:cs="宋体;SimSun" w:ascii="宋体;SimSun" w:hAnsi="宋体;SimSun"/>
        </w:rPr>
        <w:t>P6</w:t>
      </w:r>
      <w:r>
        <w:rPr>
          <w:rFonts w:ascii="宋体;SimSun" w:hAnsi="宋体;SimSun" w:cs="宋体;SimSun"/>
        </w:rPr>
        <w:t>框内问题，并如实作出回答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你知道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俄国最伟大的文学家是谁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论长相，一般认为他是丑的，可他却是令人景仰的艺术大师，人们认为他是美的。这是怎么回事呢</w:t>
      </w:r>
      <w:r>
        <w:rPr>
          <w:rFonts w:cs="宋体;SimSun" w:ascii="宋体;SimSun" w:hAnsi="宋体;SimSun"/>
        </w:rPr>
        <w:t>!</w:t>
      </w:r>
      <w:r>
        <w:rPr>
          <w:rFonts w:ascii="宋体;SimSun" w:hAnsi="宋体;SimSun" w:cs="宋体;SimSun"/>
        </w:rPr>
        <w:t>阅读</w:t>
      </w:r>
      <w:r>
        <w:rPr>
          <w:rFonts w:cs="宋体;SimSun" w:ascii="宋体;SimSun" w:hAnsi="宋体;SimSun"/>
        </w:rPr>
        <w:t>P9“</w:t>
      </w:r>
      <w:r>
        <w:rPr>
          <w:rFonts w:ascii="宋体;SimSun" w:hAnsi="宋体;SimSun" w:cs="宋体;SimSun"/>
        </w:rPr>
        <w:t>读一读”后回答：①他的相貌如何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曾产生过怎样的心理反应</w:t>
      </w:r>
      <w:r>
        <w:rPr>
          <w:rFonts w:cs="宋体;SimSun" w:ascii="宋体;SimSun" w:hAnsi="宋体;SimSun"/>
        </w:rPr>
        <w:t>?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②</w:t>
      </w:r>
      <w:r>
        <w:rPr>
          <w:rFonts w:ascii="宋体;SimSun" w:hAnsi="宋体;SimSun" w:cs="宋体;SimSun"/>
        </w:rPr>
        <w:t>他为什么又最终成为人们爱戴的人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人们认为他是美的</w:t>
      </w:r>
      <w:r>
        <w:rPr>
          <w:rFonts w:cs="宋体;SimSun" w:ascii="宋体;SimSun" w:hAnsi="宋体;SimSun"/>
        </w:rPr>
        <w:t>?)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③</w:t>
      </w:r>
      <w:r>
        <w:rPr>
          <w:rFonts w:ascii="宋体;SimSun" w:hAnsi="宋体;SimSun" w:cs="宋体;SimSun"/>
        </w:rPr>
        <w:t>他的故事对我们有何启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打算如何使自己的青春更具魅力</w:t>
      </w:r>
      <w:r>
        <w:rPr>
          <w:rFonts w:cs="宋体;SimSun" w:ascii="宋体;SimSun" w:hAnsi="宋体;SimSun"/>
        </w:rPr>
        <w:t>?</w:t>
      </w:r>
      <w:r>
        <w:rPr>
          <w:rFonts w:ascii="宋体;SimSun" w:hAnsi="宋体;SimSun" w:cs="宋体;SimSun"/>
        </w:rPr>
        <w:t>我受到的启示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使自己的青春更具魅力，我打算：一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让我们动手，将本课时学到的道理归纳整理下来吧</w:t>
      </w:r>
      <w:r>
        <w:rPr>
          <w:rFonts w:cs="宋体;SimSun" w:ascii="宋体;SimSun" w:hAnsi="宋体;SimSun"/>
        </w:rPr>
        <w:t>!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</w:t>
      </w:r>
      <w:r>
        <w:rPr>
          <w:rFonts w:ascii="宋体;SimSun" w:hAnsi="宋体;SimSun" w:cs="宋体;SimSun"/>
        </w:rPr>
        <w:t>第二部分共同探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堂教学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  <w:r>
        <w:rPr>
          <w:rFonts w:ascii="宋体;SimSun" w:hAnsi="宋体;SimSun" w:cs="宋体;SimSun"/>
        </w:rPr>
        <w:t>一、交流与展示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学习小组为单位交流个人课前预做情况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组长有重点地进行抽检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组内组际释疑解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检测性深化提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张海迪当初坐着轮椅上街，不少人曾露出鄙夷之色。对此，张海迪却说：“从人们的目光中，我或多或少地了解到我比别人低一等，那是因为我失去了双腿。但是，我这样想：在通往未来的征途上，我和你们是同路人，只不过我更要加强自己的制约能力，更要坚强些。”张海迪通过这种自我鼓励，增强了生活的勇气，并用行动证明自己和其他人一样，可以成为一个生活的强者。现在，非但没人瞧不起她，而且她还成了大家学习的楷模。</w:t>
      </w:r>
    </w:p>
    <w:p>
      <w:pPr>
        <w:pStyle w:val="Normal"/>
        <w:rPr/>
      </w:pPr>
      <w:r>
        <w:rPr>
          <w:rFonts w:ascii="宋体;SimSun" w:hAnsi="宋体;SimSun" w:cs="宋体;SimSun"/>
        </w:rPr>
        <w:t>回答：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张海迪是如何认识自己的生理特点的</w:t>
      </w:r>
      <w:r>
        <w:rPr>
          <w:rFonts w:cs="宋体;SimSun" w:ascii="宋体;SimSun" w:hAnsi="宋体;SimSun"/>
        </w:rPr>
        <w:t>?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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张海迪为什么会成为大家学习的楷模</w:t>
      </w:r>
      <w:r>
        <w:rPr>
          <w:rFonts w:cs="宋体;SimSun" w:ascii="宋体;SimSun" w:hAnsi="宋体;SimSun"/>
        </w:rPr>
        <w:t>?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她的事迹对我们有何启示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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话实说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你是如何看待自己的生理变化的</w:t>
      </w:r>
      <w:r>
        <w:rPr>
          <w:rFonts w:cs="宋体;SimSun" w:ascii="宋体;SimSun" w:hAnsi="宋体;SimSun"/>
        </w:rPr>
        <w:t>?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己的身体容貌等有什么特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是如何看待这一特点的</w:t>
      </w:r>
      <w:r>
        <w:rPr>
          <w:rFonts w:cs="宋体;SimSun" w:ascii="宋体;SimSun" w:hAnsi="宋体;SimSun"/>
        </w:rPr>
        <w:t>?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真诚赞美一下本班某位同学的生理特点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你认为我们应如何使自己变得更美</w:t>
      </w:r>
      <w:r>
        <w:rPr>
          <w:rFonts w:cs="宋体;SimSun" w:ascii="宋体;SimSun" w:hAnsi="宋体;SimSun"/>
        </w:rPr>
        <w:t>?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达标检测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单项选择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小刚和小东是好朋友，两个人同岁，上初中不在一个学校。这个星期一见面，小东突然发现小刚长高了许多，心里很不是滋味。如果你是小刚，会安慰小东说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怪你，你爸本来就没我爸高嘛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浓缩的都是精华，个子高不一定是好事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你肯定是身体有毛病了，快去看医生吧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要着急，因为每个人的成长都有不同的韵律和节拍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外貌只能炫美一时，真美方能百世不殒。”这则德国谚语启示我们 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外在美是短暂的 ②内在美能感动更多的人 ③追求外在美是错误的 ④内在美能使自己更具魅力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B.②③④C.①②④D.①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进入青春期后，人们都说我们长大了。人们只所以这样说，是因为我们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个子长高了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生理发生了变化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模样变可爱了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掌握的文化知识多了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前几天，小芳照镜子时，发现自己脸上长出了几个小痘痘，她觉得难看死了，便想方设法弄掉它们。她这种态度和做法是</w:t>
      </w:r>
      <w:r>
        <w:rPr>
          <w:rFonts w:cs="宋体;SimSun" w:ascii="宋体;SimSun" w:hAnsi="宋体;SimSun"/>
        </w:rPr>
        <w:t>(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值得提倡的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非常错误的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正确的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以理解的，是有必要的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升入七年级后，假如班内许多同学都长了个子，而自己至今“按兵不动”，此时你正确态度应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感到生活太不公平，怨天忧人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逼迫父母购买“助长灵”等补药服用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疏远个子高的同学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欣然接受</w:t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简要回答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八年级学生刘婷有一个习惯，一有空闲就照镜子。她长得并不难看，起先是自我欣赏。可时间一长，刘婷越看自己越不顺眼：眼睛太小了、嘴巴又太大、鼻尖不翘……五官都不理想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照镜子由自赏变成自怜了，她心里埋怨是父母把不良的基因传给自己，让自己无“脸”见人。就这样，自卑、惆怅让她挥之不去……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</w:t>
      </w:r>
      <w:r>
        <w:rPr>
          <w:rFonts w:cs="宋体;SimSun" w:ascii="宋体;SimSun" w:hAnsi="宋体;SimSun"/>
        </w:rPr>
        <w:t>HTSS</w:t>
      </w:r>
      <w:r>
        <w:rPr>
          <w:rFonts w:ascii="宋体;SimSun" w:hAnsi="宋体;SimSun" w:cs="宋体;SimSun"/>
        </w:rPr>
        <w:t>〗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刘婷的烦恼主要来自哪些方面</w:t>
      </w:r>
      <w:r>
        <w:rPr>
          <w:rFonts w:cs="宋体;SimSun" w:ascii="宋体;SimSun" w:hAnsi="宋体;SimSun"/>
        </w:rPr>
        <w:t>?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为同龄人，你会怎样劝她走出阴影，愉快地度过青春期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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堂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</w:t>
      </w:r>
      <w:r>
        <w:rPr>
          <w:rFonts w:ascii="宋体;SimSun" w:hAnsi="宋体;SimSun" w:cs="宋体;SimSun"/>
        </w:rPr>
        <w:t>第三部分    拓展延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后训练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常规作业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心灵导航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名言赏析 </w:t>
      </w:r>
    </w:p>
    <w:p>
      <w:pPr>
        <w:pStyle w:val="Normal"/>
        <w:rPr/>
      </w:pPr>
      <w:r>
        <w:rPr>
          <w:rFonts w:ascii="宋体;SimSun" w:hAnsi="宋体;SimSun" w:cs="宋体;SimSun"/>
        </w:rPr>
        <w:t>人不是因为美丽才可爱，而是因为可爱才美丽。——托尔斯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你应该庆幸自己是世上独一无二的，应该把自己的禀赋发挥出来。经验、环境和遗传造就了你的面目，无论是好是坏，你都得弹起生命中的琴弦。——卡耐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人只有一种方法能使自己漂亮，但却有一百种方法能使自己可爱。人最不容易留住的是人的外表，而品德、修养、才华才能使你的人生焕发出永久的光彩。——马尔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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智慧之窗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的几种“虫”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毛毛虫”——长相不美，过分考虑自己的外貌，产生鄙视自己的心理。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可怜虫”——相貌平平，太顾及别人对自己的看法，产生极端的以貌取人的心理。“害人虫”——被自身容貌所累，对别人的长相产生妨忌心理，甚至影响正常的判断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625"/>
        <w:rPr/>
      </w:pPr>
      <w:r>
        <w:rPr>
          <w:rFonts w:ascii="宋体;SimSun" w:hAnsi="宋体;SimSun" w:cs="宋体;SimSun"/>
        </w:rPr>
        <w:t>悦纳自我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愉快地接纳自我是人格健康的一条重要标准。接纳自我需从自爱做起，相信自己的存在是价值的。正确估价自己的能力。对于难以补救的缺陷和短处能够泰然接受，安之若素。比如，对鼻梁不高，双腿不长不再耿耿于怀，这样就无须浪费精力在别人面前作掩饰，或者采取其他防卫措施。这不是自我满足，而是在自知长处和弱点的基础上避免无谓的自卑和虚荣，保持轻松、积极的心理状态。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启迪与感悟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是一位诗人——已故的道格拉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罗区——所说的：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如果你不能成为山顶的一株松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做一丛小树生长在山谷中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须是溪边最好的一小丛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不能成为一丛灌木，就做一片绿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让公路上也有几分欢娱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如果你不能成为一只麝香鹿，就做一条鲈鱼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我们不能都做船长，我们得做海员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上的事情，我得做不完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有大的，也有小的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该做的我作，就在你的手边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如果你不能做一条公路，就做一条小径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不能做太阳，就做一颗星星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能凭大小来断定你的输赢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论你做什么都要做最好的一名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受到的启迪和感悟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www.xiexingcun.com/ http://www.eywedu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政治备课大师</w:t>
    </w:r>
    <w:r>
      <w:rPr>
        <w:rFonts w:eastAsia="Times New Roman"/>
      </w:rPr>
      <w:t xml:space="preserve"> </w:t>
    </w:r>
    <w:r>
      <w:rPr/>
      <w:t>zz.eywedu.net</w:t>
    </w:r>
    <w:r>
      <w:rPr/>
      <w:t>【全免费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4:33:00Z</dcterms:created>
  <dc:creator>政治备课大师 zz.eywedu.net【全免费】</dc:creator>
  <dc:description>政治备课大师 zz.eywedu.net【全免费】</dc:description>
  <dc:language>en-US</dc:language>
  <cp:lastModifiedBy>备课大师</cp:lastModifiedBy>
  <dcterms:modified xsi:type="dcterms:W3CDTF">2015-03-14T20:35:45Z</dcterms:modified>
  <cp:revision>2</cp:revision>
  <dc:subject/>
  <dc:title>政治备课大师 zz.eywedu.net【全免费】</dc:title>
</cp:coreProperties>
</file>