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</w:rPr>
        <w:t>荡起友谊的双桨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自主学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课前预做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</w:t>
      </w:r>
      <w:r>
        <w:rPr>
          <w:rFonts w:ascii="宋体;SimSun" w:hAnsi="宋体;SimSun" w:cs="宋体;SimSun"/>
        </w:rPr>
        <w:t>一、学习目标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感、态度、价值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良好的心态、恰当的方式与异性同学交往，发展与异性同学的友谊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力：增强与异性同学交往和沟通的能力。</w:t>
      </w:r>
    </w:p>
    <w:p>
      <w:pPr>
        <w:pStyle w:val="Normal"/>
        <w:rPr/>
      </w:pPr>
      <w:r>
        <w:rPr>
          <w:rFonts w:ascii="宋体;SimSun" w:hAnsi="宋体;SimSun" w:cs="宋体;SimSun"/>
        </w:rPr>
        <w:t>知识：知道与异同学交往的基本的方式和方法。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自主思考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上节课我们知道了男女同学之间应正常交往，但如果交往方式不恰当，会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我们班，男女同学生交往的方式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高媛媛和小强的故事：</w:t>
      </w:r>
      <w:r>
        <w:rPr>
          <w:rFonts w:cs="宋体;SimSun" w:ascii="宋体;SimSun" w:hAnsi="宋体;SimSun"/>
        </w:rPr>
        <w:t>P19</w:t>
      </w:r>
      <w:r>
        <w:rPr>
          <w:rFonts w:ascii="宋体;SimSun" w:hAnsi="宋体;SimSun" w:cs="宋体;SimSun"/>
        </w:rPr>
        <w:t>，快速阅读材料，并回答后面的问题。</w:t>
      </w:r>
    </w:p>
    <w:p>
      <w:pPr>
        <w:pStyle w:val="Normal"/>
        <w:rPr/>
      </w:pPr>
      <w:r>
        <w:rPr>
          <w:rFonts w:ascii="宋体;SimSun" w:hAnsi="宋体;SimSun" w:cs="宋体;SimSun"/>
        </w:rPr>
        <w:t>高媛媛是如何对待男女同学交往的</w:t>
      </w:r>
      <w:r>
        <w:rPr>
          <w:rFonts w:cs="宋体;SimSun" w:ascii="宋体;SimSun" w:hAnsi="宋体;SimSun"/>
        </w:rPr>
        <w:t>?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小强为什么不再与女同学交往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他的处理方式对吗</w:t>
      </w:r>
      <w:r>
        <w:rPr>
          <w:rFonts w:cs="宋体;SimSun" w:ascii="宋体;SimSun" w:hAnsi="宋体;SimSun"/>
        </w:rPr>
        <w:t>?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在现实生活中，许多同学都能像高媛媛那样，与异性同学正常交往，建立起积极向上、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洁健康的友好关系。但也有与小强一样的同学由于不能以正确的态度、恰当的方式与异性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交往，影响了正常的学习和生活。那么，我们应怎样以正确的态度、恰当的方式与异性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交往呢</w:t>
      </w:r>
      <w:r>
        <w:rPr>
          <w:rFonts w:cs="宋体;SimSun" w:ascii="宋体;SimSun" w:hAnsi="宋体;SimSun"/>
        </w:rPr>
        <w:t>?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同学们做做</w:t>
      </w:r>
      <w:r>
        <w:rPr>
          <w:rFonts w:cs="宋体;SimSun" w:ascii="宋体;SimSun" w:hAnsi="宋体;SimSun"/>
        </w:rPr>
        <w:t>P17</w:t>
      </w:r>
      <w:r>
        <w:rPr>
          <w:rFonts w:ascii="宋体;SimSun" w:hAnsi="宋体;SimSun" w:cs="宋体;SimSun"/>
        </w:rPr>
        <w:t>页“词语选择与补充”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我们在一异性交往中首先要自然大方地进行交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性原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即交往中要自然大方，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常的心态来对待男女同学之间的交往，诚恳、自然、落落大方，不要羞忸怩，更不要神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秘秘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看两幅漫画：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一说，他们处理男女同学关系的方式合适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的理由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马克思说：你希望别人怎样对待自己，你就应该怎样对待别人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在交往中必须尊重对方。男女同学交往要坚持尊重的原则，要尊重对方的人格，尊重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的意愿，要有分寸感，不使对方同学难堪，不干扰别人的学习和生活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在与异性同学的交往中，还有牟莉和刘刚的两种情况，我们先看牟莉的故事：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认为，牟莉与同学的交往的特点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样交往有何好处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与异性同学交往要广泛交往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我接到异性同学的一封“情书”，我会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许我还会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我认为“早恋”的“利”还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认为“早恋”的弊还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通过这节课的学习，大家议一议，同性同学之间交往的方式与异性同学之间的交往方式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同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     共同探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课堂教学，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)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交流与展示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以学习小组为单位交流个人课前预做情况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组长有重点地进行抽检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教学的关键点强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检测性深化提升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微是学校广播台《青春在线》节目的主持人。今天她收到了七年级一班听众圆圆的来信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圆圆在信中说自己喜欢上了邻班的一位男生，一想起他，心里就十分甜蜜，但不知道该怎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办……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圆圆有这样的想法合适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说明理由。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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果你是小微，请你告诉圆圆应该怎么做。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实话实说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当堂检测</w:t>
      </w:r>
    </w:p>
    <w:p>
      <w:pPr>
        <w:pStyle w:val="Normal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单项选择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男女同学之间通过正常交往建立纯真的异性友谊，可以①增强适应社会的能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彻底消除青春期的烦恼③促进自我完善④提高学习和活动效率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②③④B.①②③C.①②④D.①③④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婷婷整理课桌抽屉时意外发现一封信，她打开一看，发现是本班一位男生写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的情书。此时，婷婷应该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马上告诉老师，让老师严厉地批评这位男生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委婉、诚恳地告诉这位男生，自己不愿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越正常交往的范围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在全班同学面前揭发这位男生，让他无地自容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谨慎小心，回避与男同学的交往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右边漫画中男女生之间的做法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有利于防止男女生早恋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有利于维护正常的课堂教学秩序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是错误的，男女生应当自然、适度地进行交往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是青春期男女的正确选择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玲玲和力力的父母是同事，他们从小就在一个家属院里长大。上学后，他们也被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同一个班级，一起上学，一起放学。慢慢地，他俩开始疏远其他同学，班里也逐渐有了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些流言蜚语…据此回答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。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玲玲和力力要正确处理两人的关系，就应该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以后尽量少接触、交流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当着同学的面少接触，私下里多接触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积极拓展彼此的交友范围，多在集体活动中进行交往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对流言蜚语置若罔闻，还和以前一样相处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对待班里的流言蜚语，其他同学的正确态度应当是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反对，因为支持男女同学间的正常交往，可以营造班级和谐团结的氛围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支持，因为流言蜚语在一定程度上可以扼制男女同学间关系的发展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和自己没关系的事不管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私下告诉他俩班上有人说他俩闲话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简答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高宁非常喜欢户外运动，她参加了本市某自行车运动协会。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周末，该协会计划组织一次“泰山探路穿越”活动。高宁非常想参加，于是她把自己的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告诉了妈妈。她妈妈在得知旅友里有她班的男同学后，开始并不同意让她去，后来在高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的努力说服下，最终同意了。你认为高宁是用了哪些教材知识来说服妈妈的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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课堂小结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三部分拓展延伸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课后训练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)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心灵导航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智慧之窗</w:t>
      </w:r>
    </w:p>
    <w:p>
      <w:pPr>
        <w:pStyle w:val="Normal"/>
        <w:ind w:firstLine="2205"/>
        <w:rPr/>
      </w:pPr>
      <w:r>
        <w:rPr>
          <w:rFonts w:ascii="宋体;SimSun" w:hAnsi="宋体;SimSun" w:cs="宋体;SimSun"/>
        </w:rPr>
        <w:t>男女生交往“八提倡、八不提倡”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交往对象：提倡男女同班同学多交往，不提倡男女生跨班、跨年级，更不提倡跨校，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至跨行业交往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交往范围：提倡男女生休体交往，不提倡男女生单个密度交往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交往场合：提倡男女生在校内交往，不提倡男女生在校外，尤其在娱乐场所交往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交往内容：提倡学生交往多谈学习、工作等健康内容，不提倡同学交往谈吃、谈穿、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玩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交往形式：提倡学生交往重精神轻物质，不提倡学生交往送礼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交往举止：提倡男女生交往讲究文明，举止言辞得体，不提倡男女交往动手动脚，肢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触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交往指导：提倡男女交往应主动听取长辈的指导，不提倡背着长辈特别是监护人交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交往虚实：提倡男女生交往在现实环境中进行，不提倡男女生在网上交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</w:t>
      </w:r>
    </w:p>
    <w:p>
      <w:pPr>
        <w:pStyle w:val="Normal"/>
        <w:ind w:firstLine="27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早  恋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玛蒂尔德说：“早恋是那串钻石项链，虽有片刻的快乐，却带来十年的辛酸。”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孙行者说：“早恋是王母娘娘蟠桃园里未成熟的青桃。”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祥林嫂说：“早恋是我的阿毛，他没箍大却夭折了。”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嫦娥说：“早恋是误食的灵药，及在广寒宫里凄苦的生活。”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人说：“早恋是那株被拔起而‘长高’的麦苗。”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学家说：“早恋就像囫囵吞枣，终有一天会影响健康的。”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岗人说：“早恋会使你走我们的老路。”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启迪与感悟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22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把流言当点心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人的地方，就有流言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虽然我是个表面上看起来很酷的男生，虽然我的偶像是迈克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乔丹，虽然我从不理会女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，每天只打蓝球，可我，前一阵子，还是被流言弄得头破血流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虽说流言止于智者，可我在听见小三小四他们的窃窃私语，说我喜欢戚小恋的时候还是止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住地冒火。戚小恋虽然是个可爱的女孩子，长得有点儿像张柏芝，可是，我凭什么就一定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喜欢她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她恐高，不敢爬上七楼的窗台擦玻璃，我就爬上去替她擦了。我是男子汉，这点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事算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就因为这个就又谣言四起</w:t>
      </w:r>
      <w:r>
        <w:rPr>
          <w:rFonts w:cs="宋体;SimSun" w:ascii="宋体;SimSun" w:hAnsi="宋体;SimSun"/>
        </w:rPr>
        <w:t>?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不知道他们说了这些无中生有的话是不是会舒服点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不明白，长舌头的人如果不定期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运动舌头，是不是就会导致身体不舒服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也不反对他们运动自己长得离谱的舌头，可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们运动他的，不要来惹我。我可不是上个世纪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代受委屈的小女人阮玲玉，我是不会因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几句无中生有的话语而去服什么安眠药，我有拳头。就像方世玉说的，忍无可忍，便无须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忍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拳头很少起作用并不代表它不会起作用。这一点很重要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本书上说，流言的产生起源于一种叫做妒忌的心态，只有妒忌才会制造出流言。哦，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好他们在妒忌我。不是有句话叫做“不招人妒是庸才”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看样子拥有流言的人还能证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不平凡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流言是黄金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倒是个全新的发现。我要读书，要打球，要思考，要做梦，我可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时间去做他们谣传的无聊事，更不会顾及这些流言。他们生活苍白，需要散布一些流言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为他们茶余饭后的谈资。软弱的人才会被闲言碎语打倒，我不是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个月，小恋生日。她大大方方地请了我。她是晚上过生日，我中午就去了。望着她纯洁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眼睛，仿佛看见了她坦荡的内心世界，我的心顿时也平静极了。走时，她切了一小块蛋糕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我，说，我们是最好的朋友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蛋糕真甜，我边下楼边吃着，这就好像困扰着我多时的裹着糖衣的炮弹——流言，我将糖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剥下来吃掉，再把炮弹丢回去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受到的启迪和感悟是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ttp://www.xiexingcun.com/ http://www.eywedu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政治备课大师</w:t>
    </w:r>
    <w:r>
      <w:rPr>
        <w:rFonts w:eastAsia="Times New Roman"/>
      </w:rPr>
      <w:t xml:space="preserve"> </w:t>
    </w:r>
    <w:r>
      <w:rPr/>
      <w:t>zz.eywedu.net</w:t>
    </w:r>
    <w:r>
      <w:rPr/>
      <w:t>【全免费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4:34:00Z</dcterms:created>
  <dc:creator>政治备课大师 zz.eywedu.net【全免费】</dc:creator>
  <dc:description>政治备课大师 zz.eywedu.net【全免费】</dc:description>
  <dc:language>en-US</dc:language>
  <cp:lastModifiedBy>备课大师</cp:lastModifiedBy>
  <dcterms:modified xsi:type="dcterms:W3CDTF">2015-03-14T20:35:45Z</dcterms:modified>
  <cp:revision>2</cp:revision>
  <dc:subject/>
  <dc:title>政治备课大师 zz.eywedu.net【全免费】</dc:title>
</cp:coreProperties>
</file>